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-ПРАКТИКУ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ДОРОВЬЕСБЕРЕГАЮЩАЯ ПЕДАГОГИКА КАК ОДНО ИЗ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НОВЫХ ТЕХНОЛОГИЙ В ОЗДОРОВЛЕН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интеграция педагогической и лечебно-профилактической деятельности для разностороннего развития ребенка; внедрение методов и приемов здоровьесберегающей педагог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ция социально-педагогической и медико-психологической реабилитации детей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ресс-игра «Оздоровление дошкольников по принципу “Не навреди!”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сопровождения ребенка в процессе реабилит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ого процес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терапия в лечебной педагоги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болеющие дети, кто они? Современный подход к профилактике и лечению респираторных инфекц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и коррекция витаминной и минеральной недостаточности у детей и взросл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ологический подход к проблемам комплексной реабилитации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 организация режима питания как одно из сред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 для снятия статического напряжения во время занят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ут-кл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мед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мед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мед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физ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воспитатель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equalWidth="false" w:sep="false">
            <w:col w:w="6379" w:space="424"/>
            <w:col w:w="3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52:00Z</dcterms:created>
  <dc:creator>Джонни</dc:creator>
  <dc:description/>
  <cp:keywords/>
  <dc:language>en-US</dc:language>
  <cp:lastModifiedBy>Admin</cp:lastModifiedBy>
  <cp:lastPrinted>2009-11-30T14:19:00Z</cp:lastPrinted>
  <dcterms:modified xsi:type="dcterms:W3CDTF">2015-02-16T12:51:00Z</dcterms:modified>
  <cp:revision>3</cp:revision>
  <dc:subject/>
  <dc:title/>
</cp:coreProperties>
</file>