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математике в средн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счёт в пределах 10 в прямом и обратном порядке, умение сопоставлять цифру с количеством, представления о числовом ряде, предыдущем и последующем чис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представления о геометрических фигурах, пространственные отношения, умение ориентироваться на плоскости лис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умения продолжать ряд, составленных из фигу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, внимание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нстрационный – лесная полянка с изображением цветов, ягод, грибов, ёлочек, набор цифр, геометрические фигуры, «кочки» с цифрами от 1 до 10, замок с клю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точный – лист, с изображёнными на нём точками, с числами от 1 до 10, геометрические фиг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ейчас мы с вами немного поиграем. Проведём разминку. Отвечать нужно быстро и прави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е сейчас время год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есенний месяц сейчас ид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сегодня день не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начну нашу игру со сказки. Жил-был царь. И была у него дочка-красавица. Вот уехал как-то царь по своим царским делам, а дочка дома осталась. Вышла она в сад погулять, а тут ветер налетел, подхватил царевну, и унёс в тридевятое царство, в тридесятое государство. Поехал её искать жених, Иван-царевич. Едет день, едет два. Подъезжает к болоту. Перейти через болото можно только по кочкам, на которых написаны цифры. Идти нужно в прямом порядке. От 1 до 10. Призадумался Иван-царевич. Цифры то он не учил. Поможем ем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шагают по кочкам, считаю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! Помогли царевичу перебраться через болото. А впереди дороги нет. А впереди большой овраг. Нужно вернуться, и опять перейти через болото. Но теперь нужно идти в обратном порядке. От 10 до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шагают по кочкам, считают в обратном порядк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Хорошо у Ивана-царевича лошадь умная была, ждала своего хозяина. Сел Иван-царевич на своего верного коня, и отправился дальше. Как лошадка скачет? (Артикуляционная гимнастика). Едет день, едет два. Подъезжает к избушке на курьих ножках. Избушка, избушка! Повернись к лесу задом, ко мне передом. Избушка отвечает: Повернусь, если выполнишь моё задание. Нужно назвать, что растёт на моей поляне, сосчитать и подобрать нужные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считают, подбирают необходимые цифр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А в этой избушке живёт Баба-яга. Рассказал Иван-царевич про свою беду. Баба-яга помочь обещала: «Есть у меня волшебное блюдечко. Покатаешь по нему яблочко, на секунду покажется то, что надо. Смотри! Сейчас увидишь карту секретную. Сможешь её запомнить, найдёшь свою царевн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оспитатель на некоторое время, до 10 секунд показывает карт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58000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должны по памяти выложить то же самое на своих листах, а затем рассказать, что и где у них расположен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левом верхнем углу два зелёных квадрата, в центре жёлтый овал 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Карту запомнили, можно ехать дальше. Приехал Иван-царевич к замку. Вход в него завален камнями. (На фланолеграфии изображение камней с числами от 1 до 10. На каждом камне записано по одному числу). Чтобы войти в замок, камни надо разоб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камень с числом, которое идёт после числ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перь с числом, стоящим перед числом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едующий камень с числом, стоящим между 7 и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камень, с числом, которое является соседом числ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камень с числом, которое идёт после числа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Вошли в замок. Идём тихо, на цыпочках, чтобы не заметили стражн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ем пути – высокие ступеньки, ноги надо поднимать в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лок всё ниже, надо наг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ут и вовсе гуськом надо идт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Ну вот стало просторнее, встаём, оглядываемся вокруг. Заблудились. Нужно сесть и подумать, куда идти Ивану-царевичу дальше. Давайте с помощью фигур выложим дорожку Ивану-царевичу, которая приведёт его к царев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оспитатель выкладывает на фланелеграфе последовательность фигур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ких фигур будет состоять дорожка? Как они чередуются по фор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руг, треугольник, квадра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ыкладывают дорож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! Дорожка привела Ивана-царевича к двери, за которой спрятана царевна. Дверь на замке. Открыть её сможем, если найдём ключ. Ребята, у вас на столах конверты. Откройте их. Что вы там нашли? Для того, чтобы найти ключ, нужно правильно соединить точки</w:t>
      </w:r>
      <w:r>
        <w:rPr>
          <w:i/>
          <w:sz w:val="32"/>
          <w:szCs w:val="32"/>
        </w:rPr>
        <w:t xml:space="preserve">. (У каждого ребёнка лист бумаги в клетку, на котором проставлены точки с цифрами). </w:t>
      </w:r>
      <w:r>
        <w:rPr>
          <w:sz w:val="32"/>
          <w:szCs w:val="32"/>
        </w:rPr>
        <w:t>Какой предмет у вас получилс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Молодцы, ребята! Посмотрите, замок открылся! А за дверью действительно царевна. Вы правильно выполнили задания, и помогли Ивану-царевичу найти и освободить свою невес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вам больше всего понравило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вам показалось самым трудным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35:00Z</dcterms:created>
  <dc:creator>Admin</dc:creator>
  <dc:description/>
  <cp:keywords/>
  <dc:language>en-US</dc:language>
  <cp:lastModifiedBy>Admin</cp:lastModifiedBy>
  <cp:lastPrinted>2013-04-21T15:34:00Z</cp:lastPrinted>
  <dcterms:modified xsi:type="dcterms:W3CDTF">2013-04-21T11:35:00Z</dcterms:modified>
  <cp:revision>10</cp:revision>
  <dc:subject/>
  <dc:title/>
</cp:coreProperties>
</file>