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дети старшей и средней групп проходят в нарядно украшенный зал, рассаживаются по мес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пасхальный благовест, звеня колокольчиками, входят дети младшей группы. Встают полукругом, исполняют песенку «Пасхальная» (мелодия песенки «Пирожки» А. Филлипенко, сл. авторские 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Опять пришла к нам желанная и долгожданная весна, весь мир Божий пробуждается ото сна. Солнышко растопило белые одежды зимы, зажурчали ручейки. Бледные луга и поля уже покрываются свежей травкой, и скоро, куда ни взгляни – увидишь первые душистые цветы. Березовые рощи зазеленеют, за ними и дремучие леса оденутся в свой чудесный весенний наряд. А в лесу хор птиц, вернувшихся в родные края, запоет свои звонкие песни, прославляя Бога-Твор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нулась я и слышу – весна стучит в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ель несется с крыши, везде светло-свет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ется – не птицы, а Ангелы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скоро Пасха они нам возвес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редней группы разыгрывают стихотворение «Птичка-крошка»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птичка-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зажглась заря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чирикнула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друг, Христос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Я вчера вернулась с 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ек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у поздравить деток</w:t>
      </w:r>
    </w:p>
    <w:p>
      <w:pPr>
        <w:pStyle w:val="Normal"/>
        <w:rPr/>
      </w:pPr>
      <w:r>
        <w:rPr>
          <w:sz w:val="28"/>
          <w:szCs w:val="28"/>
        </w:rPr>
        <w:t>Со светлым Праздником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луг и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тем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все, громче вт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 воистину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            Проснитесь, горы, долы, ре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е Господа с неб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дена Им смерть наве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нись и ты, зеленый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нежник, ландыш серебр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алка, зацветите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сылайте гимн душ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чья заповедь –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сполняется песенка «Здравствуй, лучик солнечный!» сл. Е. Матвиенко, муз. М. Быстров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 Для нас, православных россиян, приход весны особенно дорог. Весной мы отмечаем великий церковный праздник – Светлое Христово Воскресение, Пасху Господ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ю сходит светлый праздник  Пас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ее любой волшебной 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ее любых земных чуд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льный звон и яйца с кулич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ки встали белыми све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 землей несется благове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ба, в честь Святого Воскрес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е надела украш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но храм, наполнен пеньем лес: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   Но весна к нам стучится немножко раньше, в день Вербного воскресенья, в день, когда Господь Иисус Христос вошел в Иерусалим вместе со своими учениками. Его торжественно встречали с пальмовыми ветвями в руках, как царя и чудотворца. Но Иисус Христос знал, что в Иерусалиме Он пострадает за людей, умрет на кресте и воскреснет… У нас не растут пальмы, и поэтому мы приходим в храм с веточками вер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си, как снег растает, и в природе т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верба оживает, безыскусна и не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Пасхой, в воскресенье, в церковь с вербочкой и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водоосвященья окропить ее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валебным песнопеньем, со святынею в ру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ят о благословенье с покаянием в серд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а, верба, наша пальма – ты на вид совсем п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тобою мы встречаем к нам грядущего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и отдаем мы каждый год весною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й вербе нашу нежность, нашу ласку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 старшей и подготовительной группы исполняют песню «Верба ветки дарит нам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Весть о том, что люди стали мучить Б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на север принесли грач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мнели хвойные чащо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ие заплакали руч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е вести, горше пер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если скворцы в лесную глуш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ресте распятый, всех прощ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р Бог, Спаситель наших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Вы спросите, почему «Спаситель наших душ»? потому что Сын Божий отдал жизнь за всех нас, за все наши грехи. Когда Иисус Христос был распят, Его ученики сняли тело Спасителя с Креста и совершили обряд погребения, завернули Его тело в плащаницу и положили в пещеру. Было это в пятницу, а в воскресенье, на третий день после смерти, Иисус Христос восстал, воскрес из мертвых. Он победил смерть и даровал нам новую жизнь, которая никогда не кон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Чудо выше всех чудес!»  прот. И. Лепешинског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Христос воскрес! Христос воскрес! Исчезла ночи м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яет светом звон небес, поют коло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ют о празднике любви, о чуде из чуд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л Господь из недр зем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,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на колоколь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нить в колоко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раздник был раздоль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уша запеть мо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Ангельское п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дивный перезв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м гимном Воскрес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вучал со всех стор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асхальный благовест, ему вторят дети с колокольчик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Святая Пасха – это праздник победы любви над злом, жизни над смертью, это праздник нашей надежды на всеобщее воскрес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лась потоком радость Воскрес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жним и далеким во Христе спас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е солнце озарило 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поется песня без печал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дготовительной группы исполняют пасхальную композицию «Кто построил этот дом?». Рассаживаются полукругом вокруг глобус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ой чудесный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есть соседей в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кто его постро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рядок в нем устро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сеял мох, цвето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еревьям дал листо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ки кто воды нал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них рыбок посел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ной послал к нам ле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, кто придумал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се так устроить м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месте:  Ну конечно, это Б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 видеть невоз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дела увидеть 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что делает для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Он, кажд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а что и почему благодарны мы Е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Его не огорчать, душу надо освящ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 не делать ни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лушным быть Е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 Христос и верят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расстанемся со з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продлится, вечным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с любовью и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месте исполняем 2ой куплет песни «Радость, это свет!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зьму ладошками Землю обни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дечком к Господу лучики пош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Земля, цветочками, травкой зеле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люди счастливы, будет мир доб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«Дорого яичко ко Христову дню!» - говорит православный русский народ. Без красного яйца нельзя представить себе Светлого праздника. А почему мы раскрашиваем яйца и дарим друг другу? Может быть, началось это оттого, что простое яйцо напоминает о воскресении из мертвых. Вот снесет курочка яичко, и оно похоже на камушек, словно не живое. А в нем жизнь – живой цыпленочек, который вот-вот вылупится из яйца.</w:t>
      </w:r>
    </w:p>
    <w:p>
      <w:pPr>
        <w:pStyle w:val="Normal"/>
        <w:jc w:val="center"/>
        <w:rPr/>
      </w:pPr>
      <w:r>
        <w:rPr>
          <w:sz w:val="28"/>
          <w:szCs w:val="28"/>
        </w:rPr>
        <w:t>А ведь и правда, лучшего подарка в память о воскресшем Спасителе нельзя и представить. Как прост этот подарок и как дорог! Пасха! Христос Воскресе! Слушаешь и не можешь наслушаться, потому что нет более светлых и радостных сл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кулич д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ка крашенных я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праздник, светлый, ч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видишь хмур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: «Христо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а, воистину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ывая тьмы зав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юдям он сошел с неб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. Празднично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той сверкает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ы на столе и пасх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ветло и так прекра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ца крашенные всю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лич стоит на блюд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 фартуке из сит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сех са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дать угощен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 Христова Воскрес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редней группы исполняют «Танец с воздушными шарам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ристовым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сным яйц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 рад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а удивл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асхой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ристовым Воскрени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водится игра со всеми группами «Катись яичко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, в зал входит Анг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:                                   Праздник Воскрес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 день весен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лик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ису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ним утром пти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пти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о пели песн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ису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и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ое си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ются лю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ису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таршей группы исполняют песню «Пасха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веселую музыку в зал вбегают «пасхальные кролики» с корзинк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ый кролик:  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яет солнышко с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й кролик:  Пришла весна - пор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рчит родник –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ий кролик:  Светлее в мире нет словес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истину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лики со словами «Христос Воскрес!» раздают яички гостя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ха, Пасха, праздник эт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радости прим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е светится в глаз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в небес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а с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ех реб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ердечке у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ы светлые звен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края и д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! Пасха! Гость неб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ричат: «Христос Воскрес!»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                    В Воскресения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ликует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 радость в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учит в каждый д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                     Свое сердце Хр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орее отк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знать крас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 Пасхи свят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ристос воскрес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  Воистину воскрес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для поздравления предоставляется заведующей и гостя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ключении Лиза Вирясова исполняет песенку «Божья коровка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БДОУ «Большеигнатовский детский сад комбинированного ви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ПАСХА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5117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для детей всех возрастных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лякина Л. 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оводитель Пархаева С. 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МБДО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льшеигнатовский детский с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ого вида _______________________ Михайлова Л. В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старые селищи</dc:creator>
  <dc:description/>
  <cp:keywords/>
  <dc:language>en-US</dc:language>
  <cp:lastModifiedBy>1</cp:lastModifiedBy>
  <dcterms:modified xsi:type="dcterms:W3CDTF">2015-04-13T08:54:00Z</dcterms:modified>
  <cp:revision>15</cp:revision>
  <dc:subject/>
  <dc:title>Гости, дети старшей и средней групп проходят в нарядно украшенный зал, рассаживаются по местам</dc:title>
</cp:coreProperties>
</file>