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БДОУ «Кадошкинский детский сад комбинированного вида «Теремок»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hd w:fill="FFFFFF" w:val="clear"/>
        <w:spacing w:lineRule="auto" w:line="360"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МАСТЕР – КЛАСС</w:t>
      </w:r>
    </w:p>
    <w:p>
      <w:pPr>
        <w:pStyle w:val="Style12"/>
        <w:shd w:fill="FFFFFF" w:val="clear"/>
        <w:spacing w:lineRule="auto" w:line="360" w:before="0" w:after="0"/>
        <w:jc w:val="center"/>
        <w:rPr/>
      </w:pPr>
      <w:r>
        <w:rPr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«Развитие мелкой моторики у детей дошкольного возраста»</w:t>
      </w:r>
    </w:p>
    <w:p>
      <w:pPr>
        <w:pStyle w:val="Style12"/>
        <w:shd w:fill="FFFFFF" w:val="clear"/>
        <w:spacing w:lineRule="auto" w:line="36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hd w:fill="FFFFFF" w:val="clear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Style12"/>
        <w:shd w:fill="FFFFFF" w:val="clear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Подготовила и провела                                                                                                                                       </w:t>
      </w:r>
    </w:p>
    <w:p>
      <w:pPr>
        <w:pStyle w:val="Style12"/>
        <w:shd w:fill="FFFFFF" w:val="clear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воспитатель 2 мл. группы</w:t>
      </w:r>
    </w:p>
    <w:p>
      <w:pPr>
        <w:pStyle w:val="Style12"/>
        <w:shd w:fill="FFFFFF" w:val="clear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Ящук Е.В.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г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 – класс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Развитие мелкой моторики детей дошкольного возраста»</w:t>
      </w:r>
    </w:p>
    <w:p>
      <w:pPr>
        <w:pStyle w:val="Heading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казать важность работы по развитию мелкой моторики у детей дошкольного возраста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елиться с педагогами своими разработками по этой теме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пробировать с педагогами несколько игр и упражнений по развитию мелкой моторики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: Педагог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Развивать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мять, внимание, творческое воображение, мышление, речь, глазомер, познавательный интерес у детей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оспитывать усидчивость, аккуратность, доброжелательность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роведения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тавление опыта работы по теме: «Развитие мелкой моторики у детей дошкольного возраста под влиянием конструирования и ручного труда»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едства развития мелкой моторики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ктическая часть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воды.</w:t>
      </w:r>
    </w:p>
    <w:p>
      <w:pPr>
        <w:pStyle w:val="Heading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ельная работа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общение опыта работы по теме: «Развитие мелкой моторики у детей дошкольного возраста под влиянием конструирования и ручного труда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готовка материала по теме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ыт работы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та с родителями (консультация, родительское собрание, анкетирование) 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работа с педагогами (планирование работы на год в младшей группе)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готовление пособий (картотеки: пальчиковая гимнастика, игры с палочками)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готовка материала для мастер – класса (дощечки с фигуркой ежика из пластилина, тарелки, макаронные изделия (спагетти, рожки), шишки на каждого участника мастер – класса)</w:t>
      </w:r>
    </w:p>
    <w:p>
      <w:pPr>
        <w:pStyle w:val="Style12"/>
        <w:spacing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2"/>
        <w:spacing w:before="0" w:after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“</w:t>
      </w:r>
      <w:r>
        <w:rPr>
          <w:i/>
          <w:iCs/>
          <w:color w:val="000000"/>
          <w:sz w:val="28"/>
          <w:szCs w:val="28"/>
        </w:rPr>
        <w:t>Рука – это вышедший наружу мозг человека”</w:t>
      </w:r>
    </w:p>
    <w:p>
      <w:pPr>
        <w:pStyle w:val="Style12"/>
        <w:spacing w:before="0" w:after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Н.Кант</w:t>
      </w:r>
    </w:p>
    <w:p>
      <w:pPr>
        <w:pStyle w:val="Heading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проведения мастер – класса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ствуйте, уважаемые коллеги!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чу сегодня затронуть вопрос о важности работы по развитию мелкой моторики, поделиться с вами своими находками по данной теме, поупражняться в играх на развитие мелкой моторики.</w:t>
      </w:r>
    </w:p>
    <w:p>
      <w:pPr>
        <w:pStyle w:val="Heading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 мастер – класса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часть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ая. Представление опыта работы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показателей и условий хорошего физического и нервно-психического развития ребёнка является развитие его руки, кисти, ручных умений или, как принято называть, мелкой пальцевой моторики. Сенсомоторное (двигательное и сенсорное) развитие составляет фундамент умственного развития. Это, прежде всего познание окружающей действительности: исследование предметов, их свойств и качеств (форма, строение, величина, пропорции, цвет, положение в пространстве)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часть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развития мелкой моторики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мелкой моторики руки много интересных приёмов, используются разнообразные стимулирующие материалы.</w:t>
      </w:r>
    </w:p>
    <w:p>
      <w:pPr>
        <w:pStyle w:val="Style12"/>
        <w:rPr/>
      </w:pPr>
      <w:r>
        <w:rPr>
          <w:b/>
          <w:bCs/>
          <w:color w:val="000000"/>
          <w:sz w:val="28"/>
          <w:szCs w:val="28"/>
        </w:rPr>
        <w:t>Развитие тактильных ощущ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пределение предметов на ощупь. Рука даёт много информации: о весе, мягкости – твёрдости, гладкости – шероховатости, теплоте – прохладе, сухости – влажности. В процессе деятельности мышцы рук выполняют три основные функции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в движения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в познания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умуляторов энергии (и для самих мышц и для других органов)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ёнок, трогает какой-либо предмет, то мышцы и кожа рук в это время “учат” глаза и мозг видеть, осязать, различать, запоминать.</w:t>
      </w:r>
    </w:p>
    <w:p>
      <w:pPr>
        <w:pStyle w:val="Style12"/>
        <w:rPr/>
      </w:pPr>
      <w:r>
        <w:rPr>
          <w:b/>
          <w:bCs/>
          <w:color w:val="000000"/>
          <w:sz w:val="28"/>
          <w:szCs w:val="28"/>
        </w:rPr>
        <w:t>Пальчиковые иг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без предметов, с атрибутами, с предметами.</w:t>
      </w:r>
    </w:p>
    <w:p>
      <w:pPr>
        <w:pStyle w:val="Style12"/>
        <w:rPr/>
      </w:pPr>
      <w:r>
        <w:rPr>
          <w:color w:val="000000"/>
          <w:sz w:val="28"/>
          <w:szCs w:val="28"/>
        </w:rPr>
        <w:t>Карандаш, ручка, мелок являются посредником между рукой ребёнка и бумагой. Зажатый в руке карандаш как бы удлиняет кисть, является ее своеобразным продолжением. Поэтому ребёнок сосредотачивает своё внимание не на захвате, а на точке соприкосновения карандаша и бумаги. И это часто является причиной формирования у него неправильного захвата карандаша, ручки, кисточки, что скажется на качестве формируемых навыков рисования, а в последующем – и письма. При этом особенно заметен не соответствующий работе мышечный тонус руки. У детей можно наблюдать слабый (вялый) тонус, что ведёт к начертанию тонких, ломанных, прерывистых линий. Есть дети с повышенным тонусом мелкой мускулатуры. В этом случае рука ребёнка быстро устаёт, он не может закончить работу без дополнительного отдыха.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8"/>
          <w:szCs w:val="28"/>
        </w:rPr>
        <w:t>Штамп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работа с одним штампом, работа с карандашом штампом.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8"/>
          <w:szCs w:val="28"/>
        </w:rPr>
        <w:t>Ниткопи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выкладывание ниткой контуры предметов по предварительно проведённой линии.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8"/>
          <w:szCs w:val="28"/>
        </w:rPr>
        <w:t>Бисерограф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упражнения с бусинами, работа с ниткой бисера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атр в руке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игами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пластилином, бумагой, тканью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природным и бросовым материалом.</w:t>
      </w:r>
    </w:p>
    <w:p>
      <w:pPr>
        <w:pStyle w:val="Style12"/>
        <w:rPr/>
      </w:pPr>
      <w:r>
        <w:rPr>
          <w:b/>
          <w:bCs/>
          <w:color w:val="000000"/>
          <w:sz w:val="28"/>
          <w:szCs w:val="28"/>
        </w:rPr>
        <w:t>Игра “Помогаю маме”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льшую часть времени Вы проводите на кухне. Вы заняты приготовлением ужина. Малыш крутится возле Вас. Предложите ему перебрать горох, рис, гречку или пшено. Тем самым он окажет Вам посильную помощь и потренирует свои пальчики.</w:t>
      </w:r>
    </w:p>
    <w:p>
      <w:pPr>
        <w:pStyle w:val="Style12"/>
        <w:rPr/>
      </w:pPr>
      <w:r>
        <w:rPr>
          <w:b/>
          <w:bCs/>
          <w:color w:val="000000"/>
          <w:sz w:val="28"/>
          <w:szCs w:val="28"/>
        </w:rPr>
        <w:t>Игра “Волшебные палочки”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йте малышу счётные палочки или спички (с отрезанными головками). Пусть он выкладывает простейшие геометрические фигуры, предметы и узоры. А вырезанные из бумаги круги, овалы, трапеции дополнят изображения.</w:t>
      </w:r>
    </w:p>
    <w:p>
      <w:pPr>
        <w:pStyle w:val="Style12"/>
        <w:rPr/>
      </w:pPr>
      <w:r>
        <w:rPr>
          <w:b/>
          <w:bCs/>
          <w:color w:val="000000"/>
          <w:sz w:val="28"/>
          <w:szCs w:val="28"/>
        </w:rPr>
        <w:t>Игра “Мастерская золушки”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ка Вы заняты пришиванием пуговиц, ребёнок может выкладывать из пуговиц, ярких ниточек красивые узоры. Попробуйте вместе с ребёнком сделать панно из пуговиц. Пуговицы можно пришивать (с Вашей помощью), а можно укрепить их на тонком слое пластилина (без Вашей помощи). Очень красивые картинки получаются из кнопок, особенно из цветных. В детском саду педагоги не могут дать детям кнопки (в целях безопасности). Но дома Вы можете проконтролировать своего ребёнка. Кнопки лучше всего втыкать в крупный поролон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ёгивать и расстёгивать пуговицы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шнуровывать и расшнуровывать обувь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язывать шарф, бант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изображения из пуговиц, спичек; называть колечки, чередуя их по величине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ую руку ребёнка можно и необходимо развивать!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часть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ческие упражнения с педагога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ические упражнени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Кольцо”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единить большой и указательный пальцы вместе, остальные пальцы поднять вверх. Пальцы в данном положении удержать под счёт до 10 (3 раза).</w:t>
        <w:br/>
        <w:t>Задания выполняются в медленном темпе, 1р., 2 р. Во время занятий нужно учитывать индивидуальные особенности ребёнка, возраст, настроение, желание и возможности. Главное, чтобы занятие приносило положительные эмоци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Коза”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тянуть вперёд указательный палец и мизинец. При этом средний и безымянный пальцы прижаты большим пальцем к ладони (2-3 раза под счёт до 10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Три богатыря”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нять вверх указательный, средний, безымянный пальцы, соединенные вместе. При этом большой палец удерживает мизинец на ладони (3 раза под счёт до 8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Заяц”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тянуты вверх средний и указательный пальцы. При этом мизинец и безымянный пальцы прижать большим пальцем к ладони (3 раза под счёт до 10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Вилка”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тянуть вверх три пальца (указательный, средний, безымянный) расставлены врозь. При этом большой палец удерживает мизинец на ладони (1 раз под счёт до 10)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ила тонус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“Сожми мои ладони так крепко, как сильно любишь меня”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ая мастерская с детьми (изготовление ежика)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часть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. Хочу закончить наш мастер – класс словами Сухомлинского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токи способностей и дарования детей – на кончиках их пальцев. От пальцев, образно говоря, идут тончайшие нити – ручейки, которые питают источник творческой мысли. Другими словами, чем больше мастерства в детской руке. Тем умнее ребенок».</w:t>
      </w:r>
    </w:p>
    <w:p>
      <w:pPr>
        <w:pStyle w:val="Heading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Желаю всем творческих успех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3062-kak-razvivat-poznavatelnuyu-aktivnost-detey-doshkolnogo-vozrast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8:45:00Z</dcterms:created>
  <dc:creator>User</dc:creator>
  <dc:description/>
  <cp:keywords/>
  <dc:language>en-US</dc:language>
  <cp:lastModifiedBy>User</cp:lastModifiedBy>
  <dcterms:modified xsi:type="dcterms:W3CDTF">2015-04-27T14:12:00Z</dcterms:modified>
  <cp:revision>8</cp:revision>
  <dc:subject/>
  <dc:title>Мастер-класс «Развитие мелкой моторики детей дошкольного возраста»</dc:title>
</cp:coreProperties>
</file>