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лцынхут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ФГОС начального общего образования и поэтапном переходе на ФГОС основного общего образования в ОУ Республики Калмыкия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Администрации РМО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3"/>
        <w:gridCol w:w="2213"/>
        <w:gridCol w:w="22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документы МОУО по введению ФГОС начального общего и подготовке к переходу на ФГОС основного общего образования, осуществление контроля за введением ФГОС начального общего образовани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3"/>
        <w:gridCol w:w="2213"/>
        <w:gridCol w:w="22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введении ФГОС начального общего образования в 2011-2012 учебном год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9 от 21.11. 2010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о- правовой базой по введению ФГОС начальной школы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рабочей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3.11.2010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программ и систем: «Школа – 2100», «Школа России», «перспектива», «ПНШ», «гармо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17.01.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ействующего и нового ФГОС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15.02.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УМК образовательных програм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 от 25.02.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родителей по выбору направлений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собенности обучения и воспитания младших школьников по ФГОС НО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т 01.04.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явлению запросов родителей и интересов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9.05.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, реализующих внеурочную деятельность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внеурочной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 по реализации внеурочной деятельности в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09.2011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- правовой базы по введению ФГОС НО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03.03.2012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ФГОС НОО, особенности обучения по ФГОС НОО. Ознакомление с образовательной программой начального общего образ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обучающихся по выбору направления внеурочной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введения ФГОС НОО в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выполнения требований ФГОС нового поко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созданию условий дл перехода начального звена ОУ на ФГОС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етодических рекомендац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/ круглых столах по проблемам подготовки школы к введению ФГО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разовательного учреждения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ОУ: 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ыписка из Устава МБОУ «Алцынхутинская средняя общеобразовательная школа»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b/>
          <w:b/>
        </w:rPr>
      </w:pPr>
      <w:r>
        <w:rPr>
          <w:b/>
        </w:rPr>
        <w:t>2. Цели образовательного процесса, предмет деятельности, типы и виды реализуемых образовательных программ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>2.1</w:t>
      </w:r>
      <w:r>
        <w:rPr>
          <w:rFonts w:cs="Times New Roman" w:ascii="Times New Roman" w:hAnsi="Times New Roman"/>
        </w:rPr>
        <w:t>. Школа осуществляет свою деятельность в соответствии с предметом и целями деятельности, определенными законодательством РФ, Республики Калмыкия, муниципальными правовыми актами и настоящим Уставом, путем оказания услуг в сфере общего образования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Цели образовательного процесса: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индивидуальных способностей, коррекции индивидуальных недостатков развития обучающихся с отклонениями в развитии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амостоятельной интеллектуальной деятельности на основе дифференцированного обучения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достижения целей, указанных в пункте 2.2 настоящего Устава, Школа осуществляет основной вид образовательной деятельности: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разовательный процесс по реализации общеобразовательных программам начального общего, основного общего, среднего (полного) общего образования, обеспечивающих федеральный государственный стандарт образования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й структуре образовательного процесса выделяется основное базовое образование (инвариантное), согласно которому полностью реализуется федеральный компонент государственного образовательного стандарта и дополнительное (вариативное) образование, предусматривающее реализацию регионального и школьного компонентов, направленных на развитие индивидуальных способностей обучающихся. В начальной школе вариативная часть включает внеурочную деятельность, осуществляемую во второй половине дня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8. Внеурочная деятельность обучающихся организуется через индивидуальные и групповые формы работы (в клубах, лабораториях, кружках по интересам, других научных и творческих объединениях)  за счет бюджетных средств в рамках штатного расписания…</w:t>
      </w:r>
    </w:p>
    <w:p>
      <w:pPr>
        <w:pStyle w:val="Style14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. Основная образовательная программа начального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Учебные планы: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 1-го  класса (2011-2012 у.г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116"/>
        <w:gridCol w:w="1116"/>
        <w:gridCol w:w="1116"/>
        <w:gridCol w:w="1116"/>
        <w:gridCol w:w="111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Гармо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Литератур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Окружающий ми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Искусство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Музы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2"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Технолог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Физическая 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инамическая пауза (подвижные, спортивные игр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ы по приобщению к ЗОЖ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 «Волшебная шкатул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торика, искусство общ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а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- гражданин России. «Знатоки родного кра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логических зад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уб «Почемуч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й мир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ый план на 2012-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25"/>
        <w:gridCol w:w="1125"/>
        <w:gridCol w:w="1125"/>
        <w:gridCol w:w="1125"/>
        <w:gridCol w:w="11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художественный тру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юного пешехода. Добрая дор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:  Я – гражданин России. «Знатоки родного кра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: «Мой мир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: «Занимательная математика», «Умники и умницы», клуб «Почемуч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: «Волшебный мир оригами», «Пластилиновая фантаз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и загадки прир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исание уроков на 2012- 2013 у.г.</w:t>
      </w:r>
    </w:p>
    <w:tbl>
      <w:tblPr>
        <w:tblW w:w="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3"/>
        <w:gridCol w:w="22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недель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. вокруг н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лмыц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-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-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лмыцкий </w:t>
            </w:r>
          </w:p>
        </w:tc>
      </w:tr>
      <w:tr>
        <w:trPr>
          <w:trHeight w:val="12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тор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Пись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с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круж. мир </w:t>
            </w:r>
          </w:p>
        </w:tc>
      </w:tr>
      <w:tr>
        <w:trPr>
          <w:trHeight w:val="11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ре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сь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-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с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-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Шахматы </w:t>
            </w:r>
          </w:p>
        </w:tc>
      </w:tr>
      <w:tr>
        <w:trPr>
          <w:trHeight w:val="15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лмыц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сь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у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лмыц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форматика </w:t>
            </w:r>
          </w:p>
        </w:tc>
      </w:tr>
      <w:tr>
        <w:trPr>
          <w:trHeight w:val="12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ятн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. вокруг н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-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руж.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с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-ра</w:t>
            </w:r>
          </w:p>
        </w:tc>
      </w:tr>
      <w:tr>
        <w:trPr>
          <w:trHeight w:val="12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уб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лмыц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хнология 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) УМК:</w:t>
      </w:r>
    </w:p>
    <w:p>
      <w:pPr>
        <w:pStyle w:val="Normal"/>
        <w:spacing w:lineRule="auto" w:line="240"/>
        <w:ind w:firstLine="567"/>
        <w:rPr/>
      </w:pPr>
      <w:r>
        <w:rPr/>
        <w:t xml:space="preserve">1 класс УМК «Школа Росси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3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 «Илвт</w:t>
            </w:r>
            <w:r>
              <w:rPr>
                <w:rFonts w:cs="Arial" w:ascii="Arial" w:hAnsi="Arial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г», </w:t>
            </w:r>
            <w:r>
              <w:rPr>
                <w:rFonts w:cs="Arial" w:ascii="Arial" w:hAnsi="Arial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л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Г.Э., Дораева Р.П., Мутырова З.Б., Бакланова Г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Коротее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Коротее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/>
        <w:t>2 класс УМК «Гармо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3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: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4"/>
        <w:gridCol w:w="1536"/>
        <w:gridCol w:w="1134"/>
        <w:gridCol w:w="1372"/>
        <w:gridCol w:w="19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. катег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Валентина Тевкаевна (1 клас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спец. Э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.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. (ФГО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Занда Цедляев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асс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т.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рганизация введения ФГОС нач.  общего образов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правление введением ФГОС нач.общего образования Проектирование основной образовательной программы 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ГОС начального общего образования: актуальные проблемы в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ова Галина Анатольевна, учитель английского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, 2008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ория и практика обучения иностранному языку в современной школе (ФГОС), октябрь 2012 г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тельный потенциал внеурочной деятельности., сентябрь 2012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 Вадим Петрович, учитель физической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/спец., Э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, 2008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временные подходы к организации учебно-воспитат-го процесса по предмету «Физическая культур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ие условия: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76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чебных помещений и зданий требованиям СанПин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ростовой школьной мебель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 школьни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рабочих кабинет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: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выделенных на организацию внеурочной деятельности: в 1 классе  - 8 часов, во 2 классе – 10 часов. 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неурочной деятельности, обоснованность распределения часов внеурочной деяте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списание внеурочной деятельности в I классе</w:t>
      </w:r>
    </w:p>
    <w:p>
      <w:pPr>
        <w:pStyle w:val="Style15"/>
        <w:jc w:val="center"/>
        <w:rPr/>
      </w:pPr>
      <w:r>
        <w:rPr>
          <w:i/>
          <w:iCs/>
        </w:rPr>
        <w:t>на 2012-2013 учебный год</w:t>
      </w:r>
      <w:r>
        <w:rPr/>
        <w:t> 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"/>
        <w:gridCol w:w="1610"/>
        <w:gridCol w:w="395"/>
        <w:gridCol w:w="2954"/>
        <w:gridCol w:w="1101"/>
        <w:gridCol w:w="1280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вание кружка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в неделю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М.И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екультурное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Г.П.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юного пешех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ая дорога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кенова Н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шаева Б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и загадки природы»</w:t>
              <w:br/>
              <w:t> (проектная деятельность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М.И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оригами»</w:t>
              <w:br/>
              <w:t> (общекультурное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Г.П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стилиновая фантазия»</w:t>
              <w:br/>
              <w:t> (общекультурное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В.Т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  <w:br/>
              <w:t> (общеинтеллектуальное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кенова Н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</w:t>
              <w:br/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Г.Ф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ир»</w:t>
              <w:br/>
              <w:t> (социальное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Г.П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br/>
              <w:t>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юного пешех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ая дор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о- оздаровительное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списание внеурочной деятельности во 2 классе</w:t>
      </w:r>
    </w:p>
    <w:p>
      <w:pPr>
        <w:pStyle w:val="Style15"/>
        <w:jc w:val="center"/>
        <w:rPr/>
      </w:pPr>
      <w:r>
        <w:rPr>
          <w:i/>
          <w:iCs/>
        </w:rPr>
        <w:t>на 2012-2013 учебный год</w:t>
      </w:r>
      <w:r>
        <w:rPr/>
        <w:t> </w:t>
      </w:r>
    </w:p>
    <w:tbl>
      <w:tblPr>
        <w:tblW w:w="85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"/>
        <w:gridCol w:w="1588"/>
        <w:gridCol w:w="395"/>
        <w:gridCol w:w="3021"/>
        <w:gridCol w:w="1019"/>
        <w:gridCol w:w="118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вание кружка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в неделю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  <w:b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еева Л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  <w:br/>
              <w:t> (спортивно- оздоровительное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0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Г.Ф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ир»</w:t>
              <w:br/>
              <w:t> (социальное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кенова Н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ес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0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  <w:b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М.И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, искусств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культурное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0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еева Л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  <w:br/>
              <w:t> (общеинтеллектуальное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0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  <w:b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еева Л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Здоровейка»</w:t>
              <w:br/>
              <w:t>(спортивно- оздоровительное)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0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кенова Н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 кружок.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шаева Б.Д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и загадки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0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  <w:b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Г.Ф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- гражданин Росс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родного края»</w:t>
              <w:br/>
              <w:t xml:space="preserve"> (духовно- нравственное)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0</w:t>
              <w:br/>
              <w:t> 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еева Л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  <w:br/>
              <w:t> (общеинтеллектуальное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0</w:t>
              <w:br/>
              <w:t> 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  <w:b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иева З.Ц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а»</w:t>
              <w:br/>
              <w:t> (общеинтеллектуальное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0</w:t>
              <w:br/>
              <w:t> 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еева Л.Б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br/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о- оздоровительное)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0</w:t>
              <w:br/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4"/>
        <w:gridCol w:w="1536"/>
        <w:gridCol w:w="778"/>
        <w:gridCol w:w="1702"/>
        <w:gridCol w:w="1818"/>
        <w:gridCol w:w="26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. 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 обеспечение внеуроч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Валентина Тевкаевна (1 клас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спец. ЭП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.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. (ФГОС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применение ИКТ , мульти- медийные презент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Занда Цедляев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асс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т.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рганизация введения ФГОС нач.  общего образов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правление введением ФГОС нач.общего образования Проектирование основной образовательной программы 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ГОС начального общего образования: актуальные проблемы в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Мария Ивановна, педагог- психоло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С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, 2012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-22 мая 2010г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Галина Федоровна – учитель ОРКС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банский институт культуры, учитель географ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ОРКСЭ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-23.03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09.201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-04-.9.2012 г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Гиляна Петровна – воспитатель ГП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еева Людмила Басанговна – воспитатель ГП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/спец. ЭП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о внеурочной деятельност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1:00Z</dcterms:created>
  <dc:creator>КИ</dc:creator>
  <dc:description/>
  <dc:language>en-US</dc:language>
  <cp:lastModifiedBy>User</cp:lastModifiedBy>
  <cp:lastPrinted>2012-10-26T10:32:00Z</cp:lastPrinted>
  <dcterms:modified xsi:type="dcterms:W3CDTF">2012-10-29T04:11:00Z</dcterms:modified>
  <cp:revision>2</cp:revision>
  <dc:subject/>
  <dc:title/>
</cp:coreProperties>
</file>