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Мероприятия с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Совместная деятельность педагогов с детьми (согласно перспективно-тематическому планированию  педагогической работы по освоению образовательных областей в летний оздоровительный период 2014-2015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087"/>
        <w:gridCol w:w="3137"/>
      </w:tblGrid>
      <w:tr>
        <w:trPr>
          <w:trHeight w:val="5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/месяц 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ёрнутое содержание рабо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ых мероприятий</w:t>
            </w:r>
          </w:p>
        </w:tc>
      </w:tr>
      <w:tr>
        <w:trPr>
          <w:trHeight w:val="10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 книг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01.06-05.06. 201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Любимые сказки»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 неделя «Живая природа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(08.06-11.06.2015)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Весёлые странички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(15.06.-19.06.20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Писатели -детям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22.06.-30.06.2015)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азвивать у детей познавательную мотивацию через приобщение к книге. Формировать бережное отношение к книгам. Расширить знания детей через приобщение их к детской литературе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ивать творчество через организацию театрализованных игр по сюжетам знакомых сказок. Воспитывать любозна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тавка «Моя любимая сказ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развлечение «Лето нас встречает, в сказку приглаша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совместного творчества детей и родителей: «Книжка – малышка своими ру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гостиная «Лето в стихах».</w:t>
            </w:r>
          </w:p>
        </w:tc>
      </w:tr>
      <w:tr>
        <w:trPr>
          <w:trHeight w:val="23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Растительный мир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01.07.-10.07.2015)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 неделя «Солнце, воздух и вода»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(13.07-17.07.2015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Мы туристы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20.07-24.07.20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Ползают, летают бегают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24.07.- 31. 07.20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сширять представления о многообразии растительного и животного мира. Закрепить умение выделять характерные свойства предметов и  их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ть умение безопасного поведения в природе, воспитывать бережное отношение к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детей о  пользе растений и о здоровом питании.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и бережное отношение к животным, желание ухаживать за ни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ть навыкам составления рассказов по картине и на основе прочитанного произведения; закрепить знания детей о животном мире, его разнообр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ширять и обогащать знания детей о животных, рыбах и птицах, их приспособлениям к изменениям в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адывать основы праздничн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звать эмоционально положительное отношение к праздникам, желание активно участвовать в его подгот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 эмоциональный отклик на художественный образ летнего пейз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ставлять рассказ о летних забавах по сюжетной картине и из собственного опыт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Знатоки ле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в парк «От заката до рассвета по лугам гуляет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между группами «Лучшая клум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проект «Путешествие по странам»</w:t>
            </w:r>
          </w:p>
        </w:tc>
      </w:tr>
      <w:tr>
        <w:trPr>
          <w:trHeight w:val="9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е весело шагат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Хорошо, что есть друзь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03.08-07.08.2015)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 неделя «Неделя хороших манер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10.08-14.08.2015)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Малая олимпиад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17.08.-21.08.20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Запрещается-разрешается» (безопасность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24.08-31.08.2015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лете. Знакомить с летними видами спорта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представления о безопасном поведении летом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исследовательский и познавательный интерес 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ходе экспериментирования . 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, умение замечать красоту  природ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 эмоциональный отклик на художественный образ зимнего пейз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ставлять рассказ о зимних забавах по сюжетной картине и из собственного опы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Мама , папа, я спортивн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лечение «Кто умеет веселиться, тот и горя не боит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«Дорожная азб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ивный досуг «День Непту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3:00Z</dcterms:created>
  <dc:creator>Лаврова Н.В.</dc:creator>
  <dc:description/>
  <cp:keywords/>
  <dc:language>en-US</dc:language>
  <cp:lastModifiedBy>Елена</cp:lastModifiedBy>
  <cp:lastPrinted>2015-04-20T11:47:00Z</cp:lastPrinted>
  <dcterms:modified xsi:type="dcterms:W3CDTF">2015-04-20T07:58:00Z</dcterms:modified>
  <cp:revision>13</cp:revision>
  <dc:subject/>
  <dc:title/>
</cp:coreProperties>
</file>