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воспитателя МБДОУ «Ромодановский 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ма самообразования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ая группа______________________________________________</w:t>
        <w:br/>
        <w:t>Количество детей ______,  из них мальчиков _______,  девочек 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ниторинг результатов обследования воспитан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09"/>
        <w:gridCol w:w="1384"/>
        <w:gridCol w:w="2190"/>
        <w:gridCol w:w="5037"/>
      </w:tblGrid>
      <w:tr>
        <w:trPr>
          <w:trHeight w:val="36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Образовательные области, тематические модули</w:t>
            </w:r>
          </w:p>
        </w:tc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2014-2015</w:t>
            </w:r>
          </w:p>
        </w:tc>
      </w:tr>
      <w:tr>
        <w:trPr>
          <w:trHeight w:val="21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окий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ний 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изкий %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4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1. Физическое разв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здоровь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2. Познавательное развит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формирование целостной картины м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ФЭ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констру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3. Речевое разв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развитие реч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обучение грамо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4. Социально-коммуникативное разв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социализация (азбука общения, иг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ОБ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-тру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5. Художественно-эстетическое разв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чтение художественной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му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-рисование                   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леп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апплик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-художественный труд, детская дизайн-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Style w:val="FontStyle207"/>
          <w:rFonts w:cs="Times New Roman"/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рта самоанализа воспитателем участия воспитанников в мероприятия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ревнования, выставки, конкурсы, фестив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2747"/>
        <w:gridCol w:w="5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в детском саду, районе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победителей и призеров, 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личество воспитанников, посещающих кружки, секции, студии по дополнительному образован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64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детского сад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ониторинг уровня заболеваемости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списочный состав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64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пущенных одним ребенком по болезни в групп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пущенных одним ребенком по болезни в ДО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 показа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то болеющих детей в 2014 -2015 учебном году 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Карта по организации работы с роди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303"/>
        <w:gridCol w:w="6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, те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  <w:t>(составлен конспект, оформлен фотостенд, снят видеофильм, другое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казана добровольная благотворительная помощь родителями воспитанников на сумму (__________________). Приобретено игровое оборудование (</w:t>
      </w:r>
      <w:r>
        <w:rPr>
          <w:i/>
          <w:sz w:val="24"/>
          <w:szCs w:val="24"/>
        </w:rPr>
        <w:t>указать какое</w:t>
      </w:r>
      <w:r>
        <w:rPr>
          <w:sz w:val="24"/>
          <w:szCs w:val="24"/>
        </w:rPr>
        <w:t>), дидактический материал. Оснащение центра книги, зоны экспериментальной деятельности и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Участие в работе районных методических объедин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54"/>
        <w:gridCol w:w="55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выступление из опыта работы, проведение НОД, меропри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Обобщение и распространение опы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353"/>
        <w:gridCol w:w="55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 Участие в работе творческих групп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68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творческих груп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оформлен проект на тему;  портфолио педагога, детей, группы,  д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Разработка методических разработок, рекомендаций, авторских програм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68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Участие в организации и проведении мероприятий в детском сад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9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едсовет, консультация, семинар – практикум и др.)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(те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убликации на сайт детского сада,  статьи в газете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2. Результаты выполнения плана познавательных и развлекатель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46"/>
        <w:gridCol w:w="1843"/>
        <w:gridCol w:w="616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ованы краткосрочные проекты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______________________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_______________________________________»</w:t>
            </w:r>
          </w:p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госрочный проект на тему «_____________»</w:t>
            </w:r>
          </w:p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тегрированные занятия (воспитатель + специалис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_____________________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______________________________________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«________________________________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экскурсии (куда, 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3. Характеристика материальной базы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"/>
        <w:gridCol w:w="1040"/>
        <w:gridCol w:w="613"/>
        <w:gridCol w:w="1355"/>
        <w:gridCol w:w="1355"/>
        <w:gridCol w:w="1823"/>
        <w:gridCol w:w="1279"/>
        <w:gridCol w:w="1441"/>
        <w:gridCol w:w="1647"/>
        <w:gridCol w:w="1233"/>
        <w:gridCol w:w="1346"/>
      </w:tblGrid>
      <w:tr>
        <w:trPr>
          <w:trHeight w:val="7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дете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взрослых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компонентов   развивающей предметно-пространственной сре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материа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особ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литература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</w:t>
            </w:r>
          </w:p>
          <w:p>
            <w:pPr>
              <w:pStyle w:val="Normal"/>
              <w:jc w:val="center"/>
              <w:rPr/>
            </w:pPr>
            <w:r>
              <w:rPr/>
              <w:t>предметно-</w:t>
            </w:r>
          </w:p>
          <w:p>
            <w:pPr>
              <w:pStyle w:val="Normal"/>
              <w:jc w:val="center"/>
              <w:rPr/>
            </w:pPr>
            <w:r>
              <w:rPr/>
              <w:t>игровая сре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среда творческих видов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для познавательно-исследователь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для обеспечения физической активности и укрепления здоров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частк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ки (3-х секц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.Образные игрушк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уклы – 5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гурки животных – 10 шт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Предметы домашнего обиход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абор посуды -1 на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ика и транспор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трибутика ролев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Маркеры простран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Бросовые материалы, предметы замест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аправления работы на следующий учебный год 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Воспитатель ________________/_________________/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ата заполнения __________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специалиста  за </w:t>
      </w:r>
      <w:r>
        <w:rPr>
          <w:b/>
          <w:sz w:val="24"/>
          <w:szCs w:val="24"/>
        </w:rPr>
        <w:t xml:space="preserve">2013 – 2014 </w:t>
      </w:r>
      <w:r>
        <w:rPr>
          <w:b/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нициалы, должнос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частие воспитанников в мероприятия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ревнования, выставки, конкурсы, фестив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2747"/>
        <w:gridCol w:w="5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в детском саду, городской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победителей и призеров, 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ониторинг результатов обследования воспитан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09"/>
        <w:gridCol w:w="1384"/>
        <w:gridCol w:w="2190"/>
        <w:gridCol w:w="5037"/>
      </w:tblGrid>
      <w:tr>
        <w:trPr>
          <w:trHeight w:val="36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2014-2015</w:t>
            </w:r>
          </w:p>
        </w:tc>
      </w:tr>
      <w:tr>
        <w:trPr>
          <w:trHeight w:val="21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окий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ний 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изкий %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4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1. Физическое разв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Карта по организации работы с роди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303"/>
        <w:gridCol w:w="6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, те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  <w:t>(составлен конспект, оформлен фотостенд, снят видеофильм, другое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ие в работе городского методического объединения, ШП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54"/>
        <w:gridCol w:w="55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выступление из опыта работы, проведение НОД, меропри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ие и распространение опы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55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Участие в работе творческих групп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68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творческих груп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оформлен проект на тему;  портфолио педагога, детей, групп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аботка методических рекомендаций, авторских програм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68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астие в организации и проведении мероприятий в детском сад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9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едсовет, консультация, семинар – практикум и др.)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(те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8. Публикации на сайт детского с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зультаты выполнения плана познавательных и развлекатель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46"/>
        <w:gridCol w:w="1843"/>
        <w:gridCol w:w="616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ованы краткосрочные проекты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______________________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_______________________________________»</w:t>
            </w:r>
          </w:p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госрочный проект на тему «_____________»</w:t>
            </w:r>
          </w:p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тегрированные занятия (воспитатель + специали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________________________________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экскурсии (куда, 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4. Оснащение спортивного за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83"/>
        <w:gridCol w:w="1465"/>
        <w:gridCol w:w="900"/>
        <w:gridCol w:w="1465"/>
        <w:gridCol w:w="720"/>
        <w:gridCol w:w="1800"/>
        <w:gridCol w:w="720"/>
        <w:gridCol w:w="1465"/>
        <w:gridCol w:w="2705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дете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взрослых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оддержания санитарного состояния з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, инвентар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й материа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аправления работы на следующий учебный год 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едагог ________________/_________________/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ата заполнения ______________________2014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2:00Z</dcterms:created>
  <dc:creator>Нина Николаевна</dc:creator>
  <dc:description/>
  <cp:keywords/>
  <dc:language>en-US</dc:language>
  <cp:lastModifiedBy>Нина Николаевна</cp:lastModifiedBy>
  <dcterms:modified xsi:type="dcterms:W3CDTF">2015-05-22T06:39:00Z</dcterms:modified>
  <cp:revision>19</cp:revision>
  <dc:subject/>
  <dc:title>Самоанализ</dc:title>
</cp:coreProperties>
</file>