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Познавательное развит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знакомление с социальным миро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</w:rPr>
        <w:t>«Наш дом –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Ольг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о 2015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родолжать  знакомить детей  с символикой России, Белгородской области, города Шебекино и Шебекинского района, с  культурным и художественным наследием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глублять, обогащать и обобщать знания и представления детей о малой Родине, о России, ее культурном и художественном насле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родное декоративно-прикладное искусство (гжельская, хохломская, городецкая, дымковская роспис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праздновании дня Победы;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креплять знания о государственной символике России, Белгородской области, города Шебекино, о ее значении;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личности, интеллектуальную грамотность, сообраз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должать работу по расширению и обогащению словаря;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ывать духовно – нравственные качества личности, сплочение дошкольного коллектива в развитии интеллектуально – творческих способностей детей;    воспитывать любовь к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арты мира, границы России с другими государствами;  рассматривание флагов, гербов России, Белгородской области и города Шебекино; знакомство с населенными пунктами Шебекинского района, рассматривание фотографий памятников, мемориалов; чтение литературы о Великой Отечественной войне, просмотр фотографий городов – героев и городов воинской славы; знакомство с художественными промыслами  России; беседа о малой Родине, заучивание ст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, беседа, рассматривание фотографий, изображения символики, рис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флаги России, Белгородской области, города Шебекино, гербы России, Белгородской области и города Шебекино, карточки с названиями населенных пунктов района, буквы для игры «Найди свой город», портреты ветеранов, работы мастеров художественных промыслов России, рабо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 на улице у центрального входа в детский сад. Приветствие с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 планете Земля   много разных стран, а в какой  стране мы жив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ы живем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 как называют людей живущих в Росс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юдей, живущих в России называют гражданами – россия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огда мы рассматривали карту, то заметили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я – страна,  самая большая в мире, которая славится огромнейшими просторами, богатым прошлым, она обладает огромным культурным и художественным наследием. Это Родина великих писателей, композиторов, художников и музыкантов, мировой центр литературы, музыки и балета. О России многие   поэты писали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    </w:t>
      </w:r>
      <w:r>
        <w:rPr>
          <w:rFonts w:cs="Times New Roman" w:ascii="Times New Roman" w:hAnsi="Times New Roman"/>
          <w:b/>
          <w:i/>
          <w:sz w:val="28"/>
          <w:szCs w:val="28"/>
        </w:rPr>
        <w:t>Необъятная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Если долго-долго-дол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 самолете нам лет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Если долго-долго-дол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а Россию нам смотр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То увидим мы т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И леса и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Океанские прос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Ленты рек, озера, гор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ы увидим даль без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Тундру, где звенит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И поймем тогда, ка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аша Родина больш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еобъятная стр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много с вами говорили о России, скажите, какая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Поиск новых признаков» </w:t>
      </w:r>
      <w:r>
        <w:rPr>
          <w:rFonts w:cs="Times New Roman" w:ascii="Times New Roman" w:hAnsi="Times New Roman"/>
          <w:i/>
          <w:sz w:val="28"/>
          <w:szCs w:val="28"/>
        </w:rPr>
        <w:t>(Цель: кто может больше назвать общих признаков и свойств  «Россия (какая?) самая</w:t>
      </w:r>
      <w:r>
        <w:rPr>
          <w:rFonts w:cs="Times New Roman" w:ascii="Times New Roman" w:hAnsi="Times New Roman"/>
          <w:b/>
          <w:i/>
          <w:sz w:val="28"/>
          <w:szCs w:val="28"/>
        </w:rPr>
        <w:t>…»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ьшая, огромная, сильная, богатая, талантливая, трудолюбивая, культурная, прекрасная, многонациональная,  необъятн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какая наша Россия. Россия необыкновенная страна, потому что она наша Родина. А как вы понимаете, что такое «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дина – значит родная как мать и о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дина – место, где мы р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дина – страна, где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дина у каждого человека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ждое государство имеет главные государственные символы. Как вы думаете, что это за симв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имволы – это флаг, герб и гимн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е только государство имеет символы, каждая область, город имеют свой герб, флаг. Давайте подойдем и рассмотрим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Это – флаг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ьш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лаг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чей фл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Флаг города Шебекино и Шебе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цвета присутствуют на флаге России? Как вы думаете, что они озна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лый цвет – белоствольная березка, легкие белые обла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ородство и откро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иний цвет  напоминает нам синее небо, синее море верность, чет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Красная полоска – солнечный рассвет, тепло и радость, мужество,  смел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 о флаге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Флаг Белгородской области разделен, синим крестом на четыре части белого, зеленого, красного и черного цветов. На белом поле – герб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обозначает каждый ц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елый цвет – это производство м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леный –  плодородие земли, полей и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асный цвет – кровь, пролитая защитниками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ерный – богатство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редставляет собой флаг города Шебекино и Шебекинского райо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лаг города Шебекино и Шебекинского района красного цвета, в верхней части помещены фигуры герба: желтая бревенчатая башня с закрытыми воротами, сопровождаемая по сторонам двумя белыми подко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нимательно посмотрим и сравним  изображение  герба  России, Белгородской области и города Шебек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Найди отличия и сходства» (</w:t>
      </w:r>
      <w:r>
        <w:rPr>
          <w:rFonts w:cs="Times New Roman" w:ascii="Times New Roman" w:hAnsi="Times New Roman"/>
          <w:i/>
          <w:sz w:val="28"/>
          <w:szCs w:val="28"/>
        </w:rPr>
        <w:t>Дети называют различия сходства трех герб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о все времена в России отмечали праздники. И совсем недавно   </w:t>
      </w:r>
      <w:r>
        <w:rPr>
          <w:rFonts w:cs="Times New Roman" w:ascii="Times New Roman" w:hAnsi="Times New Roman"/>
          <w:i/>
          <w:sz w:val="28"/>
          <w:szCs w:val="28"/>
        </w:rPr>
        <w:t>наша Россия отмечала самый главный праздник, какой это празд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9 мая – День Победы.  70 лет со дня Победы над немецкими захват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 этот день весь российский народ чтит память павших героев, защищавших нашу Род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здравляют ветеранов, проходят концерты, парады в городах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ее 11 тысяч человек наших земляков погибли за свободу и независимость своей Родины. В память о них в каждом населенном пункте поставлены «Памятники неизвестному солдату», или братские могилы, созданы  мемориалы, на плитах которых запечатлены имена Шебекинцев. В нашем городе создана аллея славы героям Советского Союза. А в нашем детском саду, тоже создана «Аллея Славы»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 о своих родственниках, в рамках фото прадедушек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ТО Старший сержант Петренко Иван Миро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в 1945 году воевал на Сталинградском фронте в пушечном полку. Награжден медалями «За взятие Вены», «За победу над Германией», а также орденом «Красной звез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ТО Комисаров Федор Михайл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в 1941 году дошел до Курска, был ранен, попал в госпиталь, была ампутирована нога. После этого был отправлен домой. В 1990 году Федор Михайлович умер и был похоронен в селе Бершаково Шебек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ьяченко Иван Михайлович</w:t>
      </w:r>
      <w:r>
        <w:rPr>
          <w:rFonts w:cs="Times New Roman" w:ascii="Times New Roman" w:hAnsi="Times New Roman"/>
          <w:i/>
          <w:sz w:val="28"/>
          <w:szCs w:val="28"/>
        </w:rPr>
        <w:t>, был рядовым. В 1943 году погиб, защищая наш край. Считался пропавшим без вести. В 1995 году вышла книга памяти и наша семья узнала, что мой прадедушка Иван Михайлович  захоронен в братской могиле села Муром Шеб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ойна была не только в нашем городе и районе. Великая Отечественная война охватила большую территорию России, в каждом населенном пункте, в городах  война оставила свой сл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айди свой населенный пункт» (</w:t>
      </w:r>
      <w:r>
        <w:rPr>
          <w:rFonts w:cs="Times New Roman" w:ascii="Times New Roman" w:hAnsi="Times New Roman"/>
          <w:i/>
          <w:sz w:val="28"/>
          <w:szCs w:val="28"/>
        </w:rPr>
        <w:t>на плитке у «Аллеи славы» схема района).  Раздать де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хемы, на которой указаны первая и последняя бук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аждый ребенок находит свой населенный пункт и рассказывает о достопримечательности населенного пункта, 2,3 пред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ВознесеновкА – создан мемориал Воинской Славы в память погибших танкистов, в школе создан музей 27-1 танковой бриг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МуроМ – поставлен памятник павшим воинам и памятник герою Советского Союза Ватутину Н.Ф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РжевкА -  братская могила Красноармейцев с села, памятник Защитникам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БелянкА – Памятник Защитникам  Родины и павшим односельч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НежеголЬ -  памятник Воинской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АрхангельскоЕ – памятник Воинской Слав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упинО – мемориал Воинской Славы на окраине села,  славится мастерами гончар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ЗиборовкА -  Памятник Воинской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ть схемы и раздать по 1 букве, перейти на другую стор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Найди свой город». </w:t>
      </w:r>
      <w:r>
        <w:rPr>
          <w:rFonts w:cs="Times New Roman" w:ascii="Times New Roman" w:hAnsi="Times New Roman"/>
          <w:i/>
          <w:sz w:val="28"/>
          <w:szCs w:val="28"/>
        </w:rPr>
        <w:t>По сигналу, дети находят свой город, название которого начинается на задан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зывает, дети отве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а – герои: </w:t>
      </w:r>
      <w:r>
        <w:rPr>
          <w:rFonts w:cs="Times New Roman" w:ascii="Times New Roman" w:hAnsi="Times New Roman"/>
          <w:i/>
          <w:sz w:val="28"/>
          <w:szCs w:val="28"/>
        </w:rPr>
        <w:t>Москва, Тула, Волго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а воинской славы: </w:t>
      </w:r>
      <w:r>
        <w:rPr>
          <w:rFonts w:cs="Times New Roman" w:ascii="Times New Roman" w:hAnsi="Times New Roman"/>
          <w:i/>
          <w:sz w:val="28"/>
          <w:szCs w:val="28"/>
        </w:rPr>
        <w:t>Белгород, Курск, Орел, Воронеж, Бря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Чем еще знамениты Белгород и Орел? </w:t>
      </w:r>
      <w:r>
        <w:rPr>
          <w:rFonts w:cs="Times New Roman" w:ascii="Times New Roman" w:hAnsi="Times New Roman"/>
          <w:i/>
          <w:sz w:val="28"/>
          <w:szCs w:val="28"/>
        </w:rPr>
        <w:t>Города первого салю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ть буквы, по дороге рассказ воспитателя и переход на ярмарочную площ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 времена в России очень любили праздники, начиная от плясок вокруг костра по случаю удачной охоты и кончая Святками, Масленицей, Пасхой,  днем Ивана купала и прочими календарными торжествами. Также русский народ не упускал случая попеть, потанцевать, поиграть, для этого организовывали  ярмарки, карнавалы, народные гулянья. Большинство народных праздников связаны с религиозными датами, ведь православная вера всегда была неотделима от жизни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авних времен славилась Россия чудо - масте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ево и глину в сказку превращ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ками и кистью красоту твор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му искусству молодых 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шли на ярмарочную площадь. Посмотрите, сколько здесь всевозможных изделий, давайте их расставим по своим местам. На верхней полке слева разместим,   послушайте  какие расписные игру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    Все игрушки – непростые,  а волшебно- распис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лоснежны как березки, кружочки, клеточки, поло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ымковские игр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ерхней полке справа разместим другую роспись, слушайте ка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.    Разноцветные подружки, любят прятаться друг в дружке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матрешки – хохломская рос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ижней полке расположим очень интересную рос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а роспись – просто чудо,  голубая вся посу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оспись с синим завитком. Манит русским васильком (</w:t>
      </w:r>
      <w:r>
        <w:rPr>
          <w:rFonts w:cs="Times New Roman" w:ascii="Times New Roman" w:hAnsi="Times New Roman"/>
          <w:i/>
          <w:sz w:val="28"/>
          <w:szCs w:val="28"/>
        </w:rPr>
        <w:t>гж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 нижней полке справа разместим другие игру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брый мастер сделал сказку, оживают звери в сказ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шки, зайцы, колотушки, деревянные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огородские игр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вы знаете изделия российских промыслов и сейчас мы с вами потрудимся, работать будем п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двух столах лежат заготовки на разные изделия из  четырех росписей. Собрать картинки, затем намазать клеем и прикрепить к стене, к соответствующей росписи. Ярмарочную площадь пополнить своими издел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вы так много сегодня вспомнили,  рассказали о нашей Родине – о   России, поговорили о нашей малой Родине, о главных символах и их значении. Вспомнили наших ветеранов прадедушек. Поиграли в города и успели на ярмарку. Что вам больше всег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ы мне тоже понравились, активны, внимательны, так много знаете. Я горжусь вами, вы настоящие россия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МАДОУ «Детский сад общеразвивающего вида №14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г. Шебекино Белгородской области»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8:00Z</dcterms:created>
  <dc:creator>kids</dc:creator>
  <dc:description/>
  <cp:keywords/>
  <dc:language>en-US</dc:language>
  <cp:lastModifiedBy>Happy new year !!!</cp:lastModifiedBy>
  <cp:lastPrinted>2015-05-19T15:07:00Z</cp:lastPrinted>
  <dcterms:modified xsi:type="dcterms:W3CDTF">2015-05-19T11:07:00Z</dcterms:modified>
  <cp:revision>10</cp:revision>
  <dc:subject/>
  <dc:title/>
</cp:coreProperties>
</file>