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портивный праздник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дравствуй лет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заходят на летнюю площадку под звуки маршевой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ребята ! Мы встречаем праздник ле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солнца  ,праздник св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. Здравствуй , лето! Здравствуй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цем всё согр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зеленый побежим, на полянке пол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 Здравствуй ягодка лес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белка озорная! Снова лето к нам пришл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й ребенок. Каждый день по утрам  делаем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ься нам делать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. Всегда шагать, руки под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бенок. Приседать и вставать, бегать и ска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оровье в поряд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 :</w:t>
      </w:r>
      <w:r>
        <w:rPr>
          <w:rFonts w:cs="Times New Roman" w:ascii="Times New Roman" w:hAnsi="Times New Roman"/>
          <w:sz w:val="28"/>
          <w:szCs w:val="28"/>
        </w:rPr>
        <w:t>Спасибо заряд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 кем, ребята вы дружны? Знать об этом все дол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лнце воздух и вода ,наши лучш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садятся и читают стихотворение о л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то? Это много света. Это поле это лес, это тысяча чуд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небе облака, это быстрая река, это яркие цветы, это синь вы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мире сто дорог для ребячьих быстрых н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тяни реп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ь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Кто быстрее позвонит в колоколь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уста выходит медв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 Я</w:t>
      </w:r>
      <w:r>
        <w:rPr>
          <w:rFonts w:cs="Times New Roman" w:ascii="Times New Roman" w:hAnsi="Times New Roman"/>
          <w:sz w:val="28"/>
          <w:szCs w:val="28"/>
        </w:rPr>
        <w:t xml:space="preserve"> хозяин леса строгий,  спать люблю зимой в берло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напролет снится мне душистый мед. Страшно я могу реве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же я, скаж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 Мишка! Будь гостем на нашем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у нас все хорошие спортсмены. А 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 как же! Я хороший физкультур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 xml:space="preserve">Молодец Миша .Не поиграешь ли с нами в </w:t>
      </w:r>
      <w:r>
        <w:rPr>
          <w:rFonts w:cs="Times New Roman" w:ascii="Times New Roman" w:hAnsi="Times New Roman"/>
          <w:b/>
          <w:sz w:val="28"/>
          <w:szCs w:val="28"/>
        </w:rPr>
        <w:t>игру «Лови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Лентяи </w:t>
      </w:r>
      <w:r>
        <w:rPr>
          <w:rFonts w:cs="Times New Roman" w:ascii="Times New Roman" w:hAnsi="Times New Roman"/>
          <w:sz w:val="28"/>
          <w:szCs w:val="28"/>
        </w:rPr>
        <w:t>поросят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дведь и пче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 въезжает Айбол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: </w:t>
      </w:r>
      <w:r>
        <w:rPr>
          <w:rFonts w:cs="Times New Roman" w:ascii="Times New Roman" w:hAnsi="Times New Roman"/>
          <w:sz w:val="28"/>
          <w:szCs w:val="28"/>
        </w:rPr>
        <w:t>Здравствуйте , дети , а кто у вас болен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Здравствуй , добрый доктор  Айболит! Спасибо тебе за заб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нет бо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 :</w:t>
      </w:r>
      <w:r>
        <w:rPr>
          <w:rFonts w:cs="Times New Roman" w:ascii="Times New Roman" w:hAnsi="Times New Roman"/>
          <w:sz w:val="28"/>
          <w:szCs w:val="28"/>
        </w:rPr>
        <w:t>Не может быть , я должен это проверить. У кого живот боли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у вас девочки чумазые ? а кто мыла боится ? А зарядку по ут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е? Ну кА быстро , на зарядку  становись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полняют движения по тексту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 :</w:t>
      </w:r>
      <w:r>
        <w:rPr>
          <w:rFonts w:cs="Times New Roman" w:ascii="Times New Roman" w:hAnsi="Times New Roman"/>
          <w:sz w:val="28"/>
          <w:szCs w:val="28"/>
        </w:rPr>
        <w:t xml:space="preserve"> Молодцы ! Теперь я знаю ,что зарядку вы делаете, все здоровы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могу возвращаться в  больницу ,к своим зайчатам , лисятам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куста выходит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 : О ! Вот </w:t>
      </w:r>
      <w:r>
        <w:rPr>
          <w:rFonts w:cs="Times New Roman" w:ascii="Times New Roman" w:hAnsi="Times New Roman"/>
          <w:sz w:val="28"/>
          <w:szCs w:val="28"/>
        </w:rPr>
        <w:t>и больной ! Что с тобой , Миш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>Меня пчелы покусал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 .Ты</w:t>
      </w:r>
      <w:r>
        <w:rPr>
          <w:rFonts w:cs="Times New Roman" w:ascii="Times New Roman" w:hAnsi="Times New Roman"/>
          <w:sz w:val="28"/>
          <w:szCs w:val="28"/>
        </w:rPr>
        <w:t xml:space="preserve"> ,наверно за медом лазал ?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</w:rPr>
        <w:t>виноват .Давай я тебе укол сделаю 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t>.Уко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 .</w:t>
      </w:r>
      <w:r>
        <w:rPr>
          <w:rFonts w:cs="Times New Roman" w:ascii="Times New Roman" w:hAnsi="Times New Roman"/>
          <w:sz w:val="28"/>
          <w:szCs w:val="28"/>
        </w:rPr>
        <w:t xml:space="preserve"> Ну-ка ! Сразу все пройдет ! Ну какой же  ты трус ! Придется тебя к стулу привя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.</w:t>
      </w:r>
      <w:r>
        <w:rPr>
          <w:rFonts w:cs="Times New Roman" w:ascii="Times New Roman" w:hAnsi="Times New Roman"/>
          <w:sz w:val="28"/>
          <w:szCs w:val="28"/>
        </w:rPr>
        <w:t xml:space="preserve"> Постой !Куда же ты ? Я дам тебе витамины ! Не хочет ? Ну,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вас витаминами угощ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ошел к концу  наш спортивный праздник .Давайте подсчит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какая команда набрала больше очков в иг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 «Наше ле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. Л</w:t>
      </w:r>
      <w:r>
        <w:rPr>
          <w:rFonts w:cs="Times New Roman" w:ascii="Times New Roman" w:hAnsi="Times New Roman"/>
          <w:sz w:val="28"/>
          <w:szCs w:val="28"/>
        </w:rPr>
        <w:t>ето , лето , много света ,много солнечных л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р из душных комнат выходите поскор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 </w:t>
      </w:r>
      <w:r>
        <w:rPr>
          <w:rFonts w:cs="Times New Roman" w:ascii="Times New Roman" w:hAnsi="Times New Roman"/>
          <w:sz w:val="28"/>
          <w:szCs w:val="28"/>
        </w:rPr>
        <w:t>Мы стали загорелыми ,проворными и смелыми. Все – на отдых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 на  воздух ! Все на солнце загорать , обливаться , закаляться , физкул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й  заниматься крепкой сменой подрастать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08:00Z</dcterms:created>
  <dc:creator>User</dc:creator>
  <dc:description/>
  <cp:keywords/>
  <dc:language>en-US</dc:language>
  <cp:lastModifiedBy>panda</cp:lastModifiedBy>
  <dcterms:modified xsi:type="dcterms:W3CDTF">2015-06-07T08:22:00Z</dcterms:modified>
  <cp:revision>3</cp:revision>
  <dc:subject/>
  <dc:title/>
</cp:coreProperties>
</file>