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образовательная деятельность в старшей группе по физической культуре «Путешествие в сказочную стран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Физическая культур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ние, коммуникация, здоров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умений действов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вать эмоциональный настрой на развитие интереса и желания заниматься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ть правильное дых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Активизировать фантазию, развивать творческое воображение в процессе двиг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5. Продолжать работу по формированию правильной осанки и профилактике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ть потребность в здоровом образе жизни.</w:t>
        <w:br/>
        <w:t>7. Побудить интерес к занятию, эмоционально и психологически настроить на него, активизировать внимание, обеспечить постоянную подготовку организма к предстоящей физическ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ить детей выполнять упражнения в соответствии с текстом,</w:t>
      </w:r>
    </w:p>
    <w:p>
      <w:pPr>
        <w:pStyle w:val="Normal"/>
        <w:jc w:val="both"/>
        <w:rPr/>
      </w:pPr>
      <w:r>
        <w:rPr>
          <w:sz w:val="28"/>
          <w:szCs w:val="28"/>
        </w:rPr>
        <w:t>9. Развивать умение детей выполнять основные виды движений при прохождении полосы препятствий</w:t>
      </w:r>
    </w:p>
    <w:p>
      <w:pPr>
        <w:pStyle w:val="Normal"/>
        <w:jc w:val="both"/>
        <w:rPr/>
      </w:pPr>
      <w:r>
        <w:rPr>
          <w:sz w:val="28"/>
          <w:szCs w:val="28"/>
        </w:rPr>
        <w:t>10.Воспитывать наблюдательность, любознательность и доброжелательное отношение к окружающи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беседа, показ образца действия, упражнения, сюрпризный момент, сказочные персонажи (яблон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дорожки со следами, 2 дуги, модули, искусственная трава, цветочная поляна, речка, камушки, гимнастическая скамейка, 2 ведерка, 16 брусочков (8 желтых, 8 зеленых), печка, 2 мальберта, 2 подноса, цветы (синие и красные), к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квизиты: </w:t>
      </w:r>
      <w:r>
        <w:rPr>
          <w:sz w:val="28"/>
          <w:szCs w:val="28"/>
        </w:rPr>
        <w:t xml:space="preserve"> костюм яблон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запись «стрекотание сороки», журчание руч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сберегающие 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ж «волшебных точек уше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Дети, у нас сегодня гости! Давайте поздороваемся с душой и сердцем. А знаете вы ведь не просто поздоровались, вы подарили друг другу частичку здоровья, потому что вы сказали: «Здравствуйте!». Здоровья желаю. Я, Ольга Юрьевна, и мои дети из группы «Смешарики» рады видеть вас у нас в детском саду, мы всегда рады гост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стрекотание соро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Ой, дети, послушайте, что это за звуки? </w:t>
      </w:r>
      <w:r>
        <w:rPr>
          <w:i/>
          <w:sz w:val="28"/>
          <w:szCs w:val="28"/>
        </w:rPr>
        <w:t>(дети слушают)</w:t>
      </w:r>
      <w:r>
        <w:rPr>
          <w:sz w:val="28"/>
          <w:szCs w:val="28"/>
        </w:rPr>
        <w:t>. Это стрекочет сорока. Как говорят в народе, она приносит вести. Вот и сегодня она принесла нам весточку из сказочной страны, письмо, в котором говорится, что Жители этой страны просят вас помочь им. Поможе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!</w:t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А для этого нам нужно отправиться в путешествие в сказочную страну и в конверте сорока нам прислала карту – схему, в которой указанно, куда нам нужно следовать. Да, нам предстоит очень длительный путь с необычными препятствиями и чтобы их преодолеть нужно проявить силу, ловкость, выносливость, смекалку. Давайте подготовимся к путешествию и проведем массаж волшебных точек наших ушек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овой массаж по А.Уманской  и  К.Динейки</w:t>
        <w:br/>
        <w:t xml:space="preserve">  «Поиграем с ушками». </w:t>
        <w:br/>
      </w:r>
      <w:r>
        <w:rPr>
          <w:sz w:val="28"/>
          <w:szCs w:val="28"/>
        </w:rPr>
        <w:t>Подходи ко мне, дружок, становись скорей в кружок.</w:t>
        <w:br/>
        <w:t>Ушки ты свои найди  и скорее покажи.</w:t>
        <w:br/>
        <w:t>Ловко с ними мы играем,  вот так хлопаем ушами.</w:t>
        <w:br/>
        <w:t>А сейчас все тянем вниз, ушко, ты не отвались.</w:t>
        <w:br/>
        <w:t>А потом, а потом,  покрутили козелком.</w:t>
        <w:br/>
        <w:t>Ушко, кажется, замёрзло, отогреть его так можно.</w:t>
        <w:br/>
        <w:t>Раз, два, раз, два, 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рузья можно отправляться в путь. Повернулись друг за другом, идем красиво, спинки держим прямо, дышим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пятках,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дошли к первому серьезному препятствию – топкому бо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дти след в след, чтобы не осту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шаткий мостик, идем осторожно, не тороп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мы свои согнем, и под веточками прополз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 не случайно мы с вами подлезали под веточки зде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т чудо - дере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е – мя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м - зеле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ю – румя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что это? Подумайте ребята. Как ты дума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бло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а кто еще так дум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ябло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блоня:</w:t>
      </w:r>
      <w:r>
        <w:rPr>
          <w:sz w:val="28"/>
          <w:szCs w:val="28"/>
        </w:rPr>
        <w:t xml:space="preserve"> Дети, помогите мне, пожалуйста, яблочки на дереве поспели и осыпались все. Помогите мне, соберите их, жалко, если погибнет мо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ябло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блоня:</w:t>
      </w:r>
      <w:r>
        <w:rPr>
          <w:sz w:val="28"/>
          <w:szCs w:val="28"/>
        </w:rPr>
        <w:t xml:space="preserve"> как быстро собрали вы яблочки, наверное, любите зарядкой заниматься? А я застоялась, никто со мной не играет, одна я здесь целыми днями стою. Поиграйте со мной, я тоже хочу веточками помахать, листочками пошелесте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общеразвивающих упражнений с ябло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блоня: </w:t>
      </w:r>
      <w:r>
        <w:rPr>
          <w:sz w:val="28"/>
          <w:szCs w:val="28"/>
        </w:rPr>
        <w:t>Спасибо вам ребята, сложите яблочки в корзинку. Вам нельзя задерживаться, пора продолжать свой путь. А за вашу доброту я вам дальше путь укаж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спасибо, тебе яблонька, а мы отправляемся дальше. Вот и следующее препятствие на нашем пути. Ой, ребята смотрите, впереди на нашем пути, указано в схеме, бревно, потом будет темная пещера, а закончится наш путь на полянке. Надя, напомни ребятам, как нам надо перепрыгнуть. Разбегаемся и прыгаем и подлезаем под д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оторые выполнили упражнения, садятся на искусственную тра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 я смотрю, вы время зря не теряли, вы делали самомассаж. А вы почувствовали, какой чудесный здесь запах? Давайте им подышим. Сделали глубокий вдох через нос, выдыхаем через рот. Здесь оказывается поляна с красивыми цветами и нам через нее надо пройти, но цветы здесь необычные, а с разной поверхностью. Давайте потрогаем, какие о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ероховатые, гладк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полюбовались цветами, но нам нужно продолжать путь. Ребята, а что это за шум? Да это река шумит. Но как – то она шумит беспокойно, что, же случилось? Дети, речка просит о помощи. Посмотрите, камушки осыпались с берегов и преградили воде путь и она не может двигаться дальше. Давайте поможем речке, освободим ее от камушков. А чтобы быстрей у нас это получилось, мы разделимся на две команды, и будем переносить камушки по скамейке на другую сторону. Только нужно бежать осторожно, чтобы не оступиться с крутых берегов. На старт, внимание, марш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какие вы молодцы, как мы хорошо с вами потрудились. Давайте послушаем, как стучит наше сердечко. Положите две руки на грудь. А чтобы нам дальше продолжать свой путь, нужно привести свой организм в нормальное, спокойное состояние. Предложить  поиграть в игру на расслабление: «Освобождение от устал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. Поднимитесь на носки вместе с поднятием рук – вдохните. Бросьте расслабленное тело вниз с восклицанием «Ух!» и, не выпрямляясь, сделайте еще три дополнительных пружинистых наклона, выдыхая оставшийся воздух на трех восклицаниях: «Ух-ух-у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расслабляется и опускается все ниже и ниж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не будем терять время, отправляемся дальше. По какому маршруту нам идти дальше? А речка в благодарность нам указала дальнейший путь – карта – схема.  Ребят, посмотрите впереди какая канава, но как мы ее с вами перейдем? Что нам для этого над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нам нужен мостик, а из чего же мы его построим? ой, смотрите тут лежат брусочки. Пусть каждый возьмет по два брусочка, и все вместе сделаем мостик.  Молодцы! Какой красивый мостик у нас получ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по мостику пойд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него не упа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поста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нку ровно ты расправ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посмотрите, стоит изба из кирпича, то холодна, то горяча. Что эт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ч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а что – то печка такая грустная. Что – же с ней случилось? Как вы думаете? Не горит огонь? Давайте потрогаем, правда – холодная. А что нужно сделать, чтобы печка повеселела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зжечь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а дети могут разжигать огонь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олько взрослые могут разжигать огонь; детям спички не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мы и еще сделали одно доброе дело. Печка вас благодарит и говорит, что мы с вами находимся на пути в детский сад. Значит, наше путешествие в сказочную страну подходит к концу. А давайте вспомним, кому из сказочных героев мы помогли? Какие преграды для вас были самыми трудными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веты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/>
        <w:t xml:space="preserve"> </w:t>
      </w:r>
      <w:r>
        <w:rPr>
          <w:sz w:val="28"/>
          <w:szCs w:val="28"/>
        </w:rPr>
        <w:t>вы сегодня все были молодцы и еще раз доказали, что вместе, сообща можно сделать много добрых, полезных дел. Ребята, а как вы сегодня оцениваете себя сами? Подумайте, со всеми ли заданиями вы справились? Я вам предлагаю подумать и оценить себя цветком – если вы справились со всеми заданиями – возьмите красный цветок, если считаете, что у вас что – то не получилось, над чем- то нужно поработать – возьмите синий цветок. И давайте украсим этими цветами печку, чтобы ей не было грустно, и она радовала других своим видом. Подойдите к столику, возьмите клей, намажьте цветок в середине и наклейте на печку (спросить детей, почему они так оценили себя). Молодц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а пока вы украшали печку, она решила нас отблагодарить и испекла пирожки, да не один поднос, а целых два. Давайте угостим наших гостей, и угостимся сами. Вы сегодня все потрудились на сл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6:00Z</dcterms:created>
  <dc:creator>Admin</dc:creator>
  <dc:description/>
  <cp:keywords/>
  <dc:language>en-US</dc:language>
  <cp:lastModifiedBy>Admin</cp:lastModifiedBy>
  <dcterms:modified xsi:type="dcterms:W3CDTF">2013-06-28T04:41:00Z</dcterms:modified>
  <cp:revision>10</cp:revision>
  <dc:subject/>
  <dc:title>Конспект занятия</dc:title>
</cp:coreProperties>
</file>