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sz w:val="56"/>
          <w:szCs w:val="56"/>
        </w:rPr>
      </w:pPr>
      <w:r>
        <w:rPr>
          <w:rFonts w:cs="Times New Roman Chuv" w:ascii="Times New Roman Chuv" w:hAnsi="Times New Roman Chuv"/>
          <w:sz w:val="56"/>
          <w:szCs w:val="56"/>
        </w:rPr>
        <w:t>Сёмах вёййисем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sz w:val="56"/>
          <w:szCs w:val="56"/>
        </w:rPr>
      </w:pPr>
      <w:r>
        <w:rPr>
          <w:rFonts w:cs="Times New Roman Chuv" w:ascii="Times New Roman Chuv" w:hAnsi="Times New Roman Chuv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i/>
          <w:i/>
          <w:sz w:val="40"/>
          <w:szCs w:val="40"/>
        </w:rPr>
      </w:pPr>
      <w:r>
        <w:rPr>
          <w:rFonts w:cs="Times New Roman Chuv" w:ascii="Times New Roman Chuv" w:hAnsi="Times New Roman Chuv"/>
          <w:b/>
          <w:i/>
          <w:sz w:val="40"/>
          <w:szCs w:val="40"/>
        </w:rPr>
        <w:t>Сёмах сёнчёр.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jc w:val="both"/>
        <w:rPr/>
      </w:pPr>
      <w:r>
        <w:rPr>
          <w:rFonts w:eastAsia="Times New Roman Chuv" w:cs="Times New Roman Chuv" w:ascii="Times New Roman Chuv" w:hAnsi="Times New Roman Chuv"/>
          <w:sz w:val="32"/>
          <w:szCs w:val="32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2 команда доска =ине «+емье» тата «Шкул» темёсемпе сёмахсем =ырать? Ачасем п.р-п.рин хы==ён тёрса туха==.? Малта тёракан ача доска патне тухса сёмах =ырать те каялла хы=а кайса тёрать? Унтан теп.р ачи тухать? Кам нумайрах тата йёнёшсёр сёмах =ырать: =ав команда =.нтерет?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7" w:hanging="0"/>
        <w:jc w:val="center"/>
        <w:outlineLvl w:val="0"/>
        <w:rPr/>
      </w:pPr>
      <w:r>
        <w:rPr>
          <w:rFonts w:cs="Times New Roman Chuv" w:ascii="Times New Roman Chuv" w:hAnsi="Times New Roman Chuv"/>
          <w:b/>
          <w:i/>
          <w:sz w:val="40"/>
          <w:szCs w:val="40"/>
        </w:rPr>
        <w:t>Кам тимл.рех</w:t>
      </w:r>
      <w:r>
        <w:rPr>
          <w:b/>
          <w:i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i/>
          <w:i/>
          <w:sz w:val="36"/>
          <w:szCs w:val="36"/>
        </w:rPr>
      </w:pPr>
      <w:r>
        <w:rPr>
          <w:rFonts w:cs="Times New Roman Chuv" w:ascii="Times New Roman Chuv" w:hAnsi="Times New Roman Chuv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b/>
          <w:i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2 командёри ачасем хире-хир.= тёра==.? Кашни ачан аллинче ч.р чун \керн. \керч.к е тетте? В.сене ачасем =урём.сем хы=не пытарнё? В.рентекен сигнал парсан 1-м.ш командёри ачасем хёйсен \керч.к.сене кётарта==. те т\рех пытара==.? 2-м.ш командёри ачасен =ав ч.р чунсен астуса юлмалла та каламалла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36"/>
          <w:szCs w:val="36"/>
        </w:rPr>
      </w:pPr>
      <w:r>
        <w:rPr>
          <w:rFonts w:cs="Times New Roman Chuv" w:ascii="Times New Roman Chuv" w:hAnsi="Times New Roman Chuv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/>
      </w:pPr>
      <w:r>
        <w:rPr>
          <w:rFonts w:cs="Times New Roman Chuv" w:ascii="Times New Roman Chuv" w:hAnsi="Times New Roman Chuv"/>
          <w:b/>
          <w:i/>
          <w:sz w:val="40"/>
          <w:szCs w:val="40"/>
        </w:rPr>
        <w:t>Ёнкар: м.нле сёмах</w:t>
      </w:r>
      <w:r>
        <w:rPr>
          <w:b/>
          <w:i/>
          <w:sz w:val="40"/>
          <w:szCs w:val="40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i/>
          <w:i/>
          <w:sz w:val="40"/>
          <w:szCs w:val="40"/>
        </w:rPr>
      </w:pPr>
      <w:r>
        <w:rPr>
          <w:rFonts w:cs="Times New Roman Chuv" w:ascii="Times New Roman Chuv" w:hAnsi="Times New Roman Chuv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i/>
          <w:sz w:val="28"/>
          <w:szCs w:val="28"/>
        </w:rPr>
        <w:t>Ку вёййа ачасене хёвёрт шухёшласа илме в.рентес: пуплеве аталантарас т.ллевпе ирттере==.?</w:t>
      </w:r>
      <w:r>
        <w:rPr>
          <w:rFonts w:cs="Times New Roman Chuv" w:ascii="Times New Roman Chuv" w:hAnsi="Times New Roman Chuv"/>
          <w:sz w:val="28"/>
          <w:szCs w:val="28"/>
        </w:rPr>
        <w:t xml:space="preserve"> Класс 2 командёна пайланать? 1-м.ш командёри ерт\=. класран тухать? 2-м.ш командёри ачасем м.нле те пулин сёмах шухёшла==.? (С-ран: кушак)? Ерт\=. класа к.рсен: ачасем черетпе предложенисем калама пу=ла==.? Кашни предложенинчех =ав шухёшланё: палёртнё сёмах пулмалла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Т.сл.хрен% Манён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кушак</w:t>
      </w:r>
      <w:r>
        <w:rPr>
          <w:rFonts w:cs="Times New Roman Chuv" w:ascii="Times New Roman Chuv" w:hAnsi="Times New Roman Chuv"/>
          <w:sz w:val="28"/>
          <w:szCs w:val="28"/>
        </w:rPr>
        <w:t xml:space="preserve"> пур?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 xml:space="preserve">Манён юлташён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кушак</w:t>
      </w:r>
      <w:r>
        <w:rPr>
          <w:rFonts w:cs="Times New Roman Chuv" w:ascii="Times New Roman Chuv" w:hAnsi="Times New Roman Chuv"/>
          <w:sz w:val="28"/>
          <w:szCs w:val="28"/>
        </w:rPr>
        <w:t xml:space="preserve"> =ук: анчах йытё пур?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Эп. хура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кушак</w:t>
      </w:r>
      <w:r>
        <w:rPr>
          <w:rFonts w:cs="Times New Roman Chuv" w:ascii="Times New Roman Chuv" w:hAnsi="Times New Roman Chuv"/>
          <w:sz w:val="28"/>
          <w:szCs w:val="28"/>
        </w:rPr>
        <w:t xml:space="preserve"> юратмастёп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Манён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кушак</w:t>
      </w:r>
      <w:r>
        <w:rPr>
          <w:rFonts w:cs="Times New Roman Chuv" w:ascii="Times New Roman Chuv" w:hAnsi="Times New Roman Chuv"/>
          <w:sz w:val="28"/>
          <w:szCs w:val="28"/>
        </w:rPr>
        <w:t xml:space="preserve"> пулё юратать?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Енчен те ерт\=. палёртнё сёмаха п.лмесен: вёйёран тухса \кет? Ун вырённе теп.р ушкёнри ача йышёнать? Енчен те ачасенчен кам та пулин предложенисем тунё чухне грамматиёпа фонетика йёнёш.сем тёвать: вёл вёйёран та тухса \кет? Хёш командёра ача нумай юлать: =авсем =.нтере==.?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+ухалнё япаласене тупакан бюро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(Бюро находок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i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i/>
          <w:sz w:val="28"/>
          <w:szCs w:val="28"/>
        </w:rPr>
        <w:t>Ку вёйё ачасен тимл.хне т.р.слеме пулёшать: панё ыйтусене хёвёрт тата т.р.с хуравлама в.рентет?</w:t>
      </w:r>
      <w:r>
        <w:rPr>
          <w:rFonts w:cs="Times New Roman Chuv" w:ascii="Times New Roman Chuv" w:hAnsi="Times New Roman Chuv"/>
          <w:sz w:val="28"/>
          <w:szCs w:val="28"/>
        </w:rPr>
        <w:t xml:space="preserve"> В.рентекен ачасене ку=.сене хупма ыйтать? Хёй вара партёсем =инче выртакан япаласене пу=тарать (ручка: пенал: кёранташ: тетрадь: брелок???)? Кайран ку=.сене у=ма хушать? В.рентекенпе ачасем хушшинче кала=у пулса иртет (ыйту-хурав)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Камён ку к.нек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_  ыйтать в.рентекен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Ку манён к.нек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– хуравлать ача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Саша: ку санён ручку-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_ +ук: ку манён ручка мар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Аукцион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Ертсе пыракан япалан ятне чёвашла калать: сёмахран пан улми? Ачасенчен п.рин пит. хёвёрт эп. пан улми юрататёп темелле? Ертсе пыракан ёна пан улми парать те шутлама тытёнать% 1: 2: 3: ??? В.рентекен 5 таран шутличчен теприн эп. пан улми юрататёп темелле? Пан улми =ак предложение калакана ку=ать? Калайманни вёйёран тухса \кет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Теледикторсен конкурс.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 вёйён т.ллев. _ ачасен илемл. вулавне т.р.слесси? Выляма телевизор экран. (е рамка) тата микрофон кирл.? В.ренекенсем киле парса янё текста илемл. вула==.? Текст.сем т.рл.рен пулма пултара==.? Сёмахран: =анталёк: п.р-п.р ч.р чун =инчен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Суперсекретарь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ласс 2 командёна пайланать? Кашни командёран п.рер ача доска патне тухса в.рентекен каланё предложенисене =ырать? Ачасем пурте =ырса п.терсен: вёйё в.=ленет? Т.р.с предложениш.н _ 5 очко? Кашни йёнёшшён 1 очко кёлара==.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Телефон номер.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 вёйё хисеп яч.сене в.ренн. чух выляма юрёхлё? Вёл ачасене шухёшлама хистет: в.реннине =ир.плетме пулёшать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Картёчкёсем =ине ачасем хёйсен телефон номер.сене =ырса хура==.? Кайран в.сене хутёштарса ачасене вале=се пара==.? Ку вёййа =авра с.тел хушшинче ирттерсен аван: м.нш.н тесен ачасен п.р-п.ринчен хёйсен телефон ном.р.сене ыйтса п.лмелле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Санён телефон ном.ре м.нл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_ Манён телефон ном.ре 8-927-846 ??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Шухёшласа кёларнё =ул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 вёййа выляма цифрёсем =ырнё п.ч.к карточкёсем кирл.? +ак цифрёсем вылякансем ми=е =ултине кётарта==.? Карточкёсене вале=се памалла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  <w:u w:val="single"/>
        </w:rPr>
        <w:t>1-м.ш вариант</w:t>
      </w:r>
      <w:r>
        <w:rPr>
          <w:rFonts w:cs="Times New Roman Chuv" w:ascii="Times New Roman Chuv" w:hAnsi="Times New Roman Chuv"/>
          <w:sz w:val="28"/>
          <w:szCs w:val="28"/>
        </w:rPr>
        <w:t>? Ачасем икк.н .=ле==. е п.р-п.ринчен черетпе ыйта==.% «Эс. ми=е =</w:t>
      </w:r>
      <w:r>
        <w:rPr>
          <w:sz w:val="28"/>
          <w:szCs w:val="28"/>
        </w:rPr>
        <w:t>улта?</w:t>
      </w:r>
      <w:r>
        <w:rPr>
          <w:rFonts w:cs="Times New Roman Chuv" w:ascii="Times New Roman Chuv" w:hAnsi="Times New Roman Chuv"/>
          <w:sz w:val="28"/>
          <w:szCs w:val="28"/>
        </w:rPr>
        <w:t>»? Вылякансем карточкёсем =инче м.нле цифра: =авна кала==.% «Эп. 15 =улта»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  <w:u w:val="single"/>
        </w:rPr>
        <w:t>2-м.ш вариант</w:t>
      </w:r>
      <w:r>
        <w:rPr>
          <w:rFonts w:cs="Times New Roman Chuv" w:ascii="Times New Roman Chuv" w:hAnsi="Times New Roman Chuv"/>
          <w:sz w:val="28"/>
          <w:szCs w:val="28"/>
        </w:rPr>
        <w:t>? Ачасенчен п.ри ертсе пыраканни пулать? Ыттисен вёл ми=е =ултине п.лмелле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Эс. 10 =улта-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_ Эс. 13 =улта-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Ертсе пыраканнин =ук тата =апла тесе хуравламалла? Енчен те вёл ми=ерине п.лсен: =ав ертсе пыраканни пулать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+улталёк вёхёч.сем: уйёхсем: эрнери кунсем =инчен в.ренн. чухне =акён пек вёйёсем ирттерме пулать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+улталёк вёхёч.сем?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Хут листине 4 пая пайламалла% =улла: к.ркунне: х.лле: =уркунне? В.рентекен сёмахсен списокне вале=се парать (=умёр: юр: ёшё =ил: х.вел???)? Ачасен т.ллев. _ панё сёмахсене кирл. =.ре =ырса хурасси?</w:t>
      </w:r>
    </w:p>
    <w:p>
      <w:pPr>
        <w:pStyle w:val="Normal"/>
        <w:pBdr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  <w:t>+анталёк дневник.?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 Chuv" w:hAnsi="Times New Roman Chuv" w:cs="Times New Roman Chuv"/>
          <w:b/>
          <w:b/>
          <w:sz w:val="40"/>
          <w:szCs w:val="40"/>
        </w:rPr>
      </w:pPr>
      <w:r>
        <w:rPr>
          <w:rFonts w:cs="Times New Roman Chuv" w:ascii="Times New Roman Chuv" w:hAnsi="Times New Roman Chuv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Т.ллев. _ ачасене =анталёка сёнама в.рентесси? в.рентекен урокра =анталёка сёнлакан сёмахсемпе .=лет? Киле .= ачасене =ак сёмахсемпе паянхи =анталёка е \керч.кри =анталёка сёнласа пама парса ярать? +ак .=е ачасем килте эрнипех туса пыра==.? Кайран урокра ачасем хёйсен .=.сене: сёнав.сене вуласа пара==.? Е в.рентекен хёй «=ут=анталёк дневникне» пу=тарса илсе т.р.слет? Т.сл.хрен: =акён пек тума пулать%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Тунти к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Ытлари к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Юн к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К.=нерни ку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Сив. мар: ёшё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15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умёр =ёвать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.вел пёхмасть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12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Ёшё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.вел пёх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ёйлё =ил в.рет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Т\пе т.кс.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4:00Z</dcterms:created>
  <dc:creator>Admin</dc:creator>
  <dc:description/>
  <dc:language>en-US</dc:language>
  <cp:lastModifiedBy>Елена</cp:lastModifiedBy>
  <dcterms:modified xsi:type="dcterms:W3CDTF">2013-01-11T14:24:00Z</dcterms:modified>
  <cp:revision>2</cp:revision>
  <dc:subject/>
  <dc:title/>
</cp:coreProperties>
</file>