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тегрированное занятие в подготовительной группе по экологическому воспитанию «Через добрые дела можно стать юным эколого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ние, коммуникация, чтение художественной литературы, труд, познание, социализ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Раскрыть перед детьми на конкретных литературных примерах, что бывают хорошие и плохи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азать, что юный эколог – это ребенок, который любит природу, заботится о живых существах (растениях и животных) в детском саду и дома, создает для них хорошие услови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буждать детей заботится о несчастном дереве, воспитывать доброту ко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 беседа с детьми, демонстрация художественных произведений, использование сказочных персонажей (фея), загадывание загадок, сюрпризный момен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наблюдение на прогулке за березой, чтение стихов о березе, загадывание загадок, рассматривание картин, беседа по содержанию о прочитанн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ниги – сказки «Лиса, заяц и петух», «Золушка», сте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норама добрых дел», модель «Сухое  дерево» с набором зеленых листьев из бумаги,  клей, фломастеры, салфет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Реквизиты:</w:t>
      </w:r>
      <w:r>
        <w:rPr>
          <w:sz w:val="28"/>
          <w:szCs w:val="28"/>
        </w:rPr>
        <w:t xml:space="preserve"> костюм Феи, матреш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запись голосов и шума ле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 много у нас сегодня гостей. Давайте поздороваемся с ними. Мы с вами сегодня войдем в мир добрых и злых поступков через эти красивые книги – сказки. Как называется эта сказ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Заюшкина изб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то в этой сказке сделал доброе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Заяц – он пожалел лису и пустил в свою изб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а кто совершил з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лиса – выгнала зайца из изб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то еще сделал доб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Петух – помог зайцу: прогнал л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акие вы еще знаете добрые и злые 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меров, приведенных детьми («Сестрица Аленушка и братец Иванушка», «Волк и семеро козлят»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>В: Дети, а вы знаете сказку «Золушка» (демонстрирует книгу). Кто в ней зл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Мачеха и ее д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то в сказке самый добр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Зол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Она очень трудолюбивая, добрая, всем помогает, любит животных. А е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Фе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ется стук в двер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Ребята, кто – то к нам стучится? Это пришла Фе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: Здравствуйте, девочки и мальчики. Я хочу послушать ваш разговор о добры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Дорогая Фея, как понимать, что такое добро, добрые дел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Добро – это такие дела и поступки людей, от которых другим становится хорошо, радостно и приятно. Добро – это забота о других. Добро никого не обижает и ничего не разрушает. Добро – все равно, что солнышко весной: светит, греет, от него все сияет, оживает, всем становится тепло и радо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Девочки и мальчики, вот посмотрите, здесь нарисовано почти засохшее дерево. Корни которого оголены, нет ни одного листочка. Как вы думаете, можно ли ему помоч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:</w:t>
      </w:r>
      <w:r>
        <w:rPr>
          <w:sz w:val="28"/>
          <w:szCs w:val="28"/>
        </w:rPr>
        <w:t xml:space="preserve"> Я думаю, что можно. Я принесла волшебные листочки, каждый, кто возьмет их в руки, сразу придумает хорошие дел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Фея раздает детям по одному зеленому листоч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подумаете ребята, как можно помочь дерев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: а еще я принесла вам в подарок матрешку. Она не простая, а секретом. Я пока поставлю ее на стол и попрощаюсь с вами, потому что меня ждут девочки и мальчики в другом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Ребята, вы наверное видели, как ваши родители весной ухаживают за деревьями в саду и уже придумали как помочь нашему дере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умав, дети начинают предлагать: полить, окопать, обрезать сухие ветки, замазать глиной раны (когда ранят березу, чтобы собрать березовый сок), побелить ствол, подкормить, еще раз поли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ерет листочек ребенка, пишет на нем имя и действие, которое он назвал. Ребенок прикрепляет листочек к дереву (с помощью клея). Когда все дети внесут свои предложения, воспитатель обращает их внимание на дерево: оно зазеленело, на нем «выросло» много листочков то ваших добрых пожел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сухое дерево от вашей заботы и доброты стало зеленым и счастливым. Вот и в природе вокруг нас: цветы, деревья, птицы будут хорошо себя чувствовать если мы к ним будем хорошо проявлять доброту, заботиться о них и порадуют нас красотой и здоровьем. Ребята, Фея оставила вам в подарок матрешку. Давайте откроем и посмотрим какой в ней секр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трешке зага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йкие почки,</w:t>
      </w:r>
    </w:p>
    <w:p>
      <w:pPr>
        <w:pStyle w:val="Normal"/>
        <w:jc w:val="center"/>
        <w:rPr/>
      </w:pPr>
      <w:r>
        <w:rPr>
          <w:sz w:val="28"/>
          <w:szCs w:val="28"/>
        </w:rPr>
        <w:t>Зеленые листочки,</w:t>
      </w:r>
    </w:p>
    <w:p>
      <w:pPr>
        <w:pStyle w:val="Normal"/>
        <w:jc w:val="center"/>
        <w:rPr/>
      </w:pPr>
      <w:r>
        <w:rPr>
          <w:sz w:val="28"/>
          <w:szCs w:val="28"/>
        </w:rPr>
        <w:t>С белой корой</w:t>
      </w:r>
    </w:p>
    <w:p>
      <w:pPr>
        <w:pStyle w:val="Normal"/>
        <w:jc w:val="center"/>
        <w:rPr/>
      </w:pPr>
      <w:r>
        <w:rPr>
          <w:sz w:val="28"/>
          <w:szCs w:val="28"/>
        </w:rPr>
        <w:t>Стоит под го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е это дере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бер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акому вы дереву помогли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Бере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открываем другую матрешку, а в ней вопрос от Феи. Какое значение имеет береза в жизни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Чистый воздух, березовые почки и листочки – лекарство, веники для бани, березовый сок, древесина, бе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березовый деготь- врачует кожные заболевания, а еще береза красива в люб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дерева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ее и роднее берез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а это символ Родины. Вы отнеслись с добром и любовью к березе и она отплатить вам тем – же. Мы с вами помогли одному дереву, а если и другие дети помогут другим деревьям, то вырастит целый лес с птицами, цветами и ягодами. Хотите погулять по лес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 лесу гуляли (ходят по групп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родой наблюда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на солнце посмотрели (смотрят ввер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лучики погрели (движение «фонарик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очки лет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ышками махали (имитируют бабоч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хлопнем 1-2-3-4-5 (хлопают в ладош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нам букет собр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прис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присели (присед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ах ландыши запели (букет в рук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 звон (наклоны в сторо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ь – д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во зв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ь д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с села пчела (указывают пальцем траекторию полета пче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вниз, друзья (показывают пальцем вниз и счит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бегут мурав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читаем их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-3-4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жали опять (разводят руки в стороны)</w:t>
      </w:r>
    </w:p>
    <w:p>
      <w:pPr>
        <w:pStyle w:val="Normal"/>
        <w:jc w:val="center"/>
        <w:rPr/>
      </w:pPr>
      <w:r>
        <w:rPr>
          <w:sz w:val="28"/>
          <w:szCs w:val="28"/>
        </w:rPr>
        <w:t>Мы листочки приподняли,</w:t>
      </w:r>
    </w:p>
    <w:p>
      <w:pPr>
        <w:pStyle w:val="Normal"/>
        <w:jc w:val="center"/>
        <w:rPr/>
      </w:pPr>
      <w:r>
        <w:rPr>
          <w:sz w:val="28"/>
          <w:szCs w:val="28"/>
        </w:rPr>
        <w:t>В ладошку ягодки собрали (приседают, собирая я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-3-4-5 (кладут ягодки в рот, прослеживая взглядом движение р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, как ягодки вкусны! (покачивают голов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мы погуля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множечко уст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устали, давайте присядем (дети садятся на месте)</w:t>
      </w:r>
    </w:p>
    <w:p>
      <w:pPr>
        <w:pStyle w:val="Normal"/>
        <w:jc w:val="center"/>
        <w:rPr/>
      </w:pPr>
      <w:r>
        <w:rPr>
          <w:sz w:val="28"/>
          <w:szCs w:val="28"/>
        </w:rPr>
        <w:t>И послушаем голос леса (включается запись с шумом л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: Дети вам понравилось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посмотрите на этот стенд. Он называется «Панорама добрых дел». За все добрые дела  поступки в природе вы будете получать похвальные очки, которые будут стоять в пустых клеточках против каждого фотопортрета. Что же хорошего для растений и животных вы можете сделать в детском саду и дома? </w:t>
      </w:r>
    </w:p>
    <w:p>
      <w:pPr>
        <w:pStyle w:val="Normal"/>
        <w:jc w:val="both"/>
        <w:rPr/>
      </w:pPr>
      <w:r>
        <w:rPr>
          <w:sz w:val="28"/>
          <w:szCs w:val="28"/>
        </w:rPr>
        <w:t>Д: поливать комнатные растения, кормить рыбок в аквариуме, рыхлить землю в цветочных горшках, кормить зимой птиц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: ребята, уже сейчас можно проставить похвальные очки детям – дежурным, которые вчера и сегодня хорошо дежурили в уголк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солнышко (добро – все равно, что солнышко весной). И первое доброе дело я предлагаю начать с операции «Не плачь бере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казала, Катя, некоторые плохие дети делают ранки на березе, чтобы собрать березовый сок и так оставляют, сок капает на землю и дерево может засохнуть. Будем на каждой прогулке осматривать березы на нашем участке. Ребята я очень рада, что вы все у меня добрые, отзывчивые, любите природу, много знаете.</w:t>
      </w:r>
    </w:p>
    <w:p>
      <w:pPr>
        <w:pStyle w:val="Normal"/>
        <w:jc w:val="both"/>
        <w:rPr/>
      </w:pPr>
      <w:r>
        <w:rPr>
          <w:sz w:val="28"/>
          <w:szCs w:val="28"/>
        </w:rPr>
        <w:t>Я думаю, вы станете настоящими друзьям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итатель первой квалификационной 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тина Татьян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«Светлячок» 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32:00Z</dcterms:created>
  <dc:creator>Admin</dc:creator>
  <dc:description/>
  <cp:keywords/>
  <dc:language>en-US</dc:language>
  <cp:lastModifiedBy>Admin</cp:lastModifiedBy>
  <dcterms:modified xsi:type="dcterms:W3CDTF">2012-10-31T12:28:00Z</dcterms:modified>
  <cp:revision>6</cp:revision>
  <dc:subject/>
  <dc:title>«Через добрые дела можно стать юным экологом»</dc:title>
</cp:coreProperties>
</file>