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знавательно-исследовательски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«Безопасность на дорог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ежгрупповой, средней продолжительности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готовила: Троценко Т.В.,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ДОУ «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бинированного вид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Шебекино Белгор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ошкольники старших групп №7, №8, воспитатели групп, роди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едостаточно сформированный уровень знаний детей о значимости соблюдения правил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Познакомить детей со светоотражающи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ветоотражающим материа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б опасностях, которые ждут детей на улиц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ть правила дорожного движения, знание сигналов светофора, их значение, обозначение дорожных зна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и обогащать словарь детей по теме, развивать связную реч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познавательные способности у детей, активно включать их в творческо-поисковую деяте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укреплять детско-родительские отношения опытом совмест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Проект средней продолжительности: февраль - апрель 2013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, подвижные, сюжетно-ролевы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наблюдения, Н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 физкультурные дос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, рассказы, чтение художественной литературы, составление творческих расска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имание детьми необходимости соблюдения правил дорожного движения, правил безопасного поведения на дорог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наний детей, их интересы и пожел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о мы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хотели бы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до сделать, чтобы узнать?</w:t>
            </w:r>
          </w:p>
        </w:tc>
      </w:tr>
      <w:tr>
        <w:trPr>
          <w:trHeight w:val="12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у нужно переходить по пешеходному перехо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йти улицу, если перехода н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ешеходами.</w:t>
            </w:r>
          </w:p>
        </w:tc>
      </w:tr>
      <w:tr>
        <w:trPr>
          <w:trHeight w:val="10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едут по проезжей ч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улицам нельзя ездить грузовому транспорт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ассказ воспитателя.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ездит на бензи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ранспорт влияет на природ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 «круглым» столом, рассматривание иллюстраций.</w:t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могает перейти дорогу светоф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обрел светофор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«История светофора», рассказ воспитателя.</w:t>
            </w:r>
          </w:p>
        </w:tc>
      </w:tr>
      <w:tr>
        <w:trPr>
          <w:trHeight w:val="9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нак «пешеходный переход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местах он устанавливае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знака, НОД.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много других дорожных зна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они деля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аботником ДПС, чтение познавательной литературы.</w:t>
            </w:r>
          </w:p>
        </w:tc>
      </w:tr>
      <w:tr>
        <w:trPr>
          <w:trHeight w:val="9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 можно увидеть постов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его рабо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стовым, наблюдение за его работой.</w:t>
            </w:r>
          </w:p>
        </w:tc>
      </w:tr>
      <w:tr>
        <w:trPr>
          <w:trHeight w:val="10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на дороге нельз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ссказ воспитателей, родителей.</w:t>
            </w:r>
          </w:p>
        </w:tc>
      </w:tr>
      <w:tr>
        <w:trPr>
          <w:trHeight w:val="1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осят световозвращающую повяз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это нуж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ей, НОД, рассматривание фотографий.</w:t>
            </w:r>
          </w:p>
        </w:tc>
      </w:tr>
      <w:tr>
        <w:trPr>
          <w:trHeight w:val="1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омогает нам передвигать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ходить улицу при выходе из транспор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, рассказы воспитателя, родителей, беседы.</w:t>
            </w:r>
          </w:p>
        </w:tc>
      </w:tr>
      <w:tr>
        <w:trPr>
          <w:trHeight w:val="1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отражающая лента есть у нас на одеж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юдей каких профессий она имеется в костюм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ассматривание иллюстраций, НОД.</w:t>
            </w:r>
          </w:p>
        </w:tc>
      </w:tr>
      <w:tr>
        <w:trPr>
          <w:trHeight w:val="1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нужно соблюд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беседы, экскурсии, наблюд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ек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нтр литературы 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Центр математики</w:t>
      </w:r>
    </w:p>
    <w:p>
      <w:pPr>
        <w:pStyle w:val="Normal"/>
        <w:ind w:left="-360" w:hanging="0"/>
        <w:jc w:val="both"/>
        <w:rPr/>
      </w:pPr>
      <w:r>
        <w:rPr/>
        <w:t>1. Н. Носов «Автомобиль»                                                                  1. Д/и «Бензозаправочная</w:t>
      </w:r>
    </w:p>
    <w:p>
      <w:pPr>
        <w:pStyle w:val="Normal"/>
        <w:ind w:left="-360" w:hanging="0"/>
        <w:jc w:val="both"/>
        <w:rPr/>
      </w:pPr>
      <w:r>
        <w:rPr/>
        <w:t xml:space="preserve">2. С. Маршак «Веселый светофор»                                                        станция»,  «Светофор», </w:t>
      </w:r>
    </w:p>
    <w:p>
      <w:pPr>
        <w:pStyle w:val="Normal"/>
        <w:tabs>
          <w:tab w:val="clear" w:pos="708"/>
          <w:tab w:val="left" w:pos="6420" w:leader="none"/>
        </w:tabs>
        <w:ind w:left="-360" w:hanging="0"/>
        <w:rPr/>
      </w:pPr>
      <w:r>
        <w:rPr/>
        <w:t>3. С. Михалков «Дядя Степа»</w:t>
        <w:tab/>
        <w:t>«Транспорт».</w:t>
      </w:r>
    </w:p>
    <w:p>
      <w:pPr>
        <w:pStyle w:val="Normal"/>
        <w:ind w:left="-360" w:hanging="0"/>
        <w:jc w:val="both"/>
        <w:rPr/>
      </w:pPr>
      <w:r>
        <w:rPr/>
        <w:t>4. Литературная викторина по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правилам дорожного движени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тр искусства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оздание альбома «Светомания - семейная игра».</w:t>
      </w:r>
    </w:p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/>
        <w:t>2.    Рисование на тему «Дорожные знаки»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3.    Аппликация  «Улица города»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4.    Фотовыставка «Я и улица»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Центр конструирования</w:t>
      </w:r>
      <w:r>
        <w:rPr/>
        <w:t xml:space="preserve">                                                             </w:t>
      </w:r>
      <w:r>
        <w:rPr>
          <w:b/>
          <w:u w:val="single"/>
        </w:rPr>
        <w:t>Центр театрализации</w:t>
      </w:r>
    </w:p>
    <w:p>
      <w:pPr>
        <w:pStyle w:val="Normal"/>
        <w:ind w:left="-360" w:hanging="0"/>
        <w:jc w:val="both"/>
        <w:rPr>
          <w:u w:val="single"/>
        </w:rPr>
      </w:pPr>
      <w:r>
        <w:rPr/>
        <w:t>1.</w:t>
      </w:r>
      <w:r>
        <w:rPr>
          <w:u w:val="single"/>
        </w:rPr>
        <w:t xml:space="preserve"> </w:t>
      </w:r>
      <w:r>
        <w:rPr/>
        <w:t>Конструирование «Улица                                    1. Просмотр сказки «Незнайка на дороге»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/>
        <w:t>города», «Бубон для шапки»                                 2. Инсценировка Улица полна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«Мост для пешеходов»                                           неожиданностей».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Тема проекта: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«Безопасность на дорог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нтр познания</w:t>
      </w:r>
      <w:r>
        <w:rPr/>
        <w:t xml:space="preserve">                                                                     </w:t>
      </w:r>
      <w:r>
        <w:rPr>
          <w:b/>
          <w:u w:val="single"/>
        </w:rPr>
        <w:t>Центр игры</w:t>
      </w:r>
    </w:p>
    <w:p>
      <w:pPr>
        <w:pStyle w:val="Normal"/>
        <w:jc w:val="both"/>
        <w:rPr/>
      </w:pPr>
      <w:r>
        <w:rPr/>
        <w:t>1. Беседы на тему: «Зачем                                                    1. Д/и «Один-много»,</w:t>
      </w:r>
    </w:p>
    <w:p>
      <w:pPr>
        <w:pStyle w:val="Normal"/>
        <w:jc w:val="both"/>
        <w:rPr/>
      </w:pPr>
      <w:r>
        <w:rPr/>
        <w:t xml:space="preserve">нужно носить светоотражающую                                       «Составь предложение»,           </w:t>
      </w:r>
    </w:p>
    <w:p>
      <w:pPr>
        <w:pStyle w:val="Normal"/>
        <w:jc w:val="both"/>
        <w:rPr/>
      </w:pPr>
      <w:r>
        <w:rPr/>
        <w:t>повязку», «Безопасность на                                                 «Придумай новые слова»,</w:t>
      </w:r>
    </w:p>
    <w:p>
      <w:pPr>
        <w:pStyle w:val="Normal"/>
        <w:jc w:val="both"/>
        <w:rPr/>
      </w:pPr>
      <w:r>
        <w:rPr/>
        <w:t>дороге», «Транспорт».                                                          «Кто чем управляет»,</w:t>
      </w:r>
    </w:p>
    <w:p>
      <w:pPr>
        <w:pStyle w:val="Normal"/>
        <w:jc w:val="both"/>
        <w:rPr/>
      </w:pPr>
      <w:r>
        <w:rPr/>
        <w:t>2. Тематическое занятие:                                                      2.Сюжетно-ролевая игра</w:t>
      </w:r>
    </w:p>
    <w:p>
      <w:pPr>
        <w:pStyle w:val="Normal"/>
        <w:jc w:val="both"/>
        <w:rPr/>
      </w:pPr>
      <w:r>
        <w:rPr/>
        <w:t>«Улица полна неожиданностей».                                        «Дорожное движение»,</w:t>
      </w:r>
    </w:p>
    <w:p>
      <w:pPr>
        <w:pStyle w:val="Normal"/>
        <w:jc w:val="both"/>
        <w:rPr/>
      </w:pPr>
      <w:r>
        <w:rPr/>
        <w:t>3. Знакомство с профессией постового-                             «Водитель и пассажиры».</w:t>
      </w:r>
    </w:p>
    <w:p>
      <w:pPr>
        <w:pStyle w:val="Normal"/>
        <w:jc w:val="both"/>
        <w:rPr/>
      </w:pPr>
      <w:r>
        <w:rPr/>
        <w:t>регулировщика.</w:t>
      </w:r>
    </w:p>
    <w:p>
      <w:pPr>
        <w:pStyle w:val="Normal"/>
        <w:jc w:val="both"/>
        <w:rPr/>
      </w:pPr>
      <w:r>
        <w:rPr/>
        <w:t>4. Создание альбома «Улица, на</w:t>
      </w:r>
    </w:p>
    <w:p>
      <w:pPr>
        <w:pStyle w:val="Normal"/>
        <w:jc w:val="both"/>
        <w:rPr/>
      </w:pPr>
      <w:r>
        <w:rPr/>
        <w:t>которой я жи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Социально-нравственное развитие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</w:t>
      </w:r>
      <w:r>
        <w:rPr/>
        <w:t xml:space="preserve">Воспитывать у детей желание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</w:t>
      </w:r>
      <w:r>
        <w:rPr/>
        <w:t xml:space="preserve">соблюдать правила дорожного движения,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</w:t>
      </w:r>
      <w:r>
        <w:rPr/>
        <w:t>правила безопасного поведения на дороге.</w:t>
      </w:r>
    </w:p>
    <w:p>
      <w:pPr>
        <w:pStyle w:val="Normal"/>
        <w:jc w:val="both"/>
        <w:rPr/>
      </w:pPr>
      <w:r>
        <w:rPr>
          <w:b/>
          <w:u w:val="single"/>
        </w:rPr>
        <w:t>Центр физического развития</w:t>
      </w:r>
      <w:r>
        <w:rPr/>
        <w:t xml:space="preserve">                                                    </w:t>
      </w:r>
      <w:r>
        <w:rPr>
          <w:b/>
          <w:u w:val="single"/>
        </w:rPr>
        <w:t>Центр речевого разви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й досуг                                                 1. Составление творческих</w:t>
      </w:r>
    </w:p>
    <w:p>
      <w:pPr>
        <w:pStyle w:val="Normal"/>
        <w:ind w:left="360" w:hanging="0"/>
        <w:jc w:val="both"/>
        <w:rPr/>
      </w:pPr>
      <w:r>
        <w:rPr/>
        <w:t>«Будь внимателен на дороге».                                    рассказов на тему: «Светомания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минутки.                                                 семейная иг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ые игры.                                                  Д/и «Попробуй отгадай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льчиковые игры.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астие педагогов и родителей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ализации проекта по теме: «Безопасность на дороге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по реализ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 проектом. Внесение предложений по его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литературы, музыкальных произведений, связанных с тематикой проект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перспективного плана по работе над проек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я для родителей на тему: «Учите детей переходить улиц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ение детям художественной литературы по тем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-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формление памятки для родителей: «Осторожно! Зебр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скурсии по улицам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зготовление дидактической игры «Зеленый, желтый, крас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готовление атрибутов к сюжетно-ролевой игре «Водитель и пассажи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шив костюма постового-регулировщ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 Лавр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 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итературные виктор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еседа «Зачем нужно носить светоотражающую повяз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Беседа «Безопасность на дорог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отовыставка «Я и ул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Создание альбома «Как я соблюдаю правила дорожного движ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Изготовление дидактических игр «Кто чем управляет», «Один- мн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исунки родителей на тему: «Соблюдайте правила дорожного дв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ппликация на тему: «Улица города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одбор литературных произведений для итогового мероприятия. Заучивание стихотворени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Изготовление поделок на тему: «Светомания- семейная иг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формление памятки «Осторожно, зебра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осмотр мультфильмов по тем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Акция «Осторожно, улиц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онструирование «Бубон для шапки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Ручной труд «Веселые портреты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Презентация и публичное представление коллажа, реклама альбомов с рисунками, с детскими творческими рассказами, фотоальбома «Я и улица», дидактических игр и атрибутов к ни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, все 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«Детский сад комбинированного вида №8 г.Шебеки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2:00Z</dcterms:created>
  <dc:creator>Admin</dc:creator>
  <dc:description/>
  <cp:keywords/>
  <dc:language>en-US</dc:language>
  <cp:lastModifiedBy>1</cp:lastModifiedBy>
  <cp:lastPrinted>2013-04-01T14:24:00Z</cp:lastPrinted>
  <dcterms:modified xsi:type="dcterms:W3CDTF">2013-10-03T09:50:00Z</dcterms:modified>
  <cp:revision>15</cp:revision>
  <dc:subject/>
  <dc:title/>
</cp:coreProperties>
</file>