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дошко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Ялуторовска «Детский сад №9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 на педагогическом сове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1.10.2015 № 4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етский сад №9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 Красн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1.10.2015г.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и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 1 год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 разработки: 201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детей: 3-4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Скипина Але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лутор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й общеразвивающ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96"/>
        <w:gridCol w:w="1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тематический план дополнительной общеразвивающей 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условия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и 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тслеживания у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4"/>
        </w:rPr>
        <w:t>ПОЯСНИТЕЛЬНАЯ ЗАПИС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Направленность дополнительной общеразвивающей  программы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color w:val="6C6C6C"/>
          <w:sz w:val="28"/>
        </w:rPr>
        <w:t xml:space="preserve">Термин "конструирование" произошел от латинского слова "конструире", что </w:t>
      </w:r>
      <w:r>
        <w:rPr>
          <w:rStyle w:val="C1c13"/>
          <w:rFonts w:cs="Arial"/>
          <w:sz w:val="28"/>
        </w:rPr>
        <w:t>означает создание модели, построение, приведение в определенный порядок и взаимоотношение различных отдельных предметов, частей, элементов.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К каким видам деятельности относится конструирование?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Конструирование относится к продуктивным видам деятельности, поскольку направлено на получение определенного продукта.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Что подразумевается под детским конструированием?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Под детским конструированием принято подразумевать создание разных конструкций и моделей из строительного материала и деталей конструкторов, изготовление поделок из бумаги, картона, различного природного (мох, ветки, шишки, камни и т.п.) и бросового материала (картонные коробки, деревянные катушки, резиновые шины, старые металлические вещи и т.п.).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Какие типы конструирования вы знаете?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Выделяются два типа конструирования: техническое и художественное.</w:t>
      </w:r>
    </w:p>
    <w:p>
      <w:pPr>
        <w:pStyle w:val="C2"/>
        <w:spacing w:before="0" w:after="0"/>
        <w:rPr/>
      </w:pPr>
      <w:r>
        <w:rPr>
          <w:rStyle w:val="C1c13"/>
          <w:rFonts w:cs="Arial"/>
          <w:sz w:val="28"/>
        </w:rPr>
        <w:t>В</w:t>
      </w:r>
      <w:r>
        <w:rPr>
          <w:rStyle w:val="Appleconvertedspace"/>
          <w:rFonts w:cs="Arial"/>
          <w:sz w:val="28"/>
        </w:rPr>
        <w:t> </w:t>
      </w:r>
      <w:r>
        <w:rPr>
          <w:rStyle w:val="C1c8"/>
          <w:rFonts w:cs="Arial"/>
          <w:i/>
          <w:iCs/>
          <w:sz w:val="28"/>
        </w:rPr>
        <w:t>техническом</w:t>
      </w:r>
      <w:r>
        <w:rPr>
          <w:rStyle w:val="Appleconvertedspace"/>
          <w:rFonts w:cs="Arial"/>
          <w:i/>
          <w:iCs/>
          <w:sz w:val="28"/>
        </w:rPr>
        <w:t> </w:t>
      </w:r>
      <w:r>
        <w:rPr>
          <w:rStyle w:val="C1c13"/>
          <w:rFonts w:cs="Arial"/>
          <w:sz w:val="28"/>
        </w:rPr>
        <w:t>конструировании дети в основном</w:t>
      </w:r>
      <w:r>
        <w:rPr>
          <w:rStyle w:val="Appleconvertedspace"/>
          <w:rFonts w:cs="Arial"/>
          <w:sz w:val="28"/>
        </w:rPr>
        <w:t> </w:t>
      </w:r>
      <w:r>
        <w:rPr>
          <w:rStyle w:val="C1c8"/>
          <w:rFonts w:cs="Arial"/>
          <w:i/>
          <w:iCs/>
          <w:sz w:val="28"/>
        </w:rPr>
        <w:t>отображают</w:t>
      </w:r>
      <w:r>
        <w:rPr>
          <w:rStyle w:val="Appleconvertedspace"/>
          <w:rFonts w:cs="Arial"/>
          <w:i/>
          <w:iCs/>
          <w:sz w:val="28"/>
        </w:rPr>
        <w:t> </w:t>
      </w:r>
      <w:r>
        <w:rPr>
          <w:rStyle w:val="C1c13"/>
          <w:rFonts w:cs="Arial"/>
          <w:sz w:val="28"/>
        </w:rPr>
        <w:t>реально существующие объекты, а также придумывают поделки по ассоциации с образами из сказок, фильмов. При этом они моделируют их основные структурные и функциональные признаки: здание с крышей, окнами, дверью; корабль с палубой, кормой, штурвалом и т.п.</w:t>
      </w:r>
    </w:p>
    <w:p>
      <w:pPr>
        <w:pStyle w:val="C2"/>
        <w:spacing w:before="0" w:after="0"/>
        <w:rPr>
          <w:rFonts w:cs="Arial"/>
          <w:sz w:val="28"/>
          <w:szCs w:val="22"/>
        </w:rPr>
      </w:pPr>
      <w:r>
        <w:rPr>
          <w:rStyle w:val="C1c13"/>
          <w:rFonts w:cs="Arial"/>
          <w:sz w:val="28"/>
        </w:rPr>
        <w:t>В конструирование ребенок учиться не только различать внешние качества премете,образа (форму, величину строение и тд.). У него развиваются познавательные и практические действия. В конструирование ребенок, по мимо зрительного восприятия качества предмета, реально, практически разбирает их в модел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Новизна, актуальность, педагогическая целесообразность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ahoma"/>
          <w:color w:val="000000"/>
          <w:sz w:val="28"/>
          <w:szCs w:val="17"/>
          <w:shd w:fill="FFFFFF" w:val="clear"/>
        </w:rPr>
      </w:pPr>
      <w:r>
        <w:rPr>
          <w:rFonts w:cs="Tahoma" w:ascii="Times New Roman" w:hAnsi="Times New Roman"/>
          <w:color w:val="000000"/>
          <w:sz w:val="28"/>
          <w:szCs w:val="17"/>
          <w:shd w:fill="FFFFFF" w:val="clear"/>
        </w:rPr>
        <w:t>Младший возраст — важнейший период в развитии дошкольника. Именно в это время происходит переход малыша к новым отношениям, со взрослыми, сверстниками, с предметным миром, а так же развитие творчества, мелкой моторики.</w:t>
      </w:r>
      <w:r>
        <w:rPr>
          <w:rFonts w:cs="Tahoma" w:ascii="Times New Roman" w:hAnsi="Times New Roman"/>
          <w:color w:val="000000"/>
          <w:sz w:val="28"/>
          <w:szCs w:val="17"/>
        </w:rPr>
        <w:br/>
      </w:r>
      <w:r>
        <w:rPr>
          <w:rFonts w:cs="Tahoma" w:ascii="Times New Roman" w:hAnsi="Times New Roman"/>
          <w:color w:val="000000"/>
          <w:sz w:val="28"/>
          <w:szCs w:val="17"/>
          <w:shd w:fill="FFFFFF" w:val="clear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. </w:t>
      </w:r>
      <w:r>
        <w:rPr>
          <w:rFonts w:cs="Tahoma" w:ascii="Times New Roman" w:hAnsi="Times New Roman"/>
          <w:color w:val="000000"/>
          <w:sz w:val="28"/>
          <w:szCs w:val="17"/>
          <w:shd w:fill="FFFFFF" w:val="clear"/>
        </w:rPr>
        <w:t xml:space="preserve">Взаимодействие не как не обойдется без конструирования, во что бы ребенок не играл он возводит какие либо постройки, что благоприятно складывается на его дальнейшем развитии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Данная программа не как не взаимодействует с непосредственно образовательной деятельности. При занятии детей конструированием у детей закрепляются умения правильно называть детали строительного материала(кубик, кирпич, пластина т.п), они учатся отличать одну форму от другой, правильно называть цвет деталей; учатся некоторым простым приемам конструирования; учатся строить несложные предметы</w:t>
      </w:r>
      <w:r>
        <w:rPr>
          <w:shd w:fill="FFFFFF" w:val="clear"/>
        </w:rPr>
        <w:t xml:space="preserve">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ahoma"/>
          <w:color w:val="000000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sz w:val="28"/>
        </w:rPr>
        <w:t>Программа составлена с учетом разноуровневым развитие детей в видах конструирования. При планировании кружковой работы по конструированию было проведено наблюдение за детьми в конструктивной деятельности, что повлияло на составление плана. Исходя из результатов обследования, на занятиях в кружке осуществляется дифференцированный подход к каждому ребенку. Если у ребенка нарушения звукопроизношения, параллельно с педагогом с этим ребенком занимается логопед, что позволяет ребенку успешно обучаться и развивать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ограмма разработана с учетом основных принципов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Цель:</w:t>
      </w:r>
      <w:r>
        <w:rPr/>
        <w:t xml:space="preserve"> </w:t>
      </w:r>
      <w:r>
        <w:rPr>
          <w:rFonts w:cs="Tahoma" w:ascii="Tahoma" w:hAnsi="Tahoma"/>
          <w:szCs w:val="17"/>
          <w:shd w:fill="FFFFFF" w:val="clear"/>
        </w:rPr>
        <w:t>развитие творческих способностей детей средствами конструирования и различного строительного материала.</w:t>
      </w:r>
      <w:r>
        <w:rPr>
          <w:rStyle w:val="Appleconvertedspace"/>
          <w:rFonts w:cs="Tahoma" w:ascii="Tahoma" w:hAnsi="Tahoma"/>
          <w:color w:val="000000"/>
          <w:sz w:val="28"/>
          <w:szCs w:val="17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дачи: развитие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рчеств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нсорики, мелкой моторики ру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ческого мышления, глазомер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руктивного мышления де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ами технологическими знаниями, умениями и навыка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ами творческого сотрудничеств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ительное отношение к результатам тру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еса к творческ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ы пове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имательности, аккуратности, усидчив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ого вкус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личительные особенности данной дополните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ая образовательная программа по обучению - это интегрированный курс, который представляет собой обучение чтению, первоначальная практическое знакомство с грамматическими категориями, языковыми явлениями. Развитие речи идет параллельно с обучением грамоте. Одновременно ведется подготовка руки ребенка к письму – овладение пишущим инструментом и некоторыми графическими умениями. Параллельно проводится исправление звукопроизношение у детей, которые в этом нуж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ы, стихи, рассказы, загадки, сказки, используемые на кружковых занятиях подбираются так, чтобы развивать у детей психические процессы: внимание, память, мышление, восприятие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раст детей, участвующих в реализации дополнительной общеразвивающ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ая образовательная программа рассчитана для детей 3-4 лет с разными способностями конструир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роки реализации програм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программа рассчитана на 1 год обучения детей. Вся программа подразумевает 4 этапа реализации программ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ы подведения итогов дополнительной общеразвивающей 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подведения итогов дополнительной программы организуются выставки, конкурсы и отчетные мероприятия по реализации программы и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УЧЕБНО-ТЕМАТИЧЕСКИЙ ПЛАН ДОПОЛНИТЕЛЬНОЙ ОБЩЕРАЗВИВАЮЩЕЙ программы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и:  Формировать умение детей анализировать предложения разной конструкции. </w:t>
      </w:r>
      <w:r>
        <w:rPr/>
        <w:t>Познакомить со всеми буквами русского алфавита. Формировать умения выкладывать слова и предложения из букв разрезной азбуки. Обучить слоговому и слитному способами ч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8"/>
        <w:gridCol w:w="47"/>
        <w:gridCol w:w="2268"/>
        <w:gridCol w:w="1205"/>
        <w:gridCol w:w="1205"/>
        <w:gridCol w:w="1666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я.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Кубик на кубик – будет баш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ставить кубики друг на друга. Уточнить знание названий цветов и деталей. Учить обыгрывать построй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Игрушка гномик, мелкие игрушки по количеству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Лесенка и г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ставить кубики друг на друга, приставлять их друг к другу. Закрепить знание названий цветов и деталей. Побуждать обыгрывать построй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Рисунок сказочного домика, письмо от гномов, кубики, пластина для горки, мелкие игрушки по количеству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sz w:val="28"/>
              </w:rPr>
              <w:t>«Дорожки для детей и взросл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строить дорожки, варьируя их длину и ширину, приставлять кирпичики плотно друг к другу. Познакомить с понятием и словом «кирпичик» Побуждать обыгрывать постройку с одной-двумя игруш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Кубики и кирпичики в коробках, по 2 мелкие игрушки разного размера на каждого ребёнка, силуэты или объёмные изображения деревьев, дом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Больница для зверю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создавать простейшую конструкцию, передовая представление о знакомых предметах. Закреплять умение строить в нужной последовательности. Закрепить знание названий строительного материа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Иллюстрации к стихотворению К.Чуковского «Айболит»,картинки с изображением лечебниц для животных, игрушки- животные по количеству детей игрушка доктор Айболи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Фантазии с листом бумаги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со способами использования разных видов бумаги применительно к разным фактурным поделкам; развивать воображение, фантазию; воспитывать интерес к конструированию из бумаг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латочек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кладывать квадрат пополам по диагонали. Расписать платочек  по замыслу ребен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мик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кладывать квадрат, пополам совмещая стороны квадрата. Аппликацией  дополнить не достающие детал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есяц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кладывать круглую бумажную заготовку пополам, хорошо проглаживая линию сгиба. Дорисовывать не достающие образу элемен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Елочк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ять в складывании квадрата по диагонали. Составлять из треугольников елочку. Создать образ ели в зимнем лесу по желанию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Елочк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ить умение детей складывать квадрат по диагонали. Составлять из треугольников елочку. Создать образ праздничной ел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чки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ять детей в складывании круглой бумажной заготовки пополам. Дорисовывать не достающие образу элемен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имоз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ять умение детей отрывать небольшие кусочки салфетки, катать их между пальцами, аккуратно наклеивать на нарисованную форм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Разные ворот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лять умение строить ворота, дополнять их деталями. Побуждать преобразовывать постройку в высоту. Побуждать обыгрывать построй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Кубики и кирпичики, большие и маленькие машины по количеств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Ворот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ставить кубики вертикально, делать перекрытие из кирпичиков. Учить дополнять постройку призмой или флажком. Закреплять знание названий дета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Иллюстрации с изображением разных видов ворот, образец постройки ворот, кубики и кирпичики, небольшие куклы и машины по количеству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Загородка для телят и жеребя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Учить замыкать пространство, ставя кирпичики на длинную узкую сторону, близко друг к другу. Учить чередовать кирпичики по цве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Фонограмма песни, объёмные фигурки и картинки с изображением домашних животных для показа, объёмные фигурки или игрушки домашних животных по количеству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Заборчик для уточек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лять умение замыкать пространство, ставя кирпичики близко друг к другу и чередуя горизонтальное и вертикальное расположение. Закреплять употребление в речи названий детёнышей пт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Теремок 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Продолжать учить устанавливать детали на узкую поверхность ,делать перекрытия, украшать и обыгрывать игруш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Мебель для кукол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ить знание предметов мебели и их функционального назначения. Учить строить мебель в соответствии с размером игрушки. Закреплять знание названий деталей. Познакомить с новыми деталями: брусок, пласт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Предметные картинки с изображением мебели, образцы построенной мебели, строительный материа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Автобус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ить представление об автобусе и его частях. Побуждать строить автобус, плотно приставляя кирпичики друг к другу и накладывая их друг на друга. Познакомить с новой деталью цилиндром. Побуждать обыгрывать построй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Строительный материал, построенный из строительного материала автобус ,мелкие игрушк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Автомобиль едет по улице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лять представление об автобусе и его частях. Побуждать строить дорогу и легковой автомобиль, обыгрывать постройки. Закреплять знание правил уличного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Строительный материал, построенный из строительного материала автобус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По замыслу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Побуждать строить, используя знакомые приёмы соединения деталей. Побуждать к самостояте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Строительный материал, фотографии детских построе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Садик для матрёше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лять умение замыкать пространство, устанавливать кирпичики на узкую грань вертикально и горизонтально, чередуя по цвету. Побуждать обыгрывать построй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3-местная матрёшка, строительный материал, по две матрёшки разных размеров для каждого ребё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«Разные домики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Закреплять умение сооружать постройки по условию, используя имеющиеся навыки, украшать и обыгрывать 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Фотографии и иллюстрации дачных участков и деревенских домов, строительный материал, мелкие игруш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латочек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кладывать квадрат пополам по диагонали. Расписать платочек  по замыслу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 xml:space="preserve">1. «Гусеничка» -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6"/>
                <w:shd w:fill="FAF7F2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 xml:space="preserve">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соединение круглые формы по ли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«Веселый жонгле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 xml:space="preserve">Научить </w:t>
            </w: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клеить мячи по одной ли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«Дом с крылечком»</w:t>
            </w: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ь складывать кирпичики в определенном мест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«Работаем с ножницами»</w:t>
            </w: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6"/>
                <w:shd w:fill="FAF7F2" w:val="clear"/>
              </w:rPr>
              <w:t>Пробовать пользоваться ножниц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 - 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построена так, чтобы подвести ребенка к совершенствованию конструктивной деятельности. Поэтапно расширять умения детей в овладении конструктивной деятельности.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и режим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следующие формы работы: организованное обучение: занятия, в совместной деятельности (взрослый-ребенок): игра, в самостоятельной деятельности детей: игровы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о всей группой. Один раз в неделю 15-20 минут.</w:t>
      </w:r>
    </w:p>
    <w:p>
      <w:pPr>
        <w:pStyle w:val="Style16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педагогом строить простые конструкции, знакомые им из опыта, объединять в разные сюжеты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троительного материала с помощью педагога создавать постройку «по сюжету»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вильное геометрическое название деталей строительного материала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и де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ОЧНЫЕ И МЕТОДИЧЕСКИЕ МАТЕРИАЛ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определения результативности освоения дополнительной образовательной програм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начале и в конце учебного года на основе наблюдения и практических зада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 усвоения програм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ий уровень (навык сформирован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 (стадия формирования  навыка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</w:p>
    <w:p>
      <w:pPr>
        <w:pStyle w:val="Style16"/>
        <w:ind w:left="0" w:hanging="0"/>
        <w:jc w:val="both"/>
        <w:rPr/>
      </w:pPr>
      <w:r>
        <w:rPr/>
        <w:t xml:space="preserve">Низкий уровень( навык не сформирован) </w:t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/>
    </w:rPr>
  </w:style>
  <w:style w:type="character" w:styleId="WW8Num58z1">
    <w:name w:val="WW8Num58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C1c13">
    <w:name w:val="c1 c13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7:00Z</dcterms:created>
  <dc:creator>user</dc:creator>
  <dc:description/>
  <cp:keywords/>
  <dc:language>en-US</dc:language>
  <cp:lastModifiedBy>Алён</cp:lastModifiedBy>
  <cp:lastPrinted>2015-06-15T09:54:00Z</cp:lastPrinted>
  <dcterms:modified xsi:type="dcterms:W3CDTF">2015-10-08T09:35:00Z</dcterms:modified>
  <cp:revision>2</cp:revision>
  <dc:subject/>
  <dc:title>Муниципальное автономное учреждение дошкольного образования </dc:title>
</cp:coreProperties>
</file>