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1.png" ContentType="image/pn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12.jpeg" ContentType="image/jpeg"/>
  <Override PartName="/word/media/image5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22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4195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7370" cy="290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910" cy="98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17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280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130" cy="283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297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1825" cy="297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695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640" cy="2713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271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3087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3075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7370" cy="2418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418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830" cy="2837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854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7370" cy="2849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867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2599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7370" cy="2620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3010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3000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800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4990" cy="2773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9110" cy="2855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4360" cy="2858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0867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086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0499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5015" cy="3068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143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31222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32:00Z</dcterms:created>
  <dc:creator>Гусев Александр Валентинович</dc:creator>
  <dc:description/>
  <cp:keywords/>
  <dc:language>en-US</dc:language>
  <cp:lastModifiedBy>Гусев Александр Валентинович</cp:lastModifiedBy>
  <dcterms:modified xsi:type="dcterms:W3CDTF">2008-01-30T20:00:00Z</dcterms:modified>
  <cp:revision>3</cp:revision>
  <dc:subject/>
  <dc:title/>
</cp:coreProperties>
</file>