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МДОУ «Детский сад № 9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Воспитатель: Гусева Ирина Александ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880</wp:posOffset>
            </wp:positionH>
            <wp:positionV relativeFrom="paragraph">
              <wp:posOffset>-108585</wp:posOffset>
            </wp:positionV>
            <wp:extent cx="3027680" cy="3022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9145</wp:posOffset>
            </wp:positionH>
            <wp:positionV relativeFrom="paragraph">
              <wp:posOffset>61595</wp:posOffset>
            </wp:positionV>
            <wp:extent cx="4991735" cy="33921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г. Ярослав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48"/>
          <w:szCs w:val="48"/>
        </w:rPr>
      </w:pPr>
      <w:r>
        <w:rPr>
          <w:rFonts w:cs="Times New Roman" w:ascii="Times New Roman" w:hAnsi="Times New Roman"/>
          <w:b/>
          <w:color w:val="0F243E"/>
          <w:sz w:val="48"/>
          <w:szCs w:val="48"/>
        </w:rPr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Ребёнок</w:t>
      </w:r>
    </w:p>
    <w:p>
      <w:pPr>
        <w:pStyle w:val="Normal"/>
        <w:jc w:val="center"/>
        <w:rPr>
          <w:b/>
          <w:b/>
          <w:color w:val="0F243E"/>
          <w:sz w:val="48"/>
          <w:szCs w:val="48"/>
        </w:rPr>
      </w:pPr>
      <w:r>
        <w:rPr>
          <w:b/>
          <w:color w:val="0F243E"/>
          <w:sz w:val="48"/>
          <w:szCs w:val="48"/>
        </w:rPr>
        <w:t>и художественное твор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2 младшая групп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F243E"/>
          <w:sz w:val="36"/>
          <w:szCs w:val="36"/>
        </w:rPr>
      </w:pPr>
      <w:r>
        <w:rPr>
          <w:rFonts w:cs="Times New Roman" w:ascii="Times New Roman" w:hAnsi="Times New Roman"/>
          <w:b/>
          <w:color w:val="0F243E"/>
          <w:sz w:val="36"/>
          <w:szCs w:val="36"/>
        </w:rPr>
        <w:t>Консультация для родителей.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исунок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ак весело рисуют дети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оверчивые чудеса –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е Истину и Добродетель,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 человечка или пса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пёс неистов и оранжев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 зубах зелёное: «Гав-гав!»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, радуги разбудоражив,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онь скачет о шести ногах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А над конём летит соро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Летит дорога  под коня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Хохочет солнце кособоко,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улыбается луна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человечек-огуречик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 овальным розовым брюшком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Так беззаботен, так доверчив,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На том коне сидит бочк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н твёрдо знает, что доскачет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стенчивый до немоты,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И в руки маленьких циркачек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ложит красные цветы…</w:t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Используемая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оронова Т.Н. Развитие детей от 3 до 5 лет в изобразительной деятельности. Учебно-методическое пособие для воспитателей детских садов и групп кратковременного пребывания. – СПб.: ДЕТСТВО-ПРЕСС, 2003. – 96с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Комарова Т.С. Занятия по изобразительной деятельности во второй младшей группе детского сада. Конспекты занятий. – М.: Мозаика-Синтез, 2007. – 96с.</w:t>
      </w:r>
    </w:p>
    <w:p>
      <w:pPr>
        <w:pStyle w:val="Normal"/>
        <w:spacing w:before="24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400ed" stroked="t" o:allowincell="f" style="position:absolute;margin-left:79.75pt;margin-top:8.1pt;width:231.65pt;height:208.75pt;mso-wrap-style:none;v-text-anchor:middle" type="_x0000_t172">
            <v:path textpathok="t"/>
            <v:textpath on="t" fitshape="t" string="Успехов Вам в товрчестве!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        </w:t>
      </w:r>
    </w:p>
    <w:p>
      <w:pPr>
        <w:pStyle w:val="Normal"/>
        <w:spacing w:before="24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Style16"/>
        <w:spacing w:before="240" w:after="0"/>
        <w:contextualSpacing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ерсонажа (малыш нарисовал домик без окон – зайка будет сидеть в темноте).</w:t>
      </w:r>
    </w:p>
    <w:p>
      <w:pPr>
        <w:pStyle w:val="Style16"/>
        <w:numPr>
          <w:ilvl w:val="0"/>
          <w:numId w:val="3"/>
        </w:numPr>
        <w:spacing w:before="240" w:after="0"/>
        <w:contextualSpacing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Очень важны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беседы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по окончанию творческой деятельности и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обыгрывани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родукта художественного творчества. Это способствует установлению доверительных отношений (ребёнок чувствует заинтересованность), осознанию того, чему ребёнок научился, кому помог, формированию интереса к продуктивной деятельности.</w:t>
      </w:r>
    </w:p>
    <w:p>
      <w:pPr>
        <w:pStyle w:val="Style16"/>
        <w:spacing w:before="240" w:after="0"/>
        <w:contextualSpacing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Таким образом, художественное творчество играет важную роль в общем психическом развитии ребёнка. Самоценным является не конечный продукт, а развитие личности!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drawing>
          <wp:inline distT="0" distB="0" distL="0" distR="0">
            <wp:extent cx="3658235" cy="2402205"/>
            <wp:effectExtent l="0" t="82550" r="8255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484755"/>
                    </a:xfrm>
                    <a:prstGeom prst="rect">
                      <a:avLst/>
                    </a:prstGeom>
                    <a:effectLst>
                      <a:outerShdw dist="11620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итя! От мыслей безрассудных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еня чертою отде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усти, пусти меня в рисунок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И в добром мире посели!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drawing>
          <wp:inline distT="0" distB="0" distL="0" distR="0">
            <wp:extent cx="3629660" cy="2698750"/>
            <wp:effectExtent l="0" t="76200" r="7620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749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 этом стихотворении Давид Самойлов очень точно охарактеризовал особенности детского изобразительного творчества</w:t>
      </w:r>
    </w:p>
    <w:p>
      <w:pPr>
        <w:pStyle w:val="Normal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Значение художественного творчества для ребёнка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исование, лепка, аппликация, конструирование, создание поделок – любимые детские занятия. Творческий процесс приближается у малышей к игре – сначала они просто получают удовольствие от своих действий с изобразительным материалом, потом ребёнок постепенно начинает вкладывать в рисунок, лепку конкретное содержание. Малыш начинает создавать образы, отражающие его отношение к окружающей действительности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Рисуя то, что его интересует и волнует, ребёнок получает уникальную возможность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перенести на бумагу свои переживания</w:t>
      </w:r>
      <w:r>
        <w:rPr>
          <w:rFonts w:cs="Times New Roman" w:ascii="Times New Roman" w:hAnsi="Times New Roman"/>
          <w:color w:val="0F243E"/>
          <w:sz w:val="28"/>
          <w:szCs w:val="28"/>
        </w:rPr>
        <w:t>, а не хранить их в себ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ереживания могут быть связаны с переменами и трудностями в его жизни, которые травмируют детскую психику. Возможность пережить отрицательные эмоции в изобразительной деятельности имеет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терапевтический эффект и способствует успокоению ребёнка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У детей этого возраста сильные чувства могут быть вызваны и новыми яркими впечатлениями. Ребёнок дорожит этим впечатлением и хочет снова испытать его. Изображение предмета или явления позволяет ребёнку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ещё раз пережить то, что когда-то взволновало его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обучение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основам изо деятельности необходимо превратить в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осознанное и интересное для ребёнка дело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Ребёнку нужно и важно знать, что он трудится не напрасно – то, что он делает, кому-то необходимо. Но кому? В каком мире смогут найти себе применение нарисованные конфетки или слепленные баранки? Это удивительный мир, в котором куклы ходят друг к другу в гости, зайцы и медведи посещают магазины, обращаются к ребёнку за помощью. Это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мир детской игр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. Игрушки сразу и с пользой для себя «употребят» всё, что нарисовал, вылепил или наклеил малыш. </w:t>
      </w:r>
    </w:p>
    <w:p>
      <w:pPr>
        <w:pStyle w:val="Style16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Ребёнок младшего дошкольного возраста готов помогать не вообще, а только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конкретному персонажу</w:t>
      </w:r>
      <w:r>
        <w:rPr>
          <w:rFonts w:cs="Times New Roman" w:ascii="Times New Roman" w:hAnsi="Times New Roman"/>
          <w:color w:val="0F243E"/>
          <w:sz w:val="28"/>
          <w:szCs w:val="28"/>
        </w:rPr>
        <w:t>, который обратился за содействием лично к нему. Поэтому каждый малыш должен получить «свою» игрушку, которой будет помогать.</w:t>
      </w:r>
    </w:p>
    <w:p>
      <w:pPr>
        <w:pStyle w:val="Style16"/>
        <w:numPr>
          <w:ilvl w:val="0"/>
          <w:numId w:val="1"/>
        </w:numPr>
        <w:spacing w:before="240" w:after="0"/>
        <w:contextualSpacing/>
        <w:rPr>
          <w:rFonts w:ascii="Times New Roman" w:hAnsi="Times New Roman" w:cs="Times New Roman"/>
          <w:color w:val="0F243E"/>
          <w:sz w:val="32"/>
          <w:szCs w:val="32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Дошкольники младшего возраста весьма чувствительны к отрицательной оценке. Критическое замечание по поводу рисунка малыш воспринимает как плохое отношение взрослого лично к нему.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Оценивать работы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целесообразнее по ходу творческой деятельности, а не по результату. При этом и замечания и подсказка (как исправить) должны исходить от  игров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стороны, это имеет положительное значение, т.к. создаёт определённую основу для изобразительной деятельности, вселяет уверенность – ребёнок немедленно получает результат. Однако,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шаблоны представляют большую опасность для развития детского творчества..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Если не руководить деятельностью детей, то они могут так и не научиться рисовать ничего, кроме нескольких усвоенных застывших построений отдельных предметов и полностью утратить личные средства выражения, адекватные их жизненному опыту.  Вместе с тем, многочисленные исследования в области изо творчества отечественных учёных убедительно показали, что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без целенаправленного руководства, понимания и поощрения со стороны взрослых дети начинают ощущать творческую беспомощность, и, становясь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старше, теряют интерес к изобразительной деятельности. 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Очевидно, что детей можно и нужно учить. Как поступить, чтобы обучение изображению не порождало штампов? Нужно найти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золотую середину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между беззаботным игровым отношением детей к художественному творчеству и овладением средствами изо деятельности в той мере, чтобы обеспечить их развитие. Учить не художественной технике взрослых, а новому видению, новому пластическому пониманию пространства, но обязательно с учётом их возрастных особенностей.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сновные средства развития творческой личности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Природа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олная контрастов, красочно меняющаяся в различные времена года, несомненно способствует тому, что педагогика всех веков и народов использует её как важнейшее средство развития личности ребёнка. Чем богаче воспринимаемый ребёнком мир по пластике и цвету, тем лучше закладываются основы для эстетического развития.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Однако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без специальной работы очень многие дети не замечают красоты природы и остаются к ней безразличными.</w:t>
      </w:r>
    </w:p>
    <w:p>
      <w:pPr>
        <w:pStyle w:val="Style16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Искусство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Педагоги и психологи установили, что при общении с искусством у детей пробуждаются особые чувства, совсем не похожие на те, которые они испытывают, когда радуются или грустят. Эмоции, вызванные искусством, способны творить чудеса: они приобщают детей к высшим духовным ценностям, развивают их способности и раздвигают горизонты сознания.</w:t>
      </w:r>
    </w:p>
    <w:p>
      <w:pPr>
        <w:pStyle w:val="Style16"/>
        <w:spacing w:before="240" w:after="0"/>
        <w:contextualSpacing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1785</wp:posOffset>
            </wp:positionH>
            <wp:positionV relativeFrom="paragraph">
              <wp:posOffset>370205</wp:posOffset>
            </wp:positionV>
            <wp:extent cx="2082165" cy="1197610"/>
            <wp:effectExtent l="0" t="76200" r="7620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5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738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Собственная изобразительная деятельность ребёнка.</w:t>
      </w:r>
      <w:r>
        <w:rPr>
          <w:rFonts w:eastAsia="Calibri" w:cs="Times New Roman" w:ascii="Times New Roman" w:hAnsi="Times New Roman"/>
          <w:b/>
          <w:color w:val="0F243E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eastAsia="Calibri" w:cs="Times New Roman"/>
          <w:b/>
          <w:b/>
          <w:color w:val="0F243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F243E"/>
          <w:sz w:val="28"/>
          <w:szCs w:val="28"/>
          <w:lang w:val="en-US" w:eastAsia="en-US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Calibri" w:cs="Times New Roman"/>
          <w:b/>
          <w:b/>
          <w:color w:val="0F243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F243E"/>
          <w:sz w:val="28"/>
          <w:szCs w:val="28"/>
          <w:lang w:val="en-US" w:eastAsia="en-US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Calibri" w:cs="Times New Roman"/>
          <w:b/>
          <w:b/>
          <w:color w:val="0F243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F243E"/>
          <w:sz w:val="28"/>
          <w:szCs w:val="28"/>
          <w:lang w:val="en-US" w:eastAsia="en-US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Calibri" w:cs="Times New Roman"/>
          <w:b/>
          <w:b/>
          <w:color w:val="0F243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F243E"/>
          <w:sz w:val="28"/>
          <w:szCs w:val="28"/>
          <w:lang w:val="en-US" w:eastAsia="en-US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Особенности изобразительной деятельности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Рисунки, пластические работы детей 3-4 лет специалисты уже относят к первой стадии изобразительного этапа.  </w:t>
      </w:r>
      <w:r>
        <w:rPr>
          <w:rFonts w:cs="Times New Roman" w:ascii="Times New Roman" w:hAnsi="Times New Roman"/>
          <w:b/>
          <w:color w:val="0F243E"/>
          <w:sz w:val="28"/>
          <w:szCs w:val="28"/>
          <w:u w:val="single"/>
        </w:rPr>
        <w:t>Их отличия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F243E"/>
          <w:sz w:val="28"/>
          <w:szCs w:val="28"/>
        </w:rPr>
        <w:t>- примитивная выразительность, которая связана с особенностями восприятия и умелостью ребёнка.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редставления детей о предмете во многом отличаются от самого предмета и отражают не все его качества, а лишь отдельные стороны, иногда те, которые произвели на ребёнка наибольшее впечатление. Поэтому дети воспроизводят в своих творческих работах не то, что они видели, а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то, что они себе представляли,  воображали</w:t>
      </w:r>
      <w:r>
        <w:rPr>
          <w:rFonts w:cs="Times New Roman" w:ascii="Times New Roman" w:hAnsi="Times New Roman"/>
          <w:color w:val="0F243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Отношение детей к цвету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как к свойству, присущему данному предмету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, неустойчиво</w:t>
      </w:r>
      <w:r>
        <w:rPr>
          <w:rFonts w:cs="Times New Roman" w:ascii="Times New Roman" w:hAnsi="Times New Roman"/>
          <w:color w:val="0F243E"/>
          <w:sz w:val="28"/>
          <w:szCs w:val="28"/>
        </w:rPr>
        <w:t>. Повторяя изображение какого-либо предмета, ребёнок может изменить его окраску по своему вкусу. По наблюдениям Н.П. Сакулиной, лишь к 5-6 годам локальный цвет некоторых предметов усваивается детьми как обязательный признак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Движения руки к 4 годам уже в значительной степени сформированы, хотя ещё не достаточно скоординированы. Действия детей неуверенные, скованные, неточные. Поэтому на начальной стадии малыши поглощены процессом нанесения линий, пятен, а 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зрительный контроль за направлением движения часто сведён до минимума</w:t>
      </w:r>
      <w:r>
        <w:rPr>
          <w:rFonts w:cs="Times New Roman" w:ascii="Times New Roman" w:hAnsi="Times New Roman"/>
          <w:color w:val="0F243E"/>
          <w:sz w:val="28"/>
          <w:szCs w:val="28"/>
        </w:rPr>
        <w:t>. Сосредоточив внимание на проведении линий, ребёнок как бы забывает о форме, которую необходимо передать.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color w:val="0F243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7635</wp:posOffset>
            </wp:positionH>
            <wp:positionV relativeFrom="paragraph">
              <wp:posOffset>130810</wp:posOffset>
            </wp:positionV>
            <wp:extent cx="2416810" cy="2222500"/>
            <wp:effectExtent l="0" t="76200" r="7620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29870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Творчество и руководство.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Педагоги и родители порой не хотят ждать и начинают форсировать процесс обучения. Для того, чтобы вместо примитивных, с точки зрения взрослого, рисунков скорее получить полноценный продукт детской деятельности педагоги и родители строят процесс обучения на основе копирования заданного образца. Одним из печальных результатов такого подхода является превращение художественных образов в застывшие шаблоны. Отвечая элементарным требованиям изображения, шаблоны находят признание у окружающих и благодаря этому закрепляются в индивидуальном опыте ребёнка. С одной </w:t>
      </w:r>
    </w:p>
    <w:sectPr>
      <w:type w:val="nextPage"/>
      <w:pgSz w:orient="landscape" w:w="16838" w:h="11906"/>
      <w:pgMar w:left="1134" w:right="1134" w:gutter="0" w:header="0" w:top="851" w:footer="0" w:bottom="850"/>
      <w:pgBorders w:display="allPages" w:offsetFrom="text">
        <w:top w:val="double" w:sz="18" w:space="12" w:color="C00000"/>
        <w:left w:val="double" w:sz="18" w:space="26" w:color="C00000"/>
        <w:bottom w:val="double" w:sz="18" w:space="12" w:color="C00000"/>
        <w:right w:val="double" w:sz="18" w:space="26" w:color="C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47:00Z</dcterms:created>
  <dc:creator>Елена Юрьевна</dc:creator>
  <dc:description/>
  <cp:keywords/>
  <dc:language>en-US</dc:language>
  <cp:lastModifiedBy>дом</cp:lastModifiedBy>
  <cp:lastPrinted>2016-10-19T14:54:00Z</cp:lastPrinted>
  <dcterms:modified xsi:type="dcterms:W3CDTF">2016-10-24T15:28:00Z</dcterms:modified>
  <cp:revision>13</cp:revision>
  <dc:subject/>
  <dc:title/>
</cp:coreProperties>
</file>