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 сентября 2016 го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состоялся традиционный общешкольный туристический слёт у Семёновского озера. Выдался погожий солнечный денёк. Ничто не мешало проведению соревнований.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Что ожидало ребят на туристской тропе? Конечно, задания. Маршрут слёта был проложен от станции к станции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Всем предстояло отгадать загадки, поучаствовать в спортивных состязаниях, а так же дружно спеть песню и получить массу положительных эмоций!!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Кто же помог всё это осуществить? Конечно это учителя и воспитатели – помощники во всех начинаниях. </w:t>
      </w:r>
      <w:r>
        <w:rPr>
          <w:sz w:val="28"/>
          <w:szCs w:val="28"/>
        </w:rPr>
        <w:t>Поддержать своих детей пришли и родители, которые были не просто зрителями, но и помощниками своих детей</w:t>
      </w:r>
      <w:r>
        <w:rPr>
          <w:sz w:val="28"/>
          <w:szCs w:val="28"/>
          <w:shd w:fill="FFFFFF" w:val="clear"/>
        </w:rPr>
        <w:t xml:space="preserve">! А судили соревнования опытные педагоги-инструкторы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ляне прошло общее построение, где был дан старт этого мероприятия. Вооружившись маршрутными листами (именно по ним нужно было строго идти) и хорошим настроением,  классы пошли покорять просторы сопки </w:t>
      </w:r>
      <w:r>
        <w:rPr>
          <w:sz w:val="28"/>
          <w:szCs w:val="28"/>
          <w:shd w:fill="FFFFFF" w:val="clear"/>
        </w:rPr>
        <w:t>и приступили к испытаниям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туристического слёта была насыщенной и разнообраз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чале ребят ожидала станция «Загадки», где участники показали свои знания о живой и неживой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один из зрелищных видов соревнований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Найди грибы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(кегли)</w:t>
      </w:r>
      <w:r>
        <w:rPr>
          <w:sz w:val="28"/>
          <w:szCs w:val="28"/>
        </w:rPr>
        <w:t>, с которым легко справились все участники команды. А некоторым родителям посчастливилось найти и настоящие грибы.</w:t>
      </w:r>
    </w:p>
    <w:p>
      <w:pPr>
        <w:pStyle w:val="Style15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е осталось без внимания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оревнование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опади в цель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, где даже учителя продемонстрировали свою меткость и точность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этапом стала</w:t>
      </w:r>
      <w:r>
        <w:rPr>
          <w:rStyle w:val="Appleconvertedspace"/>
          <w:sz w:val="28"/>
          <w:szCs w:val="28"/>
        </w:rPr>
        <w:t xml:space="preserve"> станция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иловая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, где ребята пробовали свои силы в поднимании гантелей, в упражнении вращения обруча. Этот вид очень нравится участникам слёта и вызывает бурю эмоций у болельщиков. </w:t>
      </w:r>
    </w:p>
    <w:p>
      <w:pPr>
        <w:pStyle w:val="Style15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–</w:t>
      </w:r>
      <w:r>
        <w:rPr>
          <w:rStyle w:val="Appleconvertedspace"/>
          <w:sz w:val="28"/>
          <w:szCs w:val="28"/>
        </w:rPr>
        <w:t> «П</w:t>
      </w:r>
      <w:r>
        <w:rPr>
          <w:rStyle w:val="StrongEmphasis"/>
          <w:b w:val="false"/>
          <w:sz w:val="28"/>
          <w:szCs w:val="28"/>
        </w:rPr>
        <w:t>еретягивание каната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. Самый зрелищный конкурс! Громкое скандирование болельщиков и крики подбадривания участников накалили атмосферу соревнований до предел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узыкальная» станция встретила детей песнями под баян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ценке судей на этапах, все команды  успешно справились с заданиями.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летело очень, очень быстро. Возвращались все с хорошим настроением, довольные этим днём. 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шился туристический слёт, позади переживания участников, волнения родителей, заботы организаторов. 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Турслёт продемонстрировал, что наши команды могут всё, так как «хлюпиков» у нас нет!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1"/>
          <w:szCs w:val="21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34:00Z</dcterms:created>
  <dc:creator>Panacea</dc:creator>
  <dc:description/>
  <cp:keywords/>
  <dc:language>en-US</dc:language>
  <cp:lastModifiedBy>Светлана</cp:lastModifiedBy>
  <cp:lastPrinted>2012-09-15T10:12:00Z</cp:lastPrinted>
  <dcterms:modified xsi:type="dcterms:W3CDTF">2016-12-02T18:40:00Z</dcterms:modified>
  <cp:revision>58</cp:revision>
  <dc:subject/>
  <dc:title>Список учащихся 4 «Б» класса</dc:title>
</cp:coreProperties>
</file>