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педагогическая философ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 говоря, после окончания школы я не знала, куда пойти учиться. Поступила в железнодорожный техникум, проучилась там три года. Получилось так, что я  влюбилась и вышла замуж за деревенского парня, бросила техникум и переехала жить из города в деревню.   Профессии у меня никакой не было, но когда подрос сын, мне предложили поработать няней в детском саду. Так я узнала, что есть такая профессия – воспитатель детского с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 тогда еще няней, я присматривалась к работе воспитателя, мне она понравилась. Часто приходилось успокаивать маленьких, ухаживать за ними,  кормить их (я работала на ясельной группе). Уже тогда я знала много потешек, детских песенок, стихов и сказок, так как была старшей сестрой в семье, у меня были  младшие брат и сестра. Я помогала маме, нянчила их, ходила за ними в детский сад, и не задумывалась, что это моя судьба – стать педаго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я мое отношение к работе и любовь к детям, наша заведующая Абрамова Ирина Александровна дала мне путевку в жизнь. Я поступила на заочное обучение  в Катайское педагогическое училище и начала работать воспитателем в детском саду. Я благодарна своим педагогам – наставникам за помощь в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ревне я прожила и проработала воспитателем 17 лет. Переехав в город Асбест, я пришла в ближайший детский сад и стала работать воспитателем на младшей группе. Теперь этот детский сад стал мне родным, я работаю в нем уже десять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аботав столько времени воспитателем, я ни разу не задумывалась о другой профессии. Существует убеждение, что мастером в своем деле можно стать только получив специальное образование, освоив все хитрости профессии. И вот тогда оказываешься вооруженным, как говорится «на все 100%»., можешь профессионально реализовать себ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же убедилась, что не только профессиональные знания создают хорошего педагога. Прежде всего, это качества личности. А вот какие – трудно описать. Потому, что все видят хорошего педагога по - разному. Хотите убедиться? У своих друзей, коллег, родителей спросите: «Каким должен быть настоящий педагог?». И одни ответят: порядочным, аккуратным ответственным. Другие:  эрудированным, оптимистичным, находчивым. Третьи: добрым,  иметь железное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перечислила далеко не все качества, которые считают действительное необходимыми педагогу. Вот так и получается, что  единого определения хорошего педагога просто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мне кажется, что хороший педагог – это прежде всего хороший человек. Есть в этой профессии что-нибудь особенное? Конечно, есть – любовь к детям, память о себе - ребенке, понимание, что детство всегда ранимо, искренне готово к удивлению и откры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ой воспитатель нужен сегодня в детском саду? Такой, как и во все времена: добрый, приветливый, внимательный, терпеливый, любознательный, интересующийся жизнью воспитанников, умеющий оставлять все свои личные проблемы за дверью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как губка – впитывают и хорошее и плохое. Им не важно, что дома у тебя неприятности, плохое настроение сегодня. Им  важны твои глаза, твои руки, твой голос, твое сердце! И вспоминаешь, что ты здесь для того, чтоб жизнь ребенка была полной, чтобы они были защищены, накормлены, могли играть и заниматься, ходили в сухих колготках, с чистыми носами. А самое главное – чувствовали, что их здесь люб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я понимаю, что действительно их люблю. Разных. И когда они плачут, и когда смеются; когда задают один и тот же вопрос по много раз и когда вообще не умеют говорить; когда хулиганят и когда обнимаются, даже когда обижаются на ме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 я их люблю и поэтому я здесь, в это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 всё время работы, дети переступившие порог группы нашли в моём лице не просто воспитателя, а понимающего, поддерживающего друга, на</w:t>
        <w:softHyphen/>
        <w:t>дёжную опору, в новой для них среде. Каждый день я встречаю детей с любовью и лаской. Зная особенности детей, я ста</w:t>
        <w:softHyphen/>
        <w:t>раюсь так построить день, чтобы каждый ребёнок получил максимальные возмож</w:t>
        <w:softHyphen/>
        <w:t>ности для самовыражения и 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настоящее время поднялся уровень педагогической деятельности, всем педагогам следует оставаться в тенденциях развития общества, поддерживать свой уровень мастерства, умения, самосовершенствоваться в профессионал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я нахожусь в постоянном поиске и не даю себе останавливаться на достигнутом. Во всём хочется дойти до самой сути, совершать открытия и схваты</w:t>
        <w:softHyphen/>
        <w:t>вать нить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деятельность связана не только с детьми, воспитатель обязан взаимодейст</w:t>
        <w:softHyphen/>
        <w:t>вовать с родителями для достижения успешного результата. Я старательно прояв</w:t>
        <w:softHyphen/>
        <w:t>ляю уважение и понимание к родителям, принимаю их помощь в жизни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 горжусь своей профессией, горжусь тем, что мои воспитанники встречают меня с радостью, делятся своими новостями и достижениями. У меня часто созда</w:t>
        <w:softHyphen/>
        <w:t>ётся впечатление, что я как будто из дома иду домой. И уверена в том, что завтра при встречи меня вновь обнимут маленькие ручки и подарят свои улыбки. Пони</w:t>
        <w:softHyphen/>
        <w:t>маю, что я им нужна! И так из года в год, из поколения в поко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8:00Z</dcterms:created>
  <dc:creator>User</dc:creator>
  <dc:description/>
  <cp:keywords/>
  <dc:language>en-US</dc:language>
  <cp:lastModifiedBy>Пользоваьель</cp:lastModifiedBy>
  <cp:lastPrinted>2012-08-16T15:12:00Z</cp:lastPrinted>
  <dcterms:modified xsi:type="dcterms:W3CDTF">2015-07-06T12:12:00Z</dcterms:modified>
  <cp:revision>10</cp:revision>
  <dc:subject/>
  <dc:title/>
</cp:coreProperties>
</file>