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ой Федерации</w:t>
      </w:r>
    </w:p>
    <w:p>
      <w:pPr>
        <w:pStyle w:val="Heading5"/>
        <w:jc w:val="center"/>
        <w:rPr>
          <w:rFonts w:ascii="Bookman Old Style" w:hAnsi="Bookman Old Style" w:cs="Tahoma"/>
          <w:i w:val="false"/>
          <w:i w:val="false"/>
          <w:sz w:val="36"/>
        </w:rPr>
      </w:pPr>
      <w:r>
        <w:rPr>
          <w:rFonts w:cs="Tahoma" w:ascii="Bookman Old Style" w:hAnsi="Bookman Old Style"/>
          <w:i w:val="false"/>
          <w:sz w:val="36"/>
        </w:rPr>
        <w:t>ЦЕНТРАЛЬНЫЙ СОВЕТ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36"/>
        </w:rPr>
      </w:pPr>
      <w:r>
        <w:rPr>
          <w:rFonts w:cs="Tahoma" w:ascii="Bookman Old Style" w:hAnsi="Bookman Old Style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</wp:posOffset>
            </wp:positionV>
            <wp:extent cx="1318260" cy="14852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БЮЛЛЕТЕНЬ  № 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ОВАЯ ДОЛЖНОСТЬ ПЕДАГОГИЧЕСКОГО РАБОТНИКА «ПЕДАГОГ-БИБЛИОТЕКАРЬ»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СТАТУС И ВОПРОСЫ ВВЕДЕНИЯ В ГОСУДАРСТВЕННЫХ И МУНИЦИПАЛЬНЫХ ОБРАЗОВАТЕЛЬНЫХ УЧРЕЖДЕНИЯХ </w: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ОРМАТИВНЫЕ ПРАВОВЫЕ АКТЫ,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ФОРМАЦИОННО-МЕТОДИЧЕСКИЕ МАТЕРИАЛЫ,</w:t>
      </w:r>
    </w:p>
    <w:p>
      <w:pPr>
        <w:pStyle w:val="TextBody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КОММЕНТА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август 201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Приказом Министерства здравоохранения и социального развития Российской Федерации от 31 мая 2011 года № 448н </w:t>
      </w:r>
      <w:r>
        <w:rPr>
          <w:sz w:val="28"/>
          <w:szCs w:val="28"/>
          <w:lang w:eastAsia="ru-RU"/>
        </w:rPr>
        <w:t xml:space="preserve">внесены изменения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ый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, в соответствии с которым </w:t>
      </w:r>
      <w:r>
        <w:rPr>
          <w:bCs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дел III «Должности педагогических работников» дополнен новой квалификационной характеристикой должности «педагог-библиотека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сборник содержит федеральные нормативные правовые акты, информационно-методические документы, а также комментарии специалистов аппарата Профсоюза к нормативным правовым актам, регулирующим вопросы осуществления деятельности педагогов-библиотек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рассчитан на профсоюзных работников и широкий профсоюзный актив, осуществляющих в различных формах правовую защиту работников образования, а также на работников системы образования, государственных и муниципальных служащих и всех, кто интересуется вопросами тематики сборника и профсоюзной правозащитной  раб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емся, что помещенные в сборнике  материалы будут полезны в практической деятельности по защите социально-трудовых прав работников образования. 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союза                                                                                     Т.В. Куприяно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борник подготовлен в отделе по вопросам общего образования и правовом отделе аппарата Профсоюза. </w:t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оставители сборника: эксперт В.Н. Понкратова, секретарь-зав. правовым отделом Ж.П. Осипцова.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99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исловие </w:t>
            </w:r>
            <w:r>
              <w:rPr>
                <w:sz w:val="28"/>
                <w:szCs w:val="28"/>
              </w:rPr>
              <w:t>………………………………………………………………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bCs/>
                <w:sz w:val="28"/>
                <w:szCs w:val="28"/>
                <w:lang w:eastAsia="ru-RU"/>
              </w:rPr>
              <w:t>Министерства здравоохранения и социального развития Российской Федерации от 31 мая 2011 года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………………………………………………………………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Изменение</w:t>
            </w:r>
            <w:r>
              <w:rPr>
                <w:bCs/>
                <w:sz w:val="28"/>
                <w:szCs w:val="28"/>
                <w:lang w:eastAsia="ru-RU"/>
              </w:rPr>
              <w:t>, вносимо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Квалификационная</w:t>
            </w:r>
            <w:r>
              <w:rPr>
                <w:bCs/>
                <w:sz w:val="28"/>
                <w:szCs w:val="28"/>
                <w:lang w:eastAsia="ru-RU"/>
              </w:rPr>
              <w:t xml:space="preserve"> характеристика должности «Педагог-библиотекарь»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 xml:space="preserve">Письмо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Департамента общего образования Министерства образования и науки РФ от 8 августа 2011 г. </w:t>
            </w:r>
            <w:r>
              <w:rPr>
                <w:sz w:val="28"/>
                <w:szCs w:val="28"/>
              </w:rPr>
              <w:t>№ 03-495 «О вступлении в силу приказа Минздравсоцразвития России от 31 мая 2011 г. № 448н»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ЦС Профсоюза от 23.05.2011 г.  № 48 «О проекте квалификационной характеристики должности «педагог-библиотекарь»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ЦС Профсоюза  от 07.06. 2010 г. №   56 «О рассмотрении проекта  квалификационной характеристики «Библиотекарь-библиограф, педагог»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</w:t>
            </w:r>
          </w:p>
        </w:tc>
      </w:tr>
      <w:tr>
        <w:trPr>
          <w:trHeight w:val="675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мментарий </w:t>
            </w:r>
            <w:r>
              <w:rPr>
                <w:bCs/>
                <w:sz w:val="28"/>
                <w:szCs w:val="28"/>
                <w:lang w:eastAsia="ru-RU"/>
              </w:rPr>
              <w:t>к нормативным правовым актам, регулирующим вопросы осуществления деятельности педагогов-библиотекарей 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6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31 мая 2011 года № 448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внесении изменения в </w:t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r>
        <w:rPr>
          <w:rStyle w:val="InternetLink"/>
          <w:b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 xml:space="preserve">          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1901770&amp;prevDoc=902283249&amp;mark=000000000000000000000000000000000000000000000000007EG0KH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5.2.52 Положения о Министерстве здравоохранения и социального развития Российской Федерац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ого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 Правительства Российской Федерации от 30 июня 2004 года № 321</w:t>
        </w:r>
      </w:hyperlink>
      <w:r>
        <w:rPr>
          <w:sz w:val="28"/>
          <w:szCs w:val="28"/>
          <w:lang w:eastAsia="ru-RU"/>
        </w:rPr>
        <w:t xml:space="preserve"> (Собрание законодательства Российской Федерации, 2004, № 28, ст.2898; 2005, № 2, ст.162; 2006, № 19, ст.2080; 2008, № 11 (ч.1), ст.1036; № 15, ст.1555; № 23, ст.2713; № 42, ст.4825; № 46, ст.5337; № 48, ст.5618; 2009, № 2, ст.244; № 3, ст.378; № 6, ст.738; № 12, ст.1427, 1434; № 33, ст.4083, 4088; № 43, ст.5064; № 45, ст.5350; 2010, № 4, ст.394; № 11, ст.1225; № 25, ст.3167; № 26, ст.3350; № 31, ст.4251; № 35, ст.4574; № 52 (ч.1), ст.7104; 2011, № 2, ст.339; № 14, ст.1935, 1944; № 16, ст.2294),    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  <w:br/>
        <w:t>    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изменени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ый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 (зарегистрирован Минюстом России 6 октября 2010 года, № 18638),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83249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инистр                                                                              Т. Голикова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</w:t>
      </w:r>
      <w:r>
        <w:rPr>
          <w:sz w:val="28"/>
          <w:szCs w:val="28"/>
          <w:lang w:eastAsia="ru-RU"/>
        </w:rPr>
        <w:br/>
        <w:t xml:space="preserve">Зарегистрирован Минюстом России 1 июля 2011 го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 2124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31 мая 2011 года № 448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br/>
        <w:t>    Изменение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носимо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>    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7DM0KC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 III "Должности педагогических работников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ополнить после квалификационной характеристики должности "Тьютор" квалификационной характеристикой должности "Педагог-библиотекарь"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едагог-библиотекарь</w:t>
      </w:r>
      <w:r>
        <w:rPr>
          <w:rStyle w:val="FootnoteCharacters"/>
          <w:rStyle w:val="FootnoteAnchor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>          </w:t>
      </w:r>
      <w:r>
        <w:rPr>
          <w:b/>
          <w:bCs/>
          <w:sz w:val="28"/>
          <w:szCs w:val="28"/>
          <w:lang w:eastAsia="ru-RU"/>
        </w:rPr>
        <w:t>Должностные обязанности.</w:t>
      </w:r>
      <w:r>
        <w:rPr>
          <w:sz w:val="28"/>
          <w:szCs w:val="28"/>
          <w:lang w:eastAsia="ru-RU"/>
        </w:rPr>
        <w:t xml:space="preserve">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  <w:br/>
        <w:t>          </w:t>
      </w:r>
      <w:r>
        <w:rPr>
          <w:b/>
          <w:bCs/>
          <w:sz w:val="28"/>
          <w:szCs w:val="28"/>
          <w:lang w:eastAsia="ru-RU"/>
        </w:rPr>
        <w:t>Должен знать:</w:t>
      </w:r>
      <w:r>
        <w:rPr>
          <w:sz w:val="28"/>
          <w:szCs w:val="28"/>
          <w:lang w:eastAsia="ru-RU"/>
        </w:rPr>
        <w:t xml:space="preserve">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ребования к квалификации.</w:t>
      </w:r>
      <w:r>
        <w:rPr>
          <w:sz w:val="28"/>
          <w:szCs w:val="28"/>
          <w:lang w:eastAsia="ru-RU"/>
        </w:rPr>
        <w:t xml:space="preserve"> Высшее профессиональное (педагогическое, библиотечное) образование без предъявления требований к стажу работы"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исьмо Департамента общего образования Министерства образования и науки РФ от 8 августа 2011 г. </w:t>
      </w:r>
      <w:r>
        <w:rPr>
          <w:b/>
          <w:sz w:val="28"/>
          <w:szCs w:val="28"/>
        </w:rPr>
        <w:t>№ 03-4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ступлении в силу приказа Минздравсоцразвития России от 31 мая 2011 г. № 448н»</w:t>
      </w:r>
    </w:p>
    <w:p>
      <w:pPr>
        <w:pStyle w:val="Normal"/>
        <w:jc w:val="center"/>
        <w:rPr/>
      </w:pPr>
      <w:r>
        <w:rPr>
          <w:sz w:val="28"/>
          <w:szCs w:val="28"/>
        </w:rPr>
        <w:t>(направлено в адрес руководителей органов исполнительной власти субъектов Российской Федерации, осуществляющих управление в сфере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го образования Минобрнауки России информирует, что в целях повышения статуса школьного библиотекаря Министерством образования и науки Российской Федерации подготовлена и направлена в Минздравсоцразвития России квалификационная характеристика должности «Педагог-библиотекарь» с предложением о включении данной должности в профессиональную квалификационную группу должностей работников образования Единого квалификационного справоч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здравсоцразвития России издан приказ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от 31 мая 2011 г. № 448н, который дополняет раздел III «Должности педагогических работников» квалификационной характеристикой должности «Педагог-библиотекарь» (зарегистрирован Минюстом России 1 июля 2011 г., регистрационный № 21240)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казанной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рганам исполнительной власти субъектов Российской Федерации, осуществляющим управление в сфере образования, довести данный приказ до сведения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российском классификаторе профессий рабочих, должностей служащих и тарифных разрядов, утвержденным постановлением Госстандарта Российской Федерации от 26 декабря 1994 г. № 367 (с изменениями и дополнениями) присутствует должность библиотекаря (отнесена к должности работников культуры, искусства и кинематографии) и должность педагога-библиотекаря (отнесена к должности работников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профессиональные квалификационные группы и критерии отнесения профессий‚ рабочих и должностей служащих к профессиональным квалификационным групп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т.е. Министерством здравоохранения и социального развития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компетентно устанавливать штатное расписание в соответствии с подпунктом 9 пункта 2 статьи 32 Закона Российской Федерации «Об образовании», в которое могут быть включены должности: библиотекарь и (или) педагог-библиотекар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чным работникам образовательных учреждений продолжительность отпуска может быть увеличена за счет предоставления им дополнительного отпуска за ненормированньй рабочий день, если указанные работники привлекаются к работе сверх нормальной продолжительности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 продолжительность дополнительного отпуска работников с ненормированным рабочим днем не может быть установлена менее 3 календарных дней. Принимая во внимание, что действующее законодательство не устанавливает предельную продолжительность дополнительного отпуска за ненормированный рабочий день, то образовательное учреждение вправе самостоятельно определить конкретную ее продолжительность, предусмотрев ее в правилах внутреннего трудового распорядка или коллективном догов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учесть, что предоставление библиотечному работнику дополнительного отпуска за ненормированный день в каникулярный период не потребует дополнительных финансовых затрат, поскольку оплата дополнительных дней отпуска будет производиться вместо заработной платы за такое же количество дне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ж» пункта 2 постановления Министерства труда и социального развития Российской Федерации от 30 июня 2003 г. № 41 «Об особенностях работы по совместительству педагогических, фармацевтических работников и работников культуры» (зарегистрирован Минюстом России 7 августа 2003 г. регистрационный № 4963), преподавательская работа без занятия штатной должности не считается совмести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м же постановлением Министерства труда и социального развития Российской Федерации установлено, что преподавательская работа, которая не считается совместительством, с согласия работодателя допускается в основное рабоче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4 лист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Е.Л. Низи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1"/>
        <w:gridCol w:w="4700"/>
      </w:tblGrid>
      <w:tr>
        <w:trPr>
          <w:trHeight w:val="976" w:hRule="exac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exac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НТРАЛЬНЫЙ СОВЕТ        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7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8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зиенко</w:t>
            </w:r>
          </w:p>
        </w:tc>
      </w:tr>
      <w:tr>
        <w:trPr>
          <w:trHeight w:val="11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23.05.2011 г. 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№ 03-298 от 13.05.2011 г.</w:t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квалификационной характерис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«педагог-библиотек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Леонид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офсоюз работников народного образования и науки Российской Федерации не возражает против утверждения квалификационной характеристики по новой должности «педагог-библиотекарь» для применения ее в </w:t>
      </w:r>
      <w:r>
        <w:rPr>
          <w:b w:val="false"/>
          <w:bCs w:val="false"/>
        </w:rPr>
        <w:t>образовательных учреждениях, реализующих образовательные программы  начального общего, основного общего и среднего (полного) общего образования,</w:t>
      </w:r>
      <w:r>
        <w:rPr>
          <w:b w:val="false"/>
        </w:rPr>
        <w:t xml:space="preserve"> а также  дополнения этой должностью  профессиональной квалификационной группы должностей педагогических работников, утвержденной приказом Министерства здравоохранения и социального развития от  5 мая 2008 г. № 216н «Об утверждении профессиональных квалификационных групп должностей работников образования», с отнесением ее к  четвертому квалификацио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при доработке проекта квалификационной характеристики должности «педагог-библиотекарь»  предлагаем в разделе «Должностные обязанности» исключить такие функциональные обязанности как «</w:t>
      </w:r>
      <w:r>
        <w:rPr>
          <w:b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>существление обучения</w:t>
      </w:r>
      <w:r>
        <w:rPr>
          <w:bCs/>
          <w:sz w:val="28"/>
          <w:szCs w:val="28"/>
        </w:rPr>
        <w:t xml:space="preserve"> и воспитания обучающихся с учетом их психолого-физиологических особенностей; планирование и </w:t>
      </w:r>
      <w:r>
        <w:rPr>
          <w:b/>
          <w:bCs/>
          <w:sz w:val="28"/>
          <w:szCs w:val="28"/>
          <w:u w:val="single"/>
        </w:rPr>
        <w:t>осуществление учебного процесса</w:t>
      </w:r>
      <w:r>
        <w:rPr>
          <w:bCs/>
          <w:sz w:val="28"/>
          <w:szCs w:val="28"/>
        </w:rPr>
        <w:t xml:space="preserve"> в соответствии с основной образовательной программой начального общего, основного общего, среднего (полного) общего образования; </w:t>
      </w:r>
      <w:r>
        <w:rPr>
          <w:b/>
          <w:bCs/>
          <w:sz w:val="28"/>
          <w:szCs w:val="28"/>
          <w:u w:val="single"/>
        </w:rPr>
        <w:t xml:space="preserve">проведение учебных занятий», </w:t>
      </w:r>
      <w:r>
        <w:rPr>
          <w:bCs/>
          <w:sz w:val="28"/>
          <w:szCs w:val="28"/>
          <w:u w:val="single"/>
        </w:rPr>
        <w:t>поскольку эти функции являются прямыми обязанностями</w:t>
      </w:r>
      <w:r>
        <w:rPr>
          <w:bCs/>
          <w:sz w:val="28"/>
          <w:szCs w:val="28"/>
        </w:rPr>
        <w:t xml:space="preserve"> педагогического работника с наименованием должности «учитель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 от того выполняется  работа в должности учителя по основной работе или помимо основной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тавляется необходимым уточнить  раздел «Должностные обязанности»  проекта квалификационной характеристики должности «педагог-библиотекарь», предусмотрев в ней функции, связанные   с </w:t>
      </w:r>
      <w:r>
        <w:rPr>
          <w:b/>
          <w:bCs/>
          <w:sz w:val="28"/>
          <w:szCs w:val="28"/>
        </w:rPr>
        <w:t>участием</w:t>
      </w:r>
      <w:r>
        <w:rPr>
          <w:bCs/>
          <w:sz w:val="28"/>
          <w:szCs w:val="28"/>
        </w:rPr>
        <w:t xml:space="preserve"> педагога-библиотекаря в реализации основной образовательной программы начального общего, основного общего, среднего (полного) общего образования; </w:t>
      </w:r>
      <w:r>
        <w:rPr>
          <w:b/>
          <w:bCs/>
          <w:sz w:val="28"/>
          <w:szCs w:val="28"/>
        </w:rPr>
        <w:t>с организацией работы</w:t>
      </w:r>
      <w:r>
        <w:rPr>
          <w:bCs/>
          <w:sz w:val="28"/>
          <w:szCs w:val="28"/>
        </w:rPr>
        <w:t xml:space="preserve"> по ее учебно-методическому и информационному сопровождению, направленной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</w:t>
      </w:r>
      <w:r>
        <w:rPr>
          <w:sz w:val="28"/>
          <w:szCs w:val="28"/>
        </w:rPr>
        <w:t xml:space="preserve">на приобретение новых навыков в использовании библиотечно-информационных ресурсов; </w:t>
      </w:r>
      <w:r>
        <w:rPr>
          <w:b/>
          <w:sz w:val="28"/>
          <w:szCs w:val="28"/>
        </w:rPr>
        <w:t>с осуществ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обучающихся, воспитанников по культурному развитию личности, продвижению чтения,</w:t>
      </w:r>
      <w:r>
        <w:rPr>
          <w:color w:val="000000"/>
          <w:sz w:val="28"/>
          <w:szCs w:val="28"/>
        </w:rPr>
        <w:t xml:space="preserve"> поддержке интереса к литературе, к развитию словесности</w:t>
      </w:r>
      <w:r>
        <w:rPr>
          <w:sz w:val="28"/>
          <w:szCs w:val="28"/>
        </w:rPr>
        <w:t xml:space="preserve"> и формированию информационной культуры, освоению инновационных технологий, методов и форм библиотечно-информационной деятельности; </w:t>
      </w:r>
      <w:r>
        <w:rPr>
          <w:b/>
          <w:sz w:val="28"/>
          <w:szCs w:val="28"/>
        </w:rPr>
        <w:t>с участием в обеспечении самообразования</w:t>
      </w:r>
      <w:r>
        <w:rPr>
          <w:sz w:val="28"/>
          <w:szCs w:val="28"/>
        </w:rPr>
        <w:t xml:space="preserve"> обучающихся, </w:t>
      </w:r>
      <w:r>
        <w:rPr>
          <w:bCs/>
          <w:sz w:val="28"/>
          <w:szCs w:val="28"/>
        </w:rPr>
        <w:t xml:space="preserve">воспитанников, педагогических работников образовательного учреждения средствами библиотечных и информационно-библиографических ресурсов и другие функции  воспитательно-образовательной направленности, обеспечиваемые с помощью библиотечно-информационных ресур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характеристика педагога-библиотекаря в новой редакции, включающей перечисленные функции, прилаг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обращаем Ваше внимание на то, что отнесение педагога-библиотекаря к профессиональной квалификационной группе педагогических работников </w:t>
      </w:r>
      <w:r>
        <w:rPr>
          <w:sz w:val="28"/>
          <w:szCs w:val="28"/>
        </w:rPr>
        <w:t xml:space="preserve">само по себе не распространяет на них большинство государственных гарантий, установленных для педагогических работников в зависимости от занимаемой должности, типов и видов образовательных учреждений,   нормативными правовыми актами Российской Федерации на основании норм федеральных закон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для  распространения на педагогов-библиотекарей права на  удлиненную продолжительность ежегодного основного оплачиваемого  отпуска, на досрочное назначение трудовой пенсии необходимо принятие соответствующих постановлений Правительства Российской Федерации, а для установления права  на предоставление компенсации расходов на оплату жилых помещений, отопления и освещения в сельской местности, рабочих поселках (поселках городского типа) – принятие в каждом субъекте  Российской Федерации соответствующего законодательного 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опросов  оплаты труда педагогов-библиотекарей, в том числе  при выполнении работы в сельской местности,  то их регулирование, по всей видимости,  будет осуществляться по-разному,  с учетом норм законодательных  и иных нормативных правовых актов субъектов Российской Федерации и нормативных правовых актов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единообразных  принципов в регулировании деятельности педагогов-библиотекарей, в том числе вопросов оплаты их труда, предлагается  после утверждения и государственной регистрации  квалификационной характеристики подготовить соответствующ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Г.И.Мерку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642"/>
      </w:tblGrid>
      <w:tr>
        <w:trPr>
          <w:trHeight w:val="977" w:hRule="exac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3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4" w:hRule="exac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10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11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государственной политики в образовании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Гончар</w:t>
            </w:r>
          </w:p>
        </w:tc>
      </w:tr>
      <w:tr>
        <w:trPr>
          <w:trHeight w:val="134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7 июня  2010 г. №  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03-1108  от 03 июня 2010 г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 квалиф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«Библиотекарь-библиограф, педагог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Валерье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аше письмо о рассмотрении проекта  квалификационной характеристики «Библиотекарь-библиограф, педагог», а также вопроса о введении нового наименования должности «библиотекарь-педагог» сообщаем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, именуемый как «Квалификационная характеристика «Библиотекаря-библиографа, педагога», не соответствует квалификационной характеристике ни по форме, ни по содержанию, поскольку отсутствует общепринятая ее структура по разделам:  "Должностные обязанности", "Должен знать", "Требования к квалификации" с соответствующим их наполн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агаем, что предложенные к рассмотрению материалы представляют собой элементы </w:t>
      </w:r>
      <w:r>
        <w:rPr>
          <w:bCs/>
          <w:sz w:val="28"/>
          <w:szCs w:val="28"/>
          <w:lang w:eastAsia="ru-RU"/>
        </w:rPr>
        <w:t xml:space="preserve">государственного образовательного стандарта высшего профессионального образования по направлению подготовки </w:t>
      </w:r>
      <w:hyperlink r:id="rId12" w:tgtFrame="_blank">
        <w:r>
          <w:rPr>
            <w:rStyle w:val="InternetLink"/>
            <w:b/>
            <w:sz w:val="28"/>
            <w:szCs w:val="28"/>
            <w:lang w:eastAsia="ru-RU"/>
          </w:rPr>
          <w:t>071201</w:t>
        </w:r>
        <w:r>
          <w:rPr>
            <w:rStyle w:val="InternetLink"/>
            <w:sz w:val="28"/>
            <w:szCs w:val="28"/>
            <w:lang w:eastAsia="ru-RU"/>
          </w:rPr>
          <w:t xml:space="preserve"> «Библиотечно-информационная деятельность</w:t>
        </w:r>
      </w:hyperlink>
      <w:r>
        <w:rPr>
          <w:sz w:val="28"/>
          <w:szCs w:val="28"/>
          <w:lang w:eastAsia="ru-RU"/>
        </w:rPr>
        <w:t>» с квалификацией «</w:t>
      </w:r>
      <w:r>
        <w:rPr>
          <w:sz w:val="28"/>
          <w:szCs w:val="28"/>
        </w:rPr>
        <w:t xml:space="preserve">Библиотекарь–библиограф, преподаватель», действовавшего до  изменения Минобрнауки России  кода направления подготовки с 071200 и 071201 на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sz w:val="28"/>
          <w:szCs w:val="28"/>
        </w:rPr>
        <w:t xml:space="preserve">, а также до  принятия </w:t>
      </w:r>
      <w:r>
        <w:rPr>
          <w:bCs/>
          <w:sz w:val="28"/>
          <w:szCs w:val="28"/>
          <w:lang w:eastAsia="ru-RU"/>
        </w:rPr>
        <w:t xml:space="preserve">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bCs/>
          <w:sz w:val="28"/>
          <w:szCs w:val="28"/>
          <w:lang w:eastAsia="ru-RU"/>
        </w:rPr>
        <w:t xml:space="preserve"> Библиотечно-информационная деятельность (квалификация (степень) "бакалавр"), утвержденного приказом  Минобрнауки России от 13.01 2010 № 3. </w:t>
      </w:r>
      <w:r>
        <w:rPr>
          <w:sz w:val="28"/>
          <w:szCs w:val="28"/>
          <w:lang w:eastAsia="ru-RU"/>
        </w:rPr>
        <w:t>Зарегистрировано в Минюсте РФ 11 февраля 2010 г. N 16376.</w:t>
      </w:r>
    </w:p>
    <w:p>
      <w:pPr>
        <w:pStyle w:val="Normal"/>
        <w:ind w:firstLine="488"/>
        <w:jc w:val="both"/>
        <w:rPr/>
      </w:pPr>
      <w:r>
        <w:rPr>
          <w:sz w:val="28"/>
          <w:szCs w:val="28"/>
        </w:rPr>
        <w:t xml:space="preserve">Обращает на себя внимание то, что подготовка по направлению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bCs/>
          <w:sz w:val="28"/>
          <w:szCs w:val="28"/>
          <w:lang w:eastAsia="ru-RU"/>
        </w:rPr>
        <w:t xml:space="preserve"> «Библиотечно-информационная деятельность» </w:t>
      </w:r>
      <w:r>
        <w:rPr>
          <w:b/>
          <w:bCs/>
          <w:sz w:val="28"/>
          <w:szCs w:val="28"/>
          <w:lang w:eastAsia="ru-RU"/>
        </w:rPr>
        <w:t>позволяет в</w:t>
      </w:r>
      <w:r>
        <w:rPr>
          <w:b/>
          <w:sz w:val="28"/>
          <w:szCs w:val="28"/>
          <w:lang w:eastAsia="ru-RU"/>
        </w:rPr>
        <w:t xml:space="preserve">ыпускнику при занятии должности библиотекаря </w:t>
      </w:r>
      <w:r>
        <w:rPr>
          <w:sz w:val="28"/>
          <w:szCs w:val="28"/>
          <w:lang w:eastAsia="ru-RU"/>
        </w:rPr>
        <w:t xml:space="preserve"> наряду с другими компетенциями обладать профессиональными компетенциями и  в области психолого-педагогической деятельности: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к эффективному библиотечному общению с пользователям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организации воспитательно-образовательной работы средствами библиотек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использованию психолого-педагогических подходов и методов в библиотечно-информационном обслуживании различных групп пользователей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формированию информационной культуры пользователей библиотек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реализации библиотечных программ в соответствии с национальными приоритетами культурно-воспитательной политик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ностью к реализации образовательных и культурно-воспитательных программ для населения; 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к созданию благоприятной культурно-досуговой среды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реализации инновационных процессов в социокультурной сфере.</w:t>
      </w:r>
    </w:p>
    <w:p>
      <w:pPr>
        <w:pStyle w:val="Normal"/>
        <w:ind w:firstLine="488"/>
        <w:jc w:val="both"/>
        <w:rPr/>
      </w:pPr>
      <w:r>
        <w:rPr>
          <w:sz w:val="28"/>
          <w:szCs w:val="28"/>
          <w:lang w:eastAsia="ru-RU"/>
        </w:rPr>
        <w:t>Учитывая  изложенное,</w:t>
      </w:r>
      <w:r>
        <w:rPr>
          <w:sz w:val="28"/>
          <w:szCs w:val="28"/>
        </w:rPr>
        <w:t xml:space="preserve"> предложение Русской школьной библиотечной ассоциации о введении нового наименования должности «библиотекарь-педагог», с нашей стороны, не может быть поддержано по следующим причинам.</w:t>
      </w:r>
    </w:p>
    <w:p>
      <w:pPr>
        <w:pStyle w:val="Normal"/>
        <w:ind w:firstLine="488"/>
        <w:jc w:val="both"/>
        <w:rPr/>
      </w:pPr>
      <w:r>
        <w:rPr>
          <w:sz w:val="28"/>
          <w:szCs w:val="28"/>
        </w:rPr>
        <w:t xml:space="preserve">Во-первых, в соответствии с пунктом 4 квалификационного справочника должностей руководителей, специалистов и других служащих, утвержденного  постановлением Минтруда РФ от 21 августа 1998 г. № 37, установлено, что  </w:t>
      </w:r>
      <w:r>
        <w:rPr>
          <w:b/>
          <w:sz w:val="28"/>
          <w:szCs w:val="28"/>
        </w:rPr>
        <w:t xml:space="preserve">при разработке должностной инструкции </w:t>
      </w:r>
      <w:r>
        <w:rPr>
          <w:sz w:val="28"/>
          <w:szCs w:val="28"/>
        </w:rPr>
        <w:t xml:space="preserve">на основе квалификационной характеристики  допускается уточнение перечня работ, которые свойственны соответствующей должности  в конкретных организационно-технических условиях и установление требований к необходимой специальной подготовке работника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пример, при разработке должностной инструкции библиотечного работника в условиях  образовательного учреждения в ней может быть отражена специфика его деятельности, связанная с  </w:t>
      </w:r>
      <w:r>
        <w:rPr>
          <w:color w:val="000000"/>
          <w:sz w:val="28"/>
          <w:szCs w:val="28"/>
        </w:rPr>
        <w:t xml:space="preserve">участием в учебно-воспитательном процессе  в целях обеспечения права участников образовательного процесса на бесплатное пользование библиотечно-информационными ресурсами, как это предусмотрено </w:t>
      </w:r>
      <w:r>
        <w:rPr>
          <w:sz w:val="28"/>
          <w:szCs w:val="28"/>
        </w:rPr>
        <w:t>пунктом 2 Примерного положения о библиотеке общеобразовательного учреждения (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исьмо Департамента общего и дошкольного образования Минобразования РФ от 23 марта 2004 г. N 14-51-70/13), в деятельности </w:t>
      </w:r>
      <w:r>
        <w:rPr>
          <w:sz w:val="28"/>
          <w:szCs w:val="28"/>
        </w:rPr>
        <w:t>педагогического совета образовательного учреждения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квалификационным справочником установлено также, что в процессе организационно-технического развития, освоения современных управленческих технологий, внедрения новейших технических средств,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. В этих случаях без изменения должностного наименования работнику может быть поручено выполнение обязанностей, предусмотренных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считаем нецелесообразным утверждение квалификационной характеристики по должности «Библиотекарь-библиограф, педагог», а также  введение нового наименования должности «библиотекарь-педагог» для образовательных учреждений, поскольку присоединение к должности «библиотекарь» слова «педагог» само по себе не решает вопроса их статуса, в том числе автоматически не распространяет на них льготы и гарантии, продолжительность отпусков, право на досрочное назначение трудовой пенсии и другие льготы и преимущества, установленные для педагогических работников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жалоб со стороны библиотечных работников, о том, что региональные власти при установлении систем оплаты труда относят библиотечных работников к категории технического персонала, то такие действия нельзя считать правомерными, поскольку в соответствии с Общероссийским классификатором профессий рабочих, должностей служащих и тарифных разрядов, утвержденным постановлением Госстандарта РФ от 26 декабря 1994 г. N 367 (с изменениями и дополнениями), должность библиотекаря отнесена к должностям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приказом Минздравсоцразвития РФ от 31.08.07 № 570 «Об утверждении профессиональных квалификационных групп должностей работников культуры, искусства и кинематографии» должности библиотекарей отнесены к профессиональной квалификационной группе "Должности работников культуры, искусства и кинематографии </w:t>
      </w:r>
      <w:r>
        <w:rPr>
          <w:rFonts w:cs="Times New Roman" w:ascii="Times New Roman" w:hAnsi="Times New Roman"/>
          <w:b/>
          <w:sz w:val="28"/>
          <w:szCs w:val="28"/>
        </w:rPr>
        <w:t>ведущего звен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статуса библиотечных работников образовательные учреждения вправе также использовать следующие мер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должностное категорирование библиотечных работников с наименования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иблиотекарь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тегории», библиотекарь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тегории», а также наименование «ведущий библиотекарь»,  позволяющие библиотечным работникам с такими наименованиями должностей устанавливать более высокие размеры оплаты их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ивать библиотечным работникам продолжительность их отпуска за счет дополнительного отпуска за ненормированный рабочий день,</w:t>
      </w:r>
      <w:r>
        <w:rPr>
          <w:sz w:val="28"/>
          <w:szCs w:val="28"/>
        </w:rPr>
        <w:t xml:space="preserve"> который не может быть менее трех календарных дней,</w:t>
      </w:r>
      <w:r>
        <w:rPr>
          <w:color w:val="000000"/>
          <w:sz w:val="28"/>
          <w:szCs w:val="28"/>
        </w:rPr>
        <w:t xml:space="preserve"> в случаях привлечения их к работе сверх нормальной продолжительности рабочего времени. В соответствии со статьей 119 Трудового кодекса РФ к</w:t>
      </w:r>
      <w:r>
        <w:rPr>
          <w:sz w:val="28"/>
          <w:szCs w:val="28"/>
        </w:rPr>
        <w:t xml:space="preserve">онкретная продолжительность дополнительного отпуска работников с ненормированным рабочим днем определяется образовательным учреждением самостоятельно правилами внутреннего трудового распорядка или коллективным договором.  </w:t>
      </w:r>
      <w:r>
        <w:rPr>
          <w:color w:val="000000"/>
          <w:sz w:val="28"/>
          <w:szCs w:val="28"/>
        </w:rPr>
        <w:t>Предоставление библиотечному работнику  дополнительного отпуска за ненормированный рабочий день  в каникулярный период  не потребует дополнительных финансовых затрат, поскольку оплата дополнительных дней отпуска будет производиться вместо выплаты заработ</w:t>
        <w:softHyphen/>
        <w:t>ной платы за это количество дней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, которая не считается совместительством в соответствии с подпунктом «ж» пункта 2 постановления Министерства труда и социального развития Российской Федерации от 30 июня 2003 г.  № 41 “Об особенностях работы по совместительству педагогических, медицинских, фармацевтических работников и  работников культуры” </w:t>
      </w:r>
      <w:r>
        <w:rPr>
          <w:bCs/>
          <w:sz w:val="28"/>
          <w:szCs w:val="28"/>
        </w:rPr>
        <w:t>(Зарегистрировано Минюстом России 7 августа 2003 г. Регистрационный № 4963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Этим же постановлением Минтруда России установлено, что </w:t>
      </w:r>
      <w:r>
        <w:rPr>
          <w:sz w:val="28"/>
          <w:szCs w:val="28"/>
        </w:rPr>
        <w:t>преподавательская работа, которая не считается совместительством,  с согласия работодателя допускается в основное рабочее врем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Профсоюза                                                                             Т.В.Куприяно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КОММЕНТАР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 нормативным правовым актам, регулирующим вопросы осуществления деятельности педагогов-библиотекар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Приказом Минздравсоцразвития России </w:t>
      </w:r>
      <w:r>
        <w:rPr>
          <w:bCs/>
          <w:sz w:val="28"/>
          <w:szCs w:val="28"/>
          <w:lang w:eastAsia="ru-RU"/>
        </w:rPr>
        <w:t xml:space="preserve">от 31 мая 2011 г. № 448н «О внесении изменения в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(зарегистрирован Минюстом России 1 июля 2011 года, регистрационный № 21240) </w:t>
      </w:r>
      <w:r>
        <w:rPr>
          <w:bCs/>
          <w:sz w:val="28"/>
          <w:szCs w:val="28"/>
          <w:lang w:eastAsia="ru-RU"/>
        </w:rPr>
        <w:t>внесено из</w:t>
      </w:r>
      <w:r>
        <w:rPr>
          <w:sz w:val="28"/>
          <w:szCs w:val="28"/>
          <w:lang w:eastAsia="ru-RU"/>
        </w:rPr>
        <w:t xml:space="preserve">менени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», утвержденный </w:t>
      </w:r>
      <w:hyperlink r:id="rId13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 (зарегистрирован Минюстом России 6 октября 2010 года, регистрационный  № 18638), которым указанный раздел дополнен новой квалификационной характеристикой должности «педагог-библиотекарь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риказ Минздравсоцразвития России </w:t>
      </w:r>
      <w:r>
        <w:rPr>
          <w:bCs/>
          <w:sz w:val="28"/>
          <w:szCs w:val="28"/>
          <w:lang w:eastAsia="ru-RU"/>
        </w:rPr>
        <w:t xml:space="preserve">от 31 мая 2011 г. № 448н официально опубликован в «Российской газете» от 13 июля 2011 г. № 150 и вступил в силу с 24 июля 2011 г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Установлено, что наименование должности «педагог-библиотекарь»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 по тексту – учрежд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В связи с нормативно-правовым введением новой должности </w:t>
      </w:r>
      <w:r>
        <w:rPr>
          <w:sz w:val="28"/>
          <w:szCs w:val="28"/>
          <w:lang w:eastAsia="ru-RU"/>
        </w:rPr>
        <w:t>«педагог-библиотекарь», которая отнесена к категории должностей педагогических работников, возникает целый ряд во</w:t>
      </w:r>
      <w:r>
        <w:rPr>
          <w:bCs/>
          <w:sz w:val="28"/>
          <w:szCs w:val="28"/>
          <w:lang w:eastAsia="ru-RU"/>
        </w:rPr>
        <w:t>просов, которые нуждаются в первоочередном прояснении и разрешении, к числу которых относятся следующие вопрос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означает ли</w:t>
      </w:r>
      <w:r>
        <w:rPr>
          <w:sz w:val="28"/>
          <w:szCs w:val="28"/>
          <w:lang w:eastAsia="ru-RU"/>
        </w:rPr>
        <w:t xml:space="preserve">, что в связи с утверждением квалификационной характеристики должности «педагог-библиотекарь»  наличие этой должности в библиотеках образовательных учреждений становится обязательным, а должности библиотечных работников подлежат исключению из штатных расписаний учреж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если в штате учреждения имеется должность библиотечного работника, следует ли заменять ее на должность педагога-библиотекар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принято решение о введении в штат учреждения должности педагога-библиотекаря, то обязаны ли руководители удовлетворять требования библиотечных работников данных  учреждений о переводе их на должность педагога-библиотекар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яются ли на педагогов-библиотекарей льготы, преимущества, порядок пенсионного обеспечения, установленные для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аких условиях педагоги-библиотекари могут выполнять дополнительную педагогическую рабо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ковы условия оплаты труда педагогов-библиотекарей, кто их определяет, от чего зависит размер должностного окла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яется ли на педагогов-библиотекарей порядок аттестации, установленный для других педагогических работников, а также другие вопр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комментарии авторы делают попытку ответить на эти и другие актуальные вопросы, связанные с появлением новой должности педагогического работника «</w:t>
      </w:r>
      <w:r>
        <w:rPr>
          <w:bCs/>
          <w:sz w:val="28"/>
          <w:szCs w:val="28"/>
          <w:lang w:eastAsia="ru-RU"/>
        </w:rPr>
        <w:t xml:space="preserve">педагог-библиотекарь», </w:t>
      </w:r>
      <w:r>
        <w:rPr>
          <w:sz w:val="28"/>
          <w:szCs w:val="28"/>
          <w:lang w:eastAsia="ru-RU"/>
        </w:rPr>
        <w:t>особенностями его деятельности, реализацией социально-трудовых прав и гарантий, т.е. статусные вопросы по новой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8"/>
          <w:szCs w:val="28"/>
          <w:lang w:eastAsia="ru-RU"/>
        </w:rPr>
        <w:t>1. Порядок введения в штат учреждения должности педагога-библиотекар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явление новой должности служащих и утверждение квалификационной характеристики должности «педагог-библиотекарь» не означает,  что из штатных расписаний учреждений должны быть в обязательном порядке исключены все должности библиотечных работников, включая заведующих библиоте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ы, осуществляющие управление в сфере образования, не вправе давать указания образовательным учреждениям о внесении изменений в их штатные расписания, в том числе  об исключении должности библиотечного работника и внесении вместо нее в штатное расписание должности педагога-библиотекаря, поскольку в соответствии со статьей 32 Закона РФ «Об образовании» установление структуры и штатного расписания образовательного учреждения отнесено к компетенции сам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 xml:space="preserve">руководители учреждений вправе самостоятельно принимать решение о наименованиях должностей работников и комплектовании кадров, которые будут обеспечивать </w:t>
      </w:r>
      <w:r>
        <w:rPr>
          <w:b/>
          <w:bCs/>
          <w:sz w:val="28"/>
          <w:szCs w:val="28"/>
          <w:lang w:eastAsia="ru-RU"/>
        </w:rPr>
        <w:t xml:space="preserve">работу с </w:t>
      </w:r>
      <w:r>
        <w:rPr>
          <w:b/>
          <w:bCs/>
          <w:sz w:val="28"/>
          <w:szCs w:val="28"/>
        </w:rPr>
        <w:t xml:space="preserve">библиотечным фондом и информационными ресурсами в учреждении, </w:t>
      </w:r>
      <w:r>
        <w:rPr>
          <w:bCs/>
          <w:sz w:val="28"/>
          <w:szCs w:val="28"/>
        </w:rPr>
        <w:t xml:space="preserve">поскольку эта деятельность является </w:t>
      </w:r>
      <w:r>
        <w:rPr>
          <w:sz w:val="28"/>
          <w:szCs w:val="28"/>
        </w:rPr>
        <w:t>основной как для библиотекаря, так и для педагога-библиотек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примеру, в крупных общеобразовательных учреждениях с большим количеством классов при наличии объективных условий и финансовых возможностей, в школьных библиотеках работа может выполняться несколькими специалистами, в том числе библиотечными работниками и педагогами-библиотекар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если учреждение сочтет целесообразным с учетом имеющихся ресурсов, в том числе финансовых возможностей, иметь в штате должность педагога-библиотекаря, то </w:t>
      </w:r>
      <w:r>
        <w:rPr>
          <w:b/>
          <w:sz w:val="28"/>
          <w:szCs w:val="28"/>
        </w:rPr>
        <w:t xml:space="preserve">для этого необходимо внести соответствующие изменения в штатное расписание учреждения. </w:t>
      </w:r>
      <w:r>
        <w:rPr>
          <w:sz w:val="28"/>
          <w:szCs w:val="28"/>
        </w:rPr>
        <w:t xml:space="preserve">Если в штатном расписании предусмотрена должность библиотечного работника, но  не предполагается ее сохранение, то из штатного расписания эта должность должна быть исключена и введена другая требуемая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лжность библиотекаря занята, то после издания соответствующего приказа о внесении изменений в штатное расписание необходим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яда действий работодателя, составляющих в целом определенную процедуру, применяемую при сокращении штата работников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ерсональное предупреждение работника под роспись не менее чем за два месяца о возможном увольнении по сокращению штата, предложение работнику имеющейся работы (как по вакантной должности или работы, соответствующей квалификации работника, так и вакантной нижестоящей должности или нижеоплачиваемой работы), которую работник может выполнять с учетом его состояния здоровья (работодатель обязан предлагать работнику все отвечающие указанным требованиям вакансии, имеющиеся у него в данн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в письменной форме </w:t>
      </w:r>
      <w:r>
        <w:rPr>
          <w:bCs/>
          <w:sz w:val="28"/>
          <w:szCs w:val="28"/>
        </w:rPr>
        <w:t>не позднее чем за два месяца до начала проведения соответствующего мероприятия</w:t>
      </w:r>
      <w:r>
        <w:rPr>
          <w:sz w:val="28"/>
          <w:szCs w:val="28"/>
        </w:rPr>
        <w:t xml:space="preserve"> государственных органов службы занятости (пункт 2 статьи 25 Закона РФ «О занятости населения в Российской Федерации») и </w:t>
      </w:r>
      <w:r>
        <w:rPr>
          <w:bCs/>
          <w:sz w:val="28"/>
          <w:szCs w:val="28"/>
        </w:rPr>
        <w:t xml:space="preserve">выборного органа первичной профсоюзной организации </w:t>
      </w:r>
      <w:r>
        <w:rPr>
          <w:sz w:val="28"/>
          <w:szCs w:val="28"/>
        </w:rPr>
        <w:t xml:space="preserve">данного учреждения (часть первая </w:t>
      </w:r>
      <w:hyperlink r:id="rId14">
        <w:r>
          <w:rPr>
            <w:rStyle w:val="InternetLink"/>
            <w:sz w:val="28"/>
            <w:szCs w:val="28"/>
          </w:rPr>
          <w:t>статьи 82</w:t>
        </w:r>
      </w:hyperlink>
      <w:r>
        <w:rPr>
          <w:sz w:val="28"/>
          <w:szCs w:val="28"/>
        </w:rPr>
        <w:t xml:space="preserve"> Трудового кодекса РФ (далее – ТК РФ)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аботник, занимающий должность библиотекаря,  соглашается на предложение работодателя о переводе на должность педагога-библиотекаря, то в его трудовой договор вносятся соответствующие изменения путем заключения дополнительного соглашения. Принимая во внимание,  что у работника изменяется трудовая функция, другие обязательные, а также  дополнительные условия трудового договора, в данном случае целесообразно в дополнительном соглашении предусмотреть изложение трудового договора в новой редакции. Кроме того, работодатель издает приказ о переводе работника на эту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работника от перевода на другую должность либо в случае, когда у работодателя отсутствует работа, соответствующая квалификации работника (в том числе тогда, когда у работника, занимавшего должность библиотекаря, отсутствует высшее образование, которое требуется для занятия должности педагога-библиотекаря, а других вакансий нет),</w:t>
      </w:r>
      <w:r>
        <w:rPr>
          <w:sz w:val="28"/>
          <w:szCs w:val="28"/>
          <w:lang w:eastAsia="ru-RU"/>
        </w:rPr>
        <w:t xml:space="preserve">  трудовой договор по истечении двух месяцев прекращается по пункту 2 части первой статьи 81 ТК РФ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ов, являющихся членами профсоюза, по осн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первой статьи 81 Т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ится с учетом мотивированного мнения выборного органа первичной профсоюзной организ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К РФ с обеспечением социально-трудовых гарантий, связанных с увольнением в связи с сокращением численности или штата работников (выплата выходного пособия, сохранение среднего заработка на период до трудоустройства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, восстановление работника на прежней работе, выплату ему среднего заработка за время вынужденного прогула и возмещение морального вреда, а также юридическую ответственность работодателя за нарушение трудового законодательств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учитывать, что в определенных случаях при решении работодателем вопросов комплектования кадров, в том числе при назначении на должность педагога-библиотекаря (перевод на эту должность  библиотекаря), </w:t>
      </w:r>
      <w:r>
        <w:rPr>
          <w:rFonts w:cs="Times New Roman" w:ascii="Times New Roman" w:hAnsi="Times New Roman"/>
          <w:spacing w:val="-20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ускается прием  на работу (перевод) лиц, уровень квалификации которых не отвечает требованиям квалификационных характеристик, для чего применяются особые положения, содержащиеся в разделе «Общие положения» Квалификационных характеристик должностей работников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унктом 9 раздела «Общие положения» Квалификационных характеристик должностей работников образования предусмотрено, что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Должности работников в библиотеках учреждений и их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должностном комплектовании (наименованиях должностей работников) библиотек учреждений необходимо учитывать различия в должностных обязанностях библиотечных работников и педагога-библиотекар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Должностные обязанности библиотекарей определены квалификационной характеристикой, утвержденной приказом Минздравсоцразвития России от  </w:t>
      </w:r>
      <w:r>
        <w:rPr>
          <w:sz w:val="28"/>
          <w:szCs w:val="28"/>
        </w:rPr>
        <w:t>30 марта  2011 г.  № 251н «</w:t>
      </w:r>
      <w:r>
        <w:rPr>
          <w:kern w:val="2"/>
          <w:sz w:val="28"/>
          <w:szCs w:val="28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(</w:t>
      </w:r>
      <w:r>
        <w:rPr>
          <w:sz w:val="28"/>
          <w:szCs w:val="28"/>
        </w:rPr>
        <w:t xml:space="preserve">зарегистрирован в Минюсте России 24 мая 2011 г., регистрационный № 2083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еобходимо учитывать, что в должностные обязанности библиотечных работников выполнение педагогической работы  </w:t>
      </w:r>
      <w:r>
        <w:rPr>
          <w:sz w:val="28"/>
          <w:szCs w:val="28"/>
          <w:lang w:eastAsia="ru-RU"/>
        </w:rPr>
        <w:t xml:space="preserve">не входит, поэтому </w:t>
      </w:r>
      <w:r>
        <w:rPr>
          <w:b/>
          <w:sz w:val="28"/>
          <w:szCs w:val="28"/>
          <w:lang w:eastAsia="ru-RU"/>
        </w:rPr>
        <w:t xml:space="preserve">при ее фактическом выполнении с согласия работников такая педагогическая работа им должна дополнительно оплачиваться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наличии соответствующей подготовки школьные библиотекари, как и другие работники общеобразовательных учреждений (руководители, их заместители, педагоги-психологи, воспитатели и др.), могут  осуществлять  преподавательскую работу по какому-либо учебному предмету, курсу, дисциплине или отдельной теме, которые  предусмотрены учебным планом, образовательной программой, или вести занятия в кружке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За преподавательскую работу библиотечным работникам должна  производиться дополнительная оплата в порядке и на условиях, установленных для учителей или педагогов дополнительного образования, в зависимости от ее содержания.  При этом преподавательская работа, осуществляемая помимо основной работы в одном и том же образовательном учреждении без занятия штатной должности, не считается совместительством и может с разрешения руководителя учреждения выполняться в основное рабоч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едагогу-библиотекарю</w:t>
      </w:r>
      <w:r>
        <w:rPr>
          <w:sz w:val="28"/>
          <w:szCs w:val="28"/>
        </w:rPr>
        <w:t xml:space="preserve"> согласно утвержденной квалификационной характеристике помимо работы </w:t>
      </w:r>
      <w:r>
        <w:rPr>
          <w:bCs/>
          <w:sz w:val="28"/>
          <w:szCs w:val="28"/>
          <w:lang w:eastAsia="ru-RU"/>
        </w:rPr>
        <w:t xml:space="preserve">с </w:t>
      </w:r>
      <w:r>
        <w:rPr>
          <w:bCs/>
          <w:sz w:val="28"/>
          <w:szCs w:val="28"/>
        </w:rPr>
        <w:t xml:space="preserve">библиотечным фондом и информационными ресурсами </w:t>
      </w:r>
      <w:r>
        <w:rPr>
          <w:b/>
          <w:sz w:val="28"/>
          <w:szCs w:val="28"/>
        </w:rPr>
        <w:t>вменяется в обязанность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ая работа, </w:t>
      </w:r>
      <w:r>
        <w:rPr>
          <w:sz w:val="28"/>
          <w:szCs w:val="28"/>
        </w:rPr>
        <w:t>связанная с у</w:t>
      </w:r>
      <w:r>
        <w:rPr>
          <w:sz w:val="28"/>
          <w:szCs w:val="28"/>
          <w:lang w:eastAsia="ru-RU"/>
        </w:rPr>
        <w:t>частием  в реализации основной образовательной программы начального общего, основного общего, среднего (полного) общего образования, а также с  осуществлением  дополнительного образования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, которая может осуществляться в кружковой, клубной и иных формах работы.</w:t>
      </w:r>
      <w:r>
        <w:rPr>
          <w:sz w:val="28"/>
          <w:szCs w:val="28"/>
        </w:rPr>
        <w:t xml:space="preserve"> Следовательно, такая педагогическая работа, входящая в круг основных обязанностей педагога-библиотекаря, не подлежит дополнительной оплат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ледует особо отметить, что по предложению Общероссийского Профсоюза образования при согласовании проекта квалификационной характеристики должности «педагог-библиотекарь» из раздела «Должностные обязанности» были исключены такие функции,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ение образовательного процесса </w:t>
      </w:r>
      <w:r>
        <w:rPr>
          <w:bCs/>
          <w:sz w:val="28"/>
          <w:szCs w:val="28"/>
        </w:rPr>
        <w:t>в соответствии с основной образовательной программой начального общего, основного общего, среднего (полного) общего образования</w:t>
      </w:r>
      <w:r>
        <w:rPr>
          <w:sz w:val="28"/>
          <w:szCs w:val="28"/>
        </w:rPr>
        <w:t xml:space="preserve">, проведение учебных занятий. Эти функции являются прямыми обязанностями учителей и не могут </w:t>
      </w:r>
      <w:r>
        <w:rPr>
          <w:bCs/>
          <w:sz w:val="28"/>
          <w:szCs w:val="28"/>
        </w:rPr>
        <w:t>одновременно быть включены в должностные обязанности другого работника, даже если именовать его должность «педагог-библиотекарь», поскольку одной из основных его функций остается работа с библиотечным фондом и информационными ресурс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удовые и иные права и обязанности педагогов-библиотекар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но приказу </w:t>
      </w:r>
      <w:r>
        <w:rPr>
          <w:bCs/>
          <w:sz w:val="28"/>
          <w:szCs w:val="28"/>
        </w:rPr>
        <w:t xml:space="preserve">Минздравсоцразвития России приказом </w:t>
      </w:r>
      <w:r>
        <w:rPr>
          <w:bCs/>
          <w:sz w:val="28"/>
          <w:szCs w:val="28"/>
          <w:lang w:eastAsia="ru-RU"/>
        </w:rPr>
        <w:t>от 31 мая 2011 года № 448н</w:t>
      </w:r>
      <w:r>
        <w:rPr>
          <w:sz w:val="28"/>
          <w:szCs w:val="28"/>
          <w:lang w:eastAsia="ru-RU"/>
        </w:rPr>
        <w:t xml:space="preserve"> должностью «педагог-библиотекарь» дополнен раздел квалификационных характеристик работников образования, именуемый  «Должности педагогических работников». Это означает, что </w:t>
      </w:r>
      <w:r>
        <w:rPr>
          <w:b/>
          <w:sz w:val="28"/>
          <w:szCs w:val="28"/>
          <w:lang w:eastAsia="ru-RU"/>
        </w:rPr>
        <w:t>должность педагог-библиотекарь отнесена к должностям педагогических работник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тнесение должности педагога-библиотекаря к категории педагогических работников само по себе не  означает, что на работника, который будет занимать указанную должность, автоматически будет распространяться большинство гарантий, установленных для педагогических работников, поскольку они определяются в зависимости от занимаемой должности</w:t>
      </w:r>
      <w:r>
        <w:rPr>
          <w:sz w:val="28"/>
          <w:szCs w:val="28"/>
          <w:lang w:eastAsia="ru-RU"/>
        </w:rPr>
        <w:t>, типа и вида образовательного учреждения и регулируются как напрямую законодательными актами Российской Федерации, так и иными нормативными правовыми актами Российской Федерации, в которые необходимо внести соответствующие дополнения в отношении должности педагога-библиотекар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едовательно, реализация определенных прав, установленных законодательством Российской Федерации для педагогических работников, в настоящее время </w:t>
      </w:r>
      <w:r>
        <w:rPr>
          <w:b/>
          <w:sz w:val="28"/>
          <w:szCs w:val="28"/>
          <w:lang w:eastAsia="ru-RU"/>
        </w:rPr>
        <w:t>находится в прямой зависимости от того, насколько оперативно будут внесены необходимые дополнения в соответствующие подзаконные нормативные правовые акты, прежде всего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обрнауки Росс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  (вступил в силу с 4 июля 2011 года), которым  регулируется </w:t>
      </w:r>
      <w:r>
        <w:rPr>
          <w:b/>
          <w:sz w:val="28"/>
          <w:szCs w:val="28"/>
        </w:rPr>
        <w:t>сокращенная продолжительность рабочего времени</w:t>
      </w:r>
      <w:r>
        <w:rPr>
          <w:sz w:val="28"/>
          <w:szCs w:val="28"/>
        </w:rPr>
        <w:t xml:space="preserve"> педагогически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» (с изменениями и дополнениями), которым определяется</w:t>
      </w:r>
      <w:r>
        <w:rPr>
          <w:b/>
          <w:sz w:val="28"/>
          <w:szCs w:val="28"/>
        </w:rPr>
        <w:t xml:space="preserve"> продолжительность ежегодного основного удлиненного оплачиваемого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еобходимо  также внесение изменений и дополнений в  другие нормативные правовые акты, которые определяют порядок реализации  прав и мер социальной поддержки педагогических работников, предусмотр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м кодексом РФ и  статьей 55 Закона РФ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</w:t>
      </w:r>
      <w:hyperlink r:id="rId17">
        <w:r>
          <w:rPr>
            <w:rStyle w:val="InternetLink"/>
            <w:b/>
            <w:sz w:val="28"/>
            <w:szCs w:val="28"/>
          </w:rPr>
          <w:t>пенсии</w:t>
        </w:r>
      </w:hyperlink>
      <w:r>
        <w:rPr>
          <w:sz w:val="28"/>
          <w:szCs w:val="28"/>
        </w:rPr>
        <w:t xml:space="preserve"> за выслугу лет (досрочно назначаемой трудовой пенсии по старости) </w:t>
      </w:r>
      <w:r>
        <w:rPr>
          <w:b/>
          <w:sz w:val="28"/>
          <w:szCs w:val="28"/>
        </w:rPr>
        <w:t>до достижения ими 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значение досрочно трудовой пенсии в связи с педагогической деятельностью предусмотрено в том случае, если работа не менее 25 лет осуществлялась в учреждениях и должностях, предусмотренных Списком работ, профессий, должностей, специальностей и учреждений, с учетом которых досрочно назначается трудовая пенсия по старости (утвержден постановлением Правительства РФ от 29 октября 2002 г. № 781 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с изменениями и дополнениями). Однако должность педагога-библиотекаря указанным Списком не предусмотрена, поэтому работа в этой должности не будет учтена при назначении данной пенсии (для изменения ситуации требуется дополнение указанного Списка, а в случае  положительного решения – наличие требуемого для ее  назначения стажа работы в течение 25 лет в определенных должностях в соответствии со Списком)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оживающие и работающие в сельской местности, рабочих поселках (поселках городского типа), имеют право на предоставление </w:t>
      </w:r>
      <w:r>
        <w:rPr>
          <w:b/>
          <w:sz w:val="28"/>
          <w:szCs w:val="28"/>
        </w:rPr>
        <w:t>компенсации расходов на оплату жилых помещений, отопления и освещения</w:t>
      </w:r>
      <w:r>
        <w:rPr>
          <w:sz w:val="28"/>
          <w:szCs w:val="28"/>
        </w:rPr>
        <w:t>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,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. Смогут ли педагоги-библиотекари пользоваться указанными мерами социальной поддержки, будет зависеть от принятых в субъектах РФ законодательных и иных подзакон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педагогических работников  федеральных государствен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денежной компенсации в целях содействия их обеспечению книгоиздательской продукцией и периодическими изданиями </w:t>
      </w:r>
      <w:r>
        <w:rPr>
          <w:rFonts w:cs="Times New Roman" w:ascii="Times New Roman" w:hAnsi="Times New Roman"/>
          <w:sz w:val="28"/>
          <w:szCs w:val="28"/>
        </w:rPr>
        <w:t>предусмотрен непосредственно пунктом 8 статьи 55 Закона РФ «Об образовании», то 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- по решению органа местного самоуправления в размере, устанавливаемом указа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абзацем 3 пункта 5 статьи 55 Закона РФ «Об образовании» педагогические работники образовательного учреждения не реже чем через каждые 10 лет непрерывной преподавательской работы имеют </w:t>
      </w:r>
      <w:r>
        <w:rPr>
          <w:b/>
          <w:sz w:val="28"/>
          <w:szCs w:val="28"/>
        </w:rPr>
        <w:t>право на длительный отпуск сроком до одного года,</w:t>
      </w:r>
      <w:r>
        <w:rPr>
          <w:sz w:val="28"/>
          <w:szCs w:val="28"/>
        </w:rPr>
        <w:t xml:space="preserve"> порядок и условия предоставления которого определяются учредителем и (или) уставом данного образовательного учреждения, в том числе и перечень должностей, работа в которых засчитывается в стаж непрерывной преподавательской работы. В случае если педагог-библиотекарь будет одновременно вести преподавательскую работу в должности учителя, то для реализации этого права на указанных условиях необходимо предусмотреть эту должность в данном переч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ические работники образовательного учреждения имеют </w:t>
      </w:r>
      <w:r>
        <w:rPr>
          <w:b/>
          <w:sz w:val="28"/>
          <w:szCs w:val="28"/>
          <w:lang w:eastAsia="ru-RU"/>
        </w:rPr>
        <w:t>право проходить не реже чем один раз в пять лет профессиональную переподготовку или повышение квалификации</w:t>
      </w:r>
      <w:r>
        <w:rPr>
          <w:sz w:val="28"/>
          <w:szCs w:val="28"/>
          <w:lang w:eastAsia="ru-RU"/>
        </w:rPr>
        <w:t xml:space="preserve">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вательно, должны быть установлены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ов-библиотекарей, а образовательными учреждениями, реализующими образовательные программы профессиональной переподготовки или повышения квалификации, должны быть разработаны соответствующие программы для педагогов-библиотекарей, учитывая, что в образовательных учреждениях высшего профессионального образования подготовка таких специалистов не осуществ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педагогических работников, предусмотренные Законом РФ «Об образовании», а также академические, трудовые и иные прав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 другими федеральными законами, типовыми положениями об образовательных учреждениях соответствующих типов и видов и други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могут быть распростра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дагогов-библиотекарей, как правило, только через подзаконные нормативные правовые акты, принятие которых должно быть инициировано федеральным органом исполнительной власти, осуществляющим государственную политику в сфере образования, а также другими уполномоченными органами в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учитывать также, что на педагогов-библиотекарей должны распространяться не только права, но и обязанности, установленные для  педагогических работников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таких обязанностей относится </w:t>
      </w:r>
      <w:r>
        <w:rPr>
          <w:b/>
          <w:sz w:val="28"/>
          <w:szCs w:val="28"/>
        </w:rPr>
        <w:t>обязанность проходить а</w:t>
      </w:r>
      <w:r>
        <w:rPr>
          <w:b/>
          <w:sz w:val="28"/>
          <w:szCs w:val="28"/>
          <w:lang w:eastAsia="ru-RU"/>
        </w:rPr>
        <w:t>ттестацию с целью подтверждения соответствия педагогического работника занимаемой должности</w:t>
      </w:r>
      <w:r>
        <w:rPr>
          <w:sz w:val="28"/>
          <w:szCs w:val="28"/>
          <w:lang w:eastAsia="ru-RU"/>
        </w:rPr>
        <w:t xml:space="preserve">, которая проводится один раз в 5 лет в отношении педагогических работников, не имеющих квалификационных категорий (первой или высшей). Порядок </w:t>
      </w:r>
      <w:r>
        <w:rPr>
          <w:bCs/>
          <w:sz w:val="28"/>
          <w:szCs w:val="28"/>
          <w:lang w:eastAsia="ru-RU"/>
        </w:rPr>
        <w:t xml:space="preserve">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и введен в действие с 1 января 2011 г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этом следует учитывать, что в соответствии с пунктом 18 указанного порядка не подлежат аттестации педагогические работники, проработавшие в занимаемой должности менее двух лет, т.е. работники, занимающие должность </w:t>
      </w:r>
      <w:r>
        <w:rPr>
          <w:sz w:val="28"/>
          <w:szCs w:val="28"/>
        </w:rPr>
        <w:t xml:space="preserve">педагога-библиотекаря </w:t>
      </w:r>
      <w:r>
        <w:rPr>
          <w:sz w:val="28"/>
          <w:szCs w:val="28"/>
          <w:lang w:eastAsia="ru-RU"/>
        </w:rPr>
        <w:t>менее двух лет</w:t>
      </w:r>
      <w:r>
        <w:rPr>
          <w:sz w:val="28"/>
          <w:szCs w:val="28"/>
        </w:rPr>
        <w:t xml:space="preserve">, а также  получившие первую </w:t>
      </w:r>
      <w:r>
        <w:rPr>
          <w:sz w:val="28"/>
          <w:szCs w:val="28"/>
          <w:lang w:eastAsia="ru-RU"/>
        </w:rPr>
        <w:t>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ав, связанных с аттестацией, можно отнести право  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 квалификации требованиям, предъявляемым к высшей квалификационной категории, педагог-библиотекарь вправе обратиться  не ранее чем через 2 года после установления первой квалификационной категории. Осуществление всестороннего анализа результатов профессиональной деятельности педагогов-библиотекарей при этом должно осуществляться на основе требований, предъявляемых к квалификационным категориям, с учетом особенностей их деятельности по исполнению должностных обязанностей, предусмотренных квалификационной характеристико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8"/>
          <w:szCs w:val="28"/>
          <w:lang w:eastAsia="ru-RU"/>
        </w:rPr>
        <w:t>4. Условия выполнения  педагогами-библиотекарями дополнительной педагогической рабо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едагогической работы, входящей в обязанности педагогов-библиотекарей и не подлежащей дополнительной оплате, эти работники в том же образовательном учреждении могут осуществлять при наличии соответствующей подготовки преподавательскую работу по учебному предмету.  Такая работа так же, как и для других работников, может быть разрешена в основное рабочее время, поскольку не считается  совместительством и подлежит оплате в порядке и на условиях, установленных для уч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 Регулирование условий оплаты труда педагогов-библиотекар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й системы оплаты труда педагогических работников государственных и муниципальных образовательных  учреждений,  как это предусматривалось до 1 января 2005 года при применении на всей территории Российской Федерации единой тарифной сетки,  в настоящее время не установл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К РФ заработная плата работнику, в том числе педагогу-библиотекарю, 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платы труда, включая размеры тарифных ставок,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(выборного органа первичной профсоюзной организации данного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а условия оплаты труда, определенные коллективным договором, соглашениями, локальными нормативными актами, не могут быть ухудшены  по сравнению с условиями,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о статьей 144 ТК РФ муниципальные учреждения должны устанавливать системы оплаты труда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и нормативными правовыми актами органов местного самоуправления, которые не должны противоречить нормам федерально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 должны быть внесены соответствующие изменения в региональные и муниципальные нормативные правовые акты по вопросам оплаты труда работников образования, а также в коллективные договоры учреждений и положения об оплате труда работник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зложенного следует, что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вопросов  оплаты труда педагогов-библиотекар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 при выполнении работы в сельской местности, </w:t>
      </w:r>
      <w:r>
        <w:rPr>
          <w:rFonts w:cs="Times New Roman" w:ascii="Times New Roman" w:hAnsi="Times New Roman"/>
          <w:b/>
          <w:sz w:val="28"/>
          <w:szCs w:val="28"/>
        </w:rPr>
        <w:t>будет осуществляться по-разному, т.е. с учетом норм законодательных и иных нормативных правовых актов субъектов Российской Федерации и нормативных правовых актов органов местного самоуправления (в т.ч. зависимости от их финансового положения), а также локальных нормативных актов, принятых непосредственно учреждения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учитывать, что если система оплаты труда работников образовательного учреждения строится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Ф от  5 мая 2008 г. № 216н «Об утверждении профессиональных квалификационных групп должностей работников образования», должность педагога-библиотекаря данным приказом в настоящее время не предусмотрена, а, следовательно, по этой должности не определен и квалификационный уровень, в соответствии с которым определяется дифференциация размеров должностных окладов (ставок заработной платы) педагогических работник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то обстоятельство, Общероссийский Профсоюз образования предложил Минобрнауки России отнести должность педагога-библиотекаря к четвертому квалификационному уровню профессиональной квалификационной группы должностей педагогических работников, а также в целом подготовить необходимые проекты нормативных правовых актов, связанных с регулированием прав и мер социальной поддержки в отношении педагогов-библиотекарей, о которых было указано авторами в настоящем коммента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>Комментарий</w:t>
      </w:r>
      <w:r>
        <w:rPr>
          <w:rFonts w:eastAsia="Arial" w:cs="Arial"/>
          <w:b/>
          <w:sz w:val="28"/>
          <w:szCs w:val="28"/>
        </w:rPr>
        <w:t xml:space="preserve"> подготовлен специалистами аппарата Профсоюза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/>
          <w:b/>
          <w:sz w:val="28"/>
          <w:szCs w:val="28"/>
        </w:rPr>
        <w:t xml:space="preserve">В.Н. Понкратовой, Ж.П. Осипцовой. 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к письму является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ка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здравсоцразвития России от 31 мая 2011 г. № 448н (размещен в настоящем сборнике). </w:t>
      </w:r>
    </w:p>
  </w:footnote>
  <w:footnote w:id="4"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е р</w:t>
      </w:r>
      <w:r>
        <w:rPr>
          <w:bCs/>
        </w:rPr>
        <w:t xml:space="preserve">азъяснения по вопросам расторжения трудового договора по инициативе работодателя </w:t>
      </w:r>
      <w:r>
        <w:rPr>
          <w:bCs/>
          <w:color w:val="000000"/>
        </w:rPr>
        <w:t>в связи с сокращением численности или штата  работников образования содержатся в тематическом информационном бюллетене ЦК Профсоюза № 43 «Р</w:t>
      </w:r>
      <w:r>
        <w:rPr>
          <w:rFonts w:cs="Tahoma"/>
          <w:color w:val="000000"/>
        </w:rPr>
        <w:t xml:space="preserve">асторжение трудового договора  в связи с сокращением численности или штата работников образовательного учреждения: общие положения и особенности правового регулирования» </w:t>
      </w:r>
      <w:r>
        <w:rPr>
          <w:bCs/>
          <w:color w:val="000000"/>
        </w:rPr>
        <w:t xml:space="preserve"> (июнь 2009 г., часть 2).</w:t>
      </w:r>
    </w:p>
    <w:p>
      <w:pPr>
        <w:pStyle w:val="Footnote"/>
        <w:rPr>
          <w:bCs/>
          <w:color w:val="000000"/>
        </w:rPr>
      </w:pPr>
      <w:r>
        <w:rPr>
          <w:bCs/>
          <w:color w:val="00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о порядке применения данного положения содержатся в Комментарии к разделам Единого к</w:t>
      </w:r>
      <w:r>
        <w:rPr>
          <w:rFonts w:cs="Times New Roman" w:ascii="Times New Roman" w:hAnsi="Times New Roman"/>
          <w:bCs/>
          <w:sz w:val="24"/>
          <w:szCs w:val="24"/>
        </w:rPr>
        <w:t>валификационного справочника</w:t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других служащих «Квалификацио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и должностей работников образования» (информационный бюллетень ЦС Профсоюза № 17, июнь 2011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4" Type="http://schemas.openxmlformats.org/officeDocument/2006/relationships/hyperlink" Target="http://www.kodeks-luks.ru/ciws/?tid=0&amp;nd=901901770&amp;prevDoc=902283249&amp;spack=110listid%3D010000000100%26listpos%3D157%26lsz%3D1349%26nd%3D901935063%26nh%3D0%26" TargetMode="External"/><Relationship Id="rId5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duprof@spectrnet.ru" TargetMode="External"/><Relationship Id="rId8" Type="http://schemas.openxmlformats.org/officeDocument/2006/relationships/hyperlink" Target="http://www.ed-union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eduprof@spectrnet.ru" TargetMode="External"/><Relationship Id="rId11" Type="http://schemas.openxmlformats.org/officeDocument/2006/relationships/hyperlink" Target="http://www.ed-union.ru/" TargetMode="External"/><Relationship Id="rId12" Type="http://schemas.openxmlformats.org/officeDocument/2006/relationships/hyperlink" Target="http://www.vuzm.ru/same.php?tp=sp&amp;i=071201" TargetMode="External"/><Relationship Id="rId13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14" Type="http://schemas.openxmlformats.org/officeDocument/2006/relationships/hyperlink" Target="consultantplus://offline/main?base=LAW;n=108403;fld=134;dst=100589" TargetMode="External"/><Relationship Id="rId15" Type="http://schemas.openxmlformats.org/officeDocument/2006/relationships/hyperlink" Target="consultantplus://offline/main?base=LAW;n=108403;fld=134;dst=497" TargetMode="External"/><Relationship Id="rId16" Type="http://schemas.openxmlformats.org/officeDocument/2006/relationships/hyperlink" Target="consultantplus://offline/main?base=LAW;n=108403;fld=134;dst=102070" TargetMode="External"/><Relationship Id="rId17" Type="http://schemas.openxmlformats.org/officeDocument/2006/relationships/hyperlink" Target="consultantplus://offline/main?base=LAW;n=103166;fld=134;dst=302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53:00Z</dcterms:created>
  <dc:creator>Понкратова В.Н.</dc:creator>
  <dc:description/>
  <cp:keywords/>
  <dc:language>en-US</dc:language>
  <cp:lastModifiedBy>Svetlana</cp:lastModifiedBy>
  <cp:lastPrinted>2011-09-06T09:36:00Z</cp:lastPrinted>
  <dcterms:modified xsi:type="dcterms:W3CDTF">2014-06-08T11:53:00Z</dcterms:modified>
  <cp:revision>2</cp:revision>
  <dc:subject/>
  <dc:title/>
</cp:coreProperties>
</file>