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Рассмотрено:                                                                                                                                                                              Утверждаю:</w:t>
      </w:r>
    </w:p>
    <w:p>
      <w:pPr>
        <w:pStyle w:val="Heading"/>
        <w:jc w:val="left"/>
        <w:rPr/>
      </w:pPr>
      <w:r>
        <w:rPr/>
        <w:t>Педсовет  от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/>
      </w:pPr>
      <w:r>
        <w:rPr/>
        <w:t xml:space="preserve"> </w:t>
      </w:r>
      <w:r>
        <w:rPr/>
        <w:t>«____»_____________ ___ г.                                                                                                                                                      _________________</w:t>
      </w:r>
    </w:p>
    <w:p>
      <w:pPr>
        <w:pStyle w:val="Heading"/>
        <w:jc w:val="left"/>
        <w:rPr>
          <w:cap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caps/>
        </w:rPr>
        <w:t xml:space="preserve">ГОС БЮДЖ.общеобразовательное учреждение </w:t>
      </w:r>
    </w:p>
    <w:p>
      <w:pPr>
        <w:pStyle w:val="Heading"/>
        <w:rPr>
          <w:caps/>
        </w:rPr>
      </w:pPr>
      <w:r>
        <w:rPr>
          <w:caps/>
        </w:rPr>
        <w:t>общеобразовательная школа</w:t>
      </w:r>
    </w:p>
    <w:p>
      <w:pPr>
        <w:pStyle w:val="Normal"/>
        <w:jc w:val="center"/>
        <w:rPr/>
      </w:pPr>
      <w:r>
        <w:rPr>
          <w:b/>
          <w:bCs/>
          <w:caps/>
        </w:rPr>
        <w:t>Использование УМК на  ------</w:t>
      </w:r>
      <w:r>
        <w:rPr/>
        <w:t xml:space="preserve"> уч. год.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9"/>
        <w:gridCol w:w="3783"/>
        <w:gridCol w:w="2756"/>
        <w:gridCol w:w="124"/>
        <w:gridCol w:w="2218"/>
        <w:gridCol w:w="35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программы, издательство и год изда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учебника, название издательства и год издания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методического пособ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чей тетрад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цкий В.Г, Кирюшин В.А. и др.. Азбука Ч.1,2. Просвещение 2011г.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цкий В.Г, Федо-сеева Н.А. Прописи Ч1-4. Просвещение 2012</w:t>
            </w:r>
          </w:p>
        </w:tc>
      </w:tr>
      <w:tr>
        <w:trPr>
          <w:trHeight w:val="7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енина Л.М,  Хохлова Т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 Ч1,2. Просвещение 2011 г.Л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енина Л.М., Хох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 Т.Е. Рабочая тетрадь  Просвещение 2012 г.                             </w:t>
            </w:r>
          </w:p>
        </w:tc>
      </w:tr>
      <w:tr>
        <w:trPr>
          <w:trHeight w:val="7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. 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 Математика Ч 1,2 Просвещение 2011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 М.И. Рабочая  тетрадь Ч1,2. Просвещение 2012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и др.  Литературное чтение.Ч.1,2   Просвещение. 2011 г.           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>
          <w:trHeight w:val="10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, Фрейтаг И.П. Технология. Просвещение 2011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Н.В., Фрейтаг И.П. 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ешакова А.А. Окружающий мир. Ч.1,2. 1к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Рабочая тетрадь Ч.1,2. 1 класс. Просвещение 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Н.  Изобразительное искусство. Просвещение  20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Программа для  общеобразовательных учреждений .М.: Просвещение 2008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 Музыка. Учеб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. Просвещение 2012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И. Лях. и др.  Комплексная  программа   физического воспитания   1-11 кл.  . М. Просвещение 2011 г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 Математика . Ч 1,2  Просвещение 2012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 М.И. Рабочая тетрадь. Ч.1,2 Просвещение 2012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. Русский язык. Ч 1,2 Просвещение 2012г.                                        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 Рабоч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 Ч.1,2 Просвещение   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.  Ч 1.2 Просвещение. 2012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, Фрейтаг И.П. Технология. Просвещение 2012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Н.В., Фрейтаг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 Окружающий мир Ч.1,2 Просвещение 2012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 А.А. Рабочая  тетрадь Ч.1,2 Просвещение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ева Н.В.  и др. Программа. Информатика и ИКТ  БИНОМ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. Информатика  и ИКТ. Учебник.   2 кл. Москва БИНОМ 2009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. Информатика  и ИКТ. Рабочая тетрадь.   2 кл. Часть 1,2.БИНОМ 201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ева Н.В и др. Методическое пособие Информатика и ИКТ.  БИНОМ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 2-11 кл. «Английский с удовольствием». Биболетова М.З., Трубанёва Н.Н. Обнинск: Титул, 2010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 М.З. Английский язык. Титул 2012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 М.З. Английски язык.  Рабочая тетрадь Титул 201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2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Рабочая тетрадь. Твоя мастерская. Просвещение.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Программа для  общеобразовательных учреждений .М.: Просвещение 2012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 Музыка. Уче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. Просвещение 2012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. и др.  Комплексная  программа   физического воспитания   1-11 кл.  . М. Просвещение 201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 Программа для 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й по риторике 1-11 кл Баласс  201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 в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х и рисунках. 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 ЮВЕНТ201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 Математика . Ч 1,2  Просвещение 2013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Рабочая тетрадь. Ч.1,2 Просвещение 2013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. Русский язык. Ч 1,2 Просвещение 2013г.                                        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 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 Ч.1,2 Просвещение   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.  Ч 1.2 Просвещение. 2013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 Технология. Просвещение 2013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Н.В., Фрейтаг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 Окружающий мир Ч.1,2 Просвещение 2013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 А.А. Рабочая  тетрадь Ч.1,2 Просвещение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ева Н.В.  и др. Программа. Информатика и ИКТ  БИНОМ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. Информатика  и ИКТ. Учебник.   3 кл. Москва БИНОМ 2013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. Информатика  и ИКТ. Рабочая тетрадь.   3 кл. Часть 1,2.БИНОМ 201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ева Н.В и др. Методическое пособие Информатика и ИКТ.  БИНОМ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 2-11 кл. «Английский с удовольствием». Биболетова М.З., Трубанёва Н.Н. Обнинск: Титул, 2012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 М.З. Английский язык. Титул 2013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 М.З. Английски язык.  Рабочая тетрадь Титул 201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49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3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Рабочая тетрадь. Твоя мастерская. Просвещение.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Программа для  общеобразовательных учреждений .М.: Просвещение 2012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 Музыка. Уче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. Просвещение 2013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. и др.  Комплексная  программа   физического воспитания   1-11 кл.  . М. Просвещение 201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Программа для 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й по риторике 1-11 кл Баласс  201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 в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х и рисунках. 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 ЮВЕНТ 201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Школа России Просвещение 20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. Просвещение  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, 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Дидакт. материал по русскомуязыку.4кл .Просвещение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, поурочные разработки по русскому языку. Вако 2009</w:t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Школа России Просвещение 20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турное чтение. Ч.1,2 Просвещение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, поурочные разработки по литературному чтению. Вако 2009</w:t>
            </w:r>
          </w:p>
        </w:tc>
      </w:tr>
      <w:tr>
        <w:trPr>
          <w:trHeight w:val="8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«Школа России» Просвещение 20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о М.И., Бантова М.А. и др.  Математика Ч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о М.И., Волков С.И . Тетрадь по математике Ч.1,2.  Просвещение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 , Степанова С.В. метод. пособ.к учебнику математикаПросве -щение 2008г. Дмитриева О.И. Поурочные разработки. Вако 2008г.</w:t>
            </w:r>
          </w:p>
        </w:tc>
      </w:tr>
      <w:tr>
        <w:trPr>
          <w:trHeight w:val="7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Школа России Просвещение 20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шаков А.А. Окружающий мир . Ч.1,2 Просвещение 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шаков А.А. Рабочая тетрадь Ч.1,2. Окружающий мир. Просвещение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И. Поурочные разработки по курсу окружающий мир.  Вако 2008</w:t>
            </w:r>
          </w:p>
        </w:tc>
      </w:tr>
      <w:tr>
        <w:trPr>
          <w:trHeight w:val="1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 2-11 кл. «Английский с удовольствием». Биболетова М.З., Трубанёва Н.Н. Обнинск: Титул, 201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Биболетова М.З.Титул 2012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 М.З. Английски язык.  Рабочая тетрадь Титул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«Гармония»  «Ассоциация ХХ1 век» 20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.  Наш рукотворный мир.3 кл. Ассоциация ХХ1 век 2009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0"/>
                <w:szCs w:val="20"/>
              </w:rPr>
              <w:t>Конышева. Методические  рекомен-дации «Ассоциации ХХ1 век» 2008</w:t>
            </w:r>
          </w:p>
        </w:tc>
      </w:tr>
      <w:tr>
        <w:trPr>
          <w:trHeight w:val="10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ева Н.В.  и др. Программа. Информатика и ИКТ  БИНОМ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. Информатика  и ИКТ. Учебник.   4 кл. Москва БИНОМ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. Информатика  и ИКТ. Рабочая тетрадь.   4 кл. Ч. 1,2.  БИНОМ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ева Н.В и др. Методическое пособие Информатика и ИКТ.  БИНОМ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.М.: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3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Рабочая тетрадь. Твоя мастерская. Просвещение.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Доля Поурочные планы. Учитель 2008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Программа для  общеобразовательных учреждений .М.: Просвещение 2012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 Музыка. Уче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. Просвещение 2013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. и др.  Комплексная  программа   физического воспитания   1-11 кл.  . М. Просвещение 2011 г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комплексного учебного курса «Основы религиозных культур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09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, Саплина  Е.В.  и др. Основы мировых рели-гиозных культур и светской этики. Просвещение. 2010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 культур и светской   этики. книга для  учителя. Справочные  материалы для общеобразовательных  учреждений.</w:t>
            </w:r>
          </w:p>
        </w:tc>
      </w:tr>
      <w:tr>
        <w:trPr>
          <w:trHeight w:val="10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ыженская Т.А., Баранов М.Т. и др. Программа «Русский язык» для общеобразовательных учреждений  5-9 кл. М., Просвещение   2010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Баранов М.Т.,  Ладыженская Т.А. и др. Л.А.  Русский язык, 5 кл. М. Просвещение,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Г.А.,  уроки русского языка в 5 классе. Книга для учителя 2 издание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по литературе для общео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тельных учреждений  5-11 кл. под ред.  Коровиной В.Я.,  Просвещение  201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и др.  Литература. Учебник хрестоматия  Ч 1,2  Просвещение 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и др  Литература 5 кл. м/советы 2008-2009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И.В., Егорова Н.В. Универсальные  поурочные  разработ-ки  по литературе. 5 кл. ВАКО 2009 г</w:t>
            </w:r>
          </w:p>
        </w:tc>
      </w:tr>
      <w:tr>
        <w:trPr>
          <w:trHeight w:val="9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 2-11 кл. «Английский с удовольствием». Биболетова М.З., Трубанёва Н.Н. Обнинск: Титул, 201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 для  учащихся 5-6кл. . Обнинск: Титул, 2010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Рабочая тетрадь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олетова М.З. Книга для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5-6кл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0г.</w:t>
            </w:r>
          </w:p>
        </w:tc>
      </w:tr>
      <w:tr>
        <w:trPr>
          <w:trHeight w:val="10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арева И.И., 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 по математике, 5-6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201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арева И.И, Мордкович А.Г. Математика. 5 кл. М.. Мнемозина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ордкович м А.Г./пособие для учи-теля 5-11 кл. «Алгебра» Мнемозина 2009 Ю.П. Дудынцын и др. Контроль-ные работы.5-9 кл. Мнемозина 2009  г.</w:t>
            </w:r>
          </w:p>
        </w:tc>
      </w:tr>
      <w:tr>
        <w:trPr>
          <w:trHeight w:val="7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асин А.А.,  Годер Г.И., Свенцицкая И.С.. Программы общеобразовательных учреждений «История» , 5-11 кл.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асин А.А. и др. История древнего мира. 5 кл. М., Просвещение, 2010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 Саплин А.И.  История   древнего мира  5 кл. м/пособие 2009 г.</w:t>
            </w:r>
          </w:p>
        </w:tc>
      </w:tr>
      <w:tr>
        <w:trPr>
          <w:trHeight w:val="7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а И.Н. и др. Программа. Биология  в основной школе. 5-9 кл.  Вентана-Граф 201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а Т.С. , Строгонов В.И. Природоведение.  Вентана-Граф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ова Т.С. , Строгонов В.И. Природоведение. Методическое пособие.  Вентана-Граф 2008 г.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. Ред Сасовой И.А. Программа  Технология.   5 - 8 кл.  Вентана-Граф 2010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. Ред Сасовой И.А. Технология.  Вентана-Граф.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цкая С.Э. Технология. Обслу-живающий труд. Тесты.5-7кл. «Экзамен» 2006г.Под ред .Сасовой И.А.Метод проектов в техно-логическом образовании школьникв. Пособие Вентана-Граф. 2003г.</w:t>
            </w:r>
          </w:p>
        </w:tc>
      </w:tr>
      <w:tr>
        <w:trPr>
          <w:trHeight w:val="6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леев В.В. и др. Программа для общеобразовательных учреждений. Музыка  5-8 кл. Дрофа 20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Музыка. Учеб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. Дрофа 2011г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Музыка. Рабочая тетрадь. Дрофа 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Алеев В.В. Музыка. Нотная хрестоматия  и м/рекомен-дации для учителя 5-8 кл. 2009 г.</w:t>
            </w:r>
          </w:p>
        </w:tc>
      </w:tr>
      <w:tr>
        <w:trPr>
          <w:trHeight w:val="3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Программа курса  информатики и  информационных технологий для 5-6 классов. Бином 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Информатика и Икт Учебник  5 класса.. Москва. БИНОМ  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Рабочая тетрадь.БИНОМ.20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Занимательные задачи по информатике. БИНОМ «2008г.</w:t>
            </w:r>
          </w:p>
        </w:tc>
      </w:tr>
      <w:tr>
        <w:trPr>
          <w:trHeight w:val="6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ях В.И. и др.  Комплексная  программа   физического воспитания   1-11 кл.  . М. Просвещение 2011 г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Настольная книга учителя физкультуры. Просвещение 2009 г.</w:t>
            </w:r>
          </w:p>
        </w:tc>
      </w:tr>
      <w:tr>
        <w:trPr>
          <w:trHeight w:val="5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 др. Программы общеобразовательных учреждений Волгоград. 2012 г 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, О.В. Островская  Изобразительное  искусство.  Декоративно-прикладное искусство в жизни  человека.  . М. Просвещение . 2012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р Порте. Серия книг  «Учимся рисовать». Мир книги Москва.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Школа рисования». Издательство: «Мир книги» 2009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ой самоучитель рисования/Пер. с англ. О Солодовниковой, Н. Веденеевой и др. – М.: ЗАО «РОСМЭН-ПРЕСС», 2009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Шалаева. Учимся рисовать. – М.: СЛОВО, Эксмо, 201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Алленов и др. Мастера  русской живописи.«Белый город»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урочные планы по программе Б.М. Неменский . Изобразительное искусство.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Л.И. и др. Примерная программа «Природа и экология Красноярского края»  5-6 кл. 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Красноярского края и Респу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 Хакасия.-Роскартография,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В.А. Физическая география Красноярского края. Учеб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,1995г.</w:t>
            </w:r>
          </w:p>
        </w:tc>
      </w:tr>
      <w:tr>
        <w:trPr>
          <w:trHeight w:val="6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по учебному предмету «Художественная культура  Красноярского края» 5-7 кл. 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И.М. Худож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«Красноярск». 1997г.Открыть красо-ту: художественная культура Красно-ярского края. Красноярск 2010г.</w:t>
            </w:r>
          </w:p>
        </w:tc>
      </w:tr>
      <w:tr>
        <w:trPr>
          <w:trHeight w:val="8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                          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дыженская Т.А. Программа для обще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тельных учреждений по риторике 1-11 кл Баласс  201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Учебник Ритор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сс. 2010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А. Ладыженская,  М.Т.Баранов и др. Программа «Русский язык»  5-9 кл. М., Просвещение  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Т. Баранов и др. Русский язык 6 кл. М.Просвещение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А.Лебедев. поурочные разработки к учебнику М.Баранова,Г.А. и др. Просвещение 2010 С.С.Колчанова. Поурочные планы по учебнику М.Т. Баранова и др. Волгоград  2011.</w:t>
            </w:r>
          </w:p>
        </w:tc>
      </w:tr>
      <w:tr>
        <w:trPr>
          <w:trHeight w:val="12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 по литературе для 5-11 кл. под ред Коровиной В.Я.,  Просвещение . 2010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хина В.П. Литература. Учебник Хрестоматия. Просвещение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, и др. Читаем, думаем, спорим. Дидакт.материал для 6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 Универсальные поурочные разработки по литературе 6 класс. М. ВАКО 2011</w:t>
            </w:r>
          </w:p>
        </w:tc>
      </w:tr>
      <w:tr>
        <w:trPr>
          <w:trHeight w:val="12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 2-11 кл. «Английский с удовольствием». Биболетова М.З., Трубанёва Н.Н. Обнинск: Титул, 201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 для  учащихся 5-6кл. . Обнинск: Титул, 2010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Рабочая тетрадь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олетова М.З. Книга для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5-6кл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0г.</w:t>
            </w:r>
          </w:p>
        </w:tc>
      </w:tr>
      <w:tr>
        <w:trPr>
          <w:trHeight w:val="1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ые программы. 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.  Математика 6 кл. Мнемозина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Мордкович м/пособие для учите-ля 5-11 кл. Алгебра Мнемозина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 Дудынцын и др. Контрольные работы.5-9 кл. Мнемозина 2010 г.</w:t>
            </w:r>
          </w:p>
        </w:tc>
      </w:tr>
      <w:tr>
        <w:trPr>
          <w:trHeight w:val="10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 Программа. Биология  в основной школе. 5-9 кл. 2010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 Биология. Растения. Бактерии. Грибы. Лишай-ники. Вентана-Граф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и др Биология. Растения, Бактерии. Грибы. Лишайники.  м/ пособие  6 кл.   2010 г.</w:t>
            </w:r>
          </w:p>
        </w:tc>
      </w:tr>
      <w:tr>
        <w:trPr>
          <w:trHeight w:val="19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И.С.Свенцицкая. Программы общеобразовательных учреждений «История» , 5-11 кл.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. Программа «История  России». 6-9 кл.  М., Просвещение 2010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, Г.М. Донской. История средних веков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Косулина. История России 6 кл. М. Просвещение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Агафонов тематическое  и поурочное планирование по истории  России.6 кл. Экзамен 2010</w:t>
            </w:r>
          </w:p>
        </w:tc>
      </w:tr>
      <w:tr>
        <w:trPr>
          <w:trHeight w:val="6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и др. Программа курса  Обществознание    6-7 Русское слово. 2010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и др. Обществознание   6 кл  Русское слово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 Сасовой И.А. Программа  Технология.   5 - 8 кл.  Вентана-Граф 2010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. Ред Сасовой И.А. Технология. . Вентана-Граф. 2010 г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В., Кожина О.А. Хотунцев Ю.Л. Оценка  качества    подготовки выпускников  основной школы по технологии.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В.Н. м/пособие по техно-логии обработки  ткани 5-9 кл. 2010</w:t>
            </w:r>
          </w:p>
        </w:tc>
      </w:tr>
      <w:tr>
        <w:trPr>
          <w:trHeight w:val="6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«География» 6-11кл. Дрофа 201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Герасимова Начальный курс географии 6 класс.  Дрофа  2010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Герасимова и др. Начальный курс географии 6 кл. Дрофа 2010 г.</w:t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информатики и  информационных технологий для 5-6 классов. Бином 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Информатика и Икт Учебник  6  класса.. Москва. БИНОМ  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и др.  Комплексная  программа   физического воспитания   1-11 кл.  . М. Просвещение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Настольная книга учителя физкультуры. Просвещение 2010 г.</w:t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Алеев и др. Программа для общеобразовательных учреждений. Музыка  5-8 кл. Дрофа 2011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Музыка. Уче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. Дрофа 2010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Музыка. Рабочая тетрадь. Дрофа 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Алеев В.В. Музыка. Нотная хрестоматия  и м/рекомен- дации для учителя 5-8 кл. 2010 г.</w:t>
            </w:r>
          </w:p>
        </w:tc>
      </w:tr>
      <w:tr>
        <w:trPr>
          <w:trHeight w:val="89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 др. Программы общеобразовательных учреждений Волгоград. 2012 г 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, О.В. Островская  Изобразительное  искусство.  М. Просвещение . 2012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р Порте. Серия книг  «Учимся рисовать». Мир книги Москва.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Школа рисования». Издат.«Мир книги» 2009 г.</w:t>
            </w:r>
            <w:r>
              <w:rPr/>
              <w:t>Большой самоучитель рисования/Пер. с англ. О Солодовниковой, Н. Веденеевой и др. – М.: ЗАО «РОСМЭН-ПРЕСС», 2009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Шалаева. Учимся рисовать. – М.: СЛОВО, Эксмо, 201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Алленов и др. Мастера  русской живописи.«Белый город»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урочные планы по программе Б.М. Неменский Изобразительное искусство. 6 кл.</w:t>
            </w:r>
          </w:p>
        </w:tc>
      </w:tr>
      <w:tr>
        <w:trPr>
          <w:trHeight w:val="44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 Программа для обще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тельных учреждений по риторике 1-11 кл Баласс  2010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Учебник Рито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. 2010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Л.И. и др. Примерная программа «Природа и экология Красноярского края»  5-6 кл.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Ю и др. «Природа и экология Красноярского края»  6 кл. 2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по учебному предмету История Красноярского края.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юсев Б.Е. Учебное пособие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«Сибирское крае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2006г.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по учебному предмету «Художественная культура  Красноярского края» 5-7 кл.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И.М. Художники Красноярска.</w:t>
            </w:r>
          </w:p>
        </w:tc>
      </w:tr>
      <w:tr>
        <w:trPr>
          <w:trHeight w:val="21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.А. Ладыженская,  М.Т.Баранов и др. Программа «Русский язык»  5-9 кл. М., Просвещение 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Л.Т.Григорян и др. Русский язык. 7 кл. М.,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А.Богданова и др. обучение  русскому языку  в 7 классе. м/ рекомендации 2008 г.С.Б.Шадрина. Поурочные планы по учебнику М.Т.Баранова и др. Волгоград 2008. </w:t>
            </w:r>
          </w:p>
        </w:tc>
      </w:tr>
      <w:tr>
        <w:trPr>
          <w:trHeight w:val="1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по литературе для 5-11 кл. под ред Коровиной В.Я.,  Просвещение . 2010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  Литература.  7 кл. Учебник хрестоматия  Ч 1,2  Просвещение  2010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, и др. Читаем, думаем, спорим. Дидактич. материал для 7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 м/советы 7 кл. 2008 г. Егорова Н.В.Золотарева И.В. Универсальные поурочные раз-работки по литературе 7 .ВАКО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Крутова поурочные  планы по учебнику-хрестоматии  В.Я. Коровиной  Волгоград Учитель 2010</w:t>
            </w:r>
          </w:p>
        </w:tc>
      </w:tr>
      <w:tr>
        <w:trPr>
          <w:trHeight w:val="10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Программы общеобразовательных учреждений. 5-9классы. Просвещение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 .Бим. Немецкий язык. Шаги 3. Просвещение, 2010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 .Бим. Немецкий язык.  Книга для учителя  М.,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Щербакова  Поурочные планы. Волгоград: Учитель АСТ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ые программы.  Просвещение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Мордкович. Алгебра. Ч 1. 7 кл. М.. Мнемозина 200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, Мордкович и др. Алгебра. Задачник. Ч 2.  М., Мнемозина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Мордкович м/пособие для учителя 5-11 кл. «Алгебра» Мнемозина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 Дудынцын и др. Контрольные работы.5-9 кл. Мнемозина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 и др. События, вероятность статистическая обработка данных Мнемозина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. Программы по геометрии. 7 класс. 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и др.  Геометрия. 7-9 кл. М., 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и др. Геометрия М/рекомендации 7-11 кл. Просвещение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Атанасян  и др. Изучение геометрии  7-9 кл. Просвещение 2008 </w:t>
            </w:r>
          </w:p>
        </w:tc>
      </w:tr>
      <w:tr>
        <w:trPr>
          <w:trHeight w:val="8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Н. и др. Программа. Биология  в основной школе. 5-9 кл. 2011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 и др. Биология, Животные.  7 кл. Вентана-Граф 2008 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чменко В.С., Суматохин С.В. Биология. Животные. Методическое пособие 7 класс.  Москва «Вентана-Граф» 2008</w:t>
            </w:r>
          </w:p>
        </w:tc>
      </w:tr>
      <w:tr>
        <w:trPr>
          <w:trHeight w:val="7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.М. Гутник. Программа. Физика 7-9. Дрофа 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, Н.А.Родина. Физика. 7 кл. 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ду на урок физики» 7 кл. 1 сентября 2008 г.</w:t>
            </w:r>
          </w:p>
        </w:tc>
      </w:tr>
      <w:tr>
        <w:trPr>
          <w:trHeight w:val="18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, Г.И. Годе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С.Свенцицкая. Программы общеобразовательных учреждений «История» , 5-11 кл.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Данилов, Л.Г. Косулина. Программа «История  России». 6-9 кл.  М., Просвещение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, П.А.Баранов, Л.М.Ванюшкина. Новая история 1500-1800 г. 7 кл. М.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 Косулина. История России. 7 кл М.,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Ванюшкина Л.М. Поурочные разработки  к учебнику  Новая история 7 класс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. Ред Сасовой И.А. Программа  Технология.   5 - 8 кл.  Вентана-Граф 2011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. Ред  Сасовой И.А. Технология. . Вентана-Граф. 2008 г,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.В., Кожина О.А. Хотунцев Ю.Л. Оценка  качества    подготовки выпускников  основной школы по технологии.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В.Н. м/пособие по технологии обработки  ткани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ред. Душиной И.В. Программа «География» 6-9 кл. Дрофа 2010 г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ринская и др. География материков и океанов. 7 кл. Дрофа, 2008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Душина И.В. Щенёв В.А. География  материков и океанов 7 класс. м/пособие 2008 г.</w:t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. Программа базового курса «Информатика и ИТК» 7-9 кл. 2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. Информатика 7 кл БИНОМ 2008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 и др. Программа для общеобразовательных учреждений. Музыка  5-8 кл. Дрофа 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Музыка. Уче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. Дрофа 2008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Музыка. Рабочая тетрадь. Дрофа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Алеев В.В. Музыка. Нотная хрестоматия  и м/рекоменда-ции для учителя 5-8 кл. 2008 г.</w:t>
            </w:r>
          </w:p>
        </w:tc>
      </w:tr>
      <w:tr>
        <w:trPr>
          <w:trHeight w:val="291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 др. Программы общеобразовательных учреждений Волгоград. 2012 г 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, О.В. Островская  Изобразительное  искусство.  Дизайн и архитектура в жизни человека  . М. Просвещение . 2012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р Порте. Серия книг  «Учимся ри-совать». Мир книги. 2009 г.Серия «Школа рисования». «Мир книги» 2009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ой самоучитель рисования/Пер. с англ. О Солодовниковой, Н. Веденеевой и др. – М.: ЗАО «РОСМЭН-ПРЕСС», 2009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Шалаева. Учимся рисовать. – М.: СЛОВО, Эксмо, 201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Алленов и др. Мастера  русской живописи.«Белый город»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урочные планы по программе Б.М. Неменский  Изобразительное искусство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. и др.  Комплексная  программа   физического воспитания   1-11 кл.  . М. Просвещение 2011 г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 и др. Программа курса  Обществознание    6-7 Русское слово. 2010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 и др.    Обществознание   7 кл  Русское слово 2010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Л.И. и др. Примерная программа «Природа и экология Красноярского края»  5-7 кл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юсев Б.Е. Учебное пособие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«Сибирское краевед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 2009г.</w:t>
            </w:r>
          </w:p>
        </w:tc>
      </w:tr>
      <w:tr>
        <w:trPr>
          <w:trHeight w:val="2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по учебному предмету История Красноярского края.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по учебному предмету «Художественная культура  Красноярского края» 5-7 кл.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И.М. Художники Красноярска.</w:t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 Программа для обще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тельных учреждений по риторике 1-11 кл Баласс  2010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Учебник Ритор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сс. 2010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6"/>
        <w:gridCol w:w="3999"/>
        <w:gridCol w:w="3123"/>
        <w:gridCol w:w="1830"/>
        <w:gridCol w:w="3453"/>
      </w:tblGrid>
      <w:tr>
        <w:trPr>
          <w:trHeight w:val="13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Г.Баранов, Т.А. Ладыженская и др.              Программа  « Русский язык» 5-9 кл        .  Просвещение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. Бархударов, С.Е. Крючков и др.  Русский язык. 8 кл. М., Просвещение, 200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данова Г.А. уроки  русского языка в 8 классе.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 по литературе для 5-11 кл.                       под ред Коровиной В.Я.,  Просвещение .                   2010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  Литература.  8 кл. Учебник хрестоматия  Ч 1,2  Просвещение 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 Программы общеобразовательных учреждений. 5-9классы. Просвещение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и др. Немецкий язык. Шаги 4. 8 кл.  М., Просвещение,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Л.В. Садомова. Книга для учителя. Шаги 4. 8 класс. Просвещение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.  Просвещение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Мордкович. Алгебра. Ч 1. 8 кл.   М., Мнемозина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. Алгебра. Задачник. Ч. 2. 8 кл. М.. Мнемозина 200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. Алгебра и алгебра и начала анализа 5-11 класс. Мнемозина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Мордкович. Метод.пособие  для учителя «Алгебра »  5-11 класс. М.Мнемозина 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П. Дудинцев, Е.Е. Тульчинская. Контрольные работы 5-11 класс. Мнемозина 2009 г.</w:t>
            </w:r>
          </w:p>
        </w:tc>
      </w:tr>
      <w:tr>
        <w:trPr>
          <w:trHeight w:val="9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. Программы по геометрии. 8 класс. 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. Геометрия. 7-9 кл. М., Просвещение, 200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С. Атанасян, В.Ф.Бутузов. Изучение геометрии. Методические  рекомендации к учебнику геометрии. 7-9кл. Просвещение 2009  г.  </w:t>
            </w:r>
          </w:p>
        </w:tc>
      </w:tr>
      <w:tr>
        <w:trPr>
          <w:trHeight w:val="28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Вигасин, Г.И. Годер, И.С.Свенцицкая. Программы общеобразовательных учреждений «История» , 5-11 кл.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Данилов, Л.Г. Косулина. Программа          «История  России». 6-9 кл.  М., Просвещение         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Я. Юдовская, П.А.Баранов, Л.М. Ванюшкина. Новая история 1800-1918 . 8 кл.  М., Просвещение, 2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Данилов, Л.Г. Косулина. История России Х1Х век. 8 кл. М., Просвещение, 2008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Я. Юдовская, Л.М. Ванюшкина. Поурочные разработки к учебнику «Новая история  .» 1800-1913 г. Пособие для учителя  Просвещение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Данилов, Л.Г. Косулина. Поурочные разработки к учебнику «История России Х1Х» Просвещение 2009 г.</w:t>
            </w:r>
          </w:p>
        </w:tc>
      </w:tr>
      <w:tr>
        <w:trPr>
          <w:trHeight w:val="8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Душиной И.В. Программа «География»          6-9 кл. Дрофа 201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Баринова. География России. Природа. 8 кл.М., Дрофа, 200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Н. и др. Программа. Биология  в основной школе. 5-9 кл. 2009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гомилов А.Г., Маш  Р.Д.. Биология, Человек.. 8 кл. Вентана – Граф 200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Д. Маш. А.Г. Дрогомилов. Биология. Человек. м/пособие 8 класс. М «Вентана-Граф» 2010</w:t>
            </w:r>
          </w:p>
        </w:tc>
      </w:tr>
      <w:tr>
        <w:trPr>
          <w:trHeight w:val="8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.М. Гутник.  Программа. Физика 7-9 кл.              Дрофа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.Перышкин, Н.А.Родина. Физика. 8 кл. М.. Дрофа, 200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Мокрова . поурочное планирование. Физика 8-9 кл. Учитель АСТ 2011 г</w:t>
            </w:r>
          </w:p>
        </w:tc>
      </w:tr>
      <w:tr>
        <w:trPr>
          <w:trHeight w:val="89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С.Габриелян и др.  Программа курса химии            для 8-11 классов об-ных учреждений.  М., Дрофа,   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Габриелян Химия. 8 кл. М., Дроф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Габриелян и др. Настольная книга  учителя . Дрофа 2011 г.</w:t>
            </w:r>
          </w:p>
        </w:tc>
      </w:tr>
      <w:tr>
        <w:trPr>
          <w:trHeight w:val="64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Симоненко В.Д. Программа.  «Технология    8-9 кл. Графика. 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твинников. Черчение.  Просвещение 200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 и др. Программа курса  Обществознание    8-9 Русское слово.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 и др. Обществознание   8 кл  Русское слово 2010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. Программа базового курса «Информатика и ИТК» 7-9 кл.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Угринович Информатика 8 класс. БИНОМ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а Л.В. Бычкова Т.Л и др. Программы  организации работы, рекомендации Волгоград. 2010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Т. Волшебная  цепочка.  2010 г.,  М.Максимова  и др. Дружные спицы, ЭКС –Пресс, 2010 г.</w:t>
            </w:r>
          </w:p>
        </w:tc>
      </w:tr>
      <w:tr>
        <w:trPr>
          <w:trHeight w:val="5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Л.И. и др. Примерная программа «Природа и экология Красноярского края»  5-7 кл.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по учебному предмету История Красноярского края.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. Ред Сасовой И.А. Программа  Технология.            5 - 8 кл.  Вентана-Граф 2011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 Сасовой И.А. Технология. . Вентана-Граф.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 и др. Программа «Основы безопасности жизнедеятельности», 1-11 кл. Просвещение, 2010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 Е.Н.Литвинов и др. ОБЖ., 8 кл. М., АСТ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Ситников. ОБЖ. Справочник школьника М. Просвещение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, Латчук, В.В. Марков М/пособие по ОБЖ. Дрофа 2008</w:t>
            </w:r>
          </w:p>
        </w:tc>
      </w:tr>
      <w:tr>
        <w:trPr>
          <w:trHeight w:val="41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И. Лях. и др.  Комплексная  программа   физического воспитания   1-11 кл.  . М. Просвещение 2011 г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Настольная книга учителя физкультуры. Просвещение 2002 г.</w:t>
            </w:r>
          </w:p>
        </w:tc>
      </w:tr>
      <w:tr>
        <w:trPr>
          <w:trHeight w:val="3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 Г.П. и др. Примерная программа общеобразовательных учреждений. М. Просвещение 2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ер Порте. Серия книг  «Учимся рисовать». Мир книги Москва 2009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«Школа рисования». Издат.: «Мир книги» 2009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ой самоучитель рисования/Пер. с англ. О Солодовниковой, Н. Веденеевой и др. –  ЗАО «РОСМЭН-ПРЕСС», 2009 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Шалаева. Учимся рисовать. –  СЛОВО, Эксмо, 201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Алленов и др. Мастера  русской живописи.«Белый город»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Г.Баранов, Т.А. Ладыженская и др. Программа         «Русский язык» 5-9 кл.   Дрофа, 2011г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. Бархударов и др. Русский язык. 9 кл. М., Просвещение, 2010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данова Г.А. уроки  русского языка в 9 классе.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 по литературе для 5-11 кл. под ред Коровиной В.Я.,  Просвещение . 2010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и др.  Литература.  9 кл. Учебник хрестоматия  Ч 1,2  Просвещение  200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Программы общеобразовательных учреждений. 5-9классы. Просвещение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. Немецкий язык. Шаги 5. 9 кл.  М., Просвещение,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Л.В. Садомова. Книга для учителя.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Лемякина  поурочные планы. Волгоград: Учитель 2010</w:t>
            </w:r>
          </w:p>
        </w:tc>
      </w:tr>
      <w:tr>
        <w:trPr>
          <w:trHeight w:val="9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. Программы по геометрии. 9 класс. 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. Геометрия. 7-9 кл. М., Просвещение,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С.  Атанасян, В.Ф.Бутузов. Изучение геометрии. Методические  рекомендации к учебнику геометрии. 7-9кл. Просвещение 2011 г.  </w:t>
            </w:r>
          </w:p>
        </w:tc>
      </w:tr>
      <w:tr>
        <w:trPr>
          <w:trHeight w:val="17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. 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. Алгебра. Ч.1. 9 кл. М., Мнемозина, 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. Алгебра. Задачник. Ч.2. М.. Мнемозина, 200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Мордкович. Методическое пособие для учителя «Алгебра», 5-11 класс. Мнемозина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Мордкович,  П.В. Семёнов. События. Вероятность. Статистическая обработка данных.  7-9 класс. Мнемозина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Данилов, Л.Г. Косулина. Программа «История  России». 6-9 кл.  М.,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Сороко-Цюпа, О.Ю.Стрелова. Программа «История. Обществознание» 5-11 кл. (Новейшая история зарубежных стран ХХ  - начало ХХ1 века 9 кл.)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. История России ХХ век. 9 кл. М.,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о-Цюпа, А.О. Сороко-Цюпа Новейшая история ХХ век. 9кл. М., Просвещение,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 Косулина  Л.Г.  поурочные разработки  к учебнику «История  России ХХ век» 9 кл. 2011 г.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 и др. Программа курса  Обществознание    8-9 Русское слово.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 и др. Обществознание   9  кл  Русское слово 2009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Душиной И.В. Программа «География» 6-9 кл. Дрофа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Ром, В.П.Дронов. География России. Население и хозяйство. 9 кл.  М., Дрофа,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Н. и др. Программа. Биология  в основной школе. 5-9 кл.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 Пономарева, О.А. Корнилова и др. Основы общей биологии 9 класс. М «Вентана-Граф»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ева, О.А. Корнилова и др. Основы общей биологии м/пособие.  9 класс. М «Вентана-Граф»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.М. Гутник. Программы. Физике 7-9 класс. Дрофа 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ерышкин. Физика. 9 кл. М., Дрофа, 2011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Мокрова. Поурочное планирование. Физика 9 класс. Учитель АСТ 2010 г.</w:t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Габриелян и др.  Программа курса химии для 8-11 классов об-ных учреждений.  М., Дрофа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Химия. 9 кл. М., Дроф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Габриелян и др. Настольная книга учителя Дрофа 2010г.</w:t>
            </w:r>
          </w:p>
        </w:tc>
      </w:tr>
      <w:tr>
        <w:trPr>
          <w:trHeight w:val="8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 Программа.  «Технология   8-9 кл. Графика. 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твинников. Черчение.  Просвещение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 2008 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по учебному предмету История Красноярского края.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 Г.П. и др. Примерная программа общеобразовательных учреждений. М. Просвещение 2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а Л.В. Бычкова Т.Л и др. Программы  организации работы, рекомендации Волгоград. 2010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Т. Волшебная  цепочка.  2010 г.,  М.Максимова  и др. Дружные спицы, ЭКС –Пресс, 2010 г.</w:t>
            </w:r>
          </w:p>
        </w:tc>
      </w:tr>
      <w:tr>
        <w:trPr>
          <w:trHeight w:val="56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. и др.  Комплексная  программа   физического воспитания   1-11 кл.  . М. Просвещение 2011 г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Настольная книга учителя . Просвещение 2011 г.</w:t>
            </w:r>
          </w:p>
        </w:tc>
      </w:tr>
      <w:tr>
        <w:trPr>
          <w:trHeight w:val="5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. Программа базового курса «Информатика и ИТК» 7-9 кл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Угринович Информатика 9 класс. БИНО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,  Программа  по русскому языку для 10-11 кл общ. Учреждений.  Просвещение 2010 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кова  Л.М. Русский язык. Грамматика. Текст. Стили речи 10-11 кл.10-11 кл. М., Просвещение,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Золотарева и др. Поурочные разработки  по русскому языку 10-11 класс. М. ВАКО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ропкина. Поурочные планы по учебнику А.И.Власенкова, Л.М.Рыбченковой. Русский язык. Грамматика. Текст. Стили речи. 10-11 класс. Волгоград Учитель 2010 г.</w:t>
            </w:r>
          </w:p>
        </w:tc>
      </w:tr>
      <w:tr>
        <w:trPr>
          <w:trHeight w:val="7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по литературе для 5-11 кл. под ред Коровиной В.Я.,  Просвещение . 2010 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 Русская литература 10 класс. Просвещение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, Романова А.Н.  Поурочные разработки  по литера-туре 10 класс. М Просвещение 2010</w:t>
            </w:r>
          </w:p>
        </w:tc>
      </w:tr>
      <w:tr>
        <w:trPr>
          <w:trHeight w:val="9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ые программы. 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И., Смирнов В.А.   Геометрия. 10-11 кл. М., Мнемозина,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. 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В. Алгебра и начала анализа. Ч.1. 10 кл.  М., Мнемозина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Г.Мордкович. Семенов П.В. Алгебра и начала анализа. Ч.2. Задачник. 10 кл.  М., Мнемозина 2011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алгебра и начала анализа 5-11 класс. Мнемозина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Метод. пособие  для учителя «Алгебра »  5-11 .Мнемозина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цев Ю.П.,Тульчинская Е.Е Контрольные работы 5-11 класс. Мнемозина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Лаппо, М.А.Попов. Контрольные  измерительные материалы.10  кл..  Просвещение 2010-2011 г.</w:t>
            </w:r>
          </w:p>
        </w:tc>
      </w:tr>
      <w:tr>
        <w:trPr>
          <w:trHeight w:val="11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чков В.А., Пономарев М.В., Рогожкин В.Ф.. Программы для 10-11 классов общеобразовательных учреждений.  Россия и мир. Дрофа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  и др. Россия и мир  10 кл.. Дрофа, 2008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Игнатов  методическое пособие к учебнику О.В. Волобуева, В.А. Клочкова, М.В. Пономарева, В.Ф. Рогожкина Россия и мир 10 класс издательство дом «новый учебник»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юшенков В.С.  Программы. Физика .10-11 кл. Просвещение  2010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кишев Г.Я.. Физика. 10 кл. М., Дрофа,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ров Ю.А. Физика в 10 классе Модели уроков. 2010 г.</w:t>
            </w:r>
          </w:p>
        </w:tc>
      </w:tr>
      <w:tr>
        <w:trPr>
          <w:trHeight w:val="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бриелян О.С.    Программа курса химии для 8-11 классов общ-ных учреждений.  М., Дроф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. Химия. 10 кл. М., Дрофа,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, И.Г.Остроуиов. Настольная книга учителя. 10 класс. Дрофа 2008 г.</w:t>
            </w:r>
          </w:p>
        </w:tc>
      </w:tr>
      <w:tr>
        <w:trPr>
          <w:trHeight w:val="13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аковский В.П.. Программа «Экономическая и социальная география мира». 10-11 кл. Просвещение, 20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Максаковский Экономическая и социальная геогра- фия мира. 10 кл.  Просвещение, 200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. Дополнительные главы к учебнику «Экономическая и социальная география мира» Дрофа 2008 г.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. Программа. Общая биология . 10 кл. 2010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. Пономарева, О.А. Корнилова, Т.Е. Лощилина.  Учебник биологии 10 кл. Вентана-Граф 200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ринович Н.Д. Программа. Информатика и ИКТ               10-11 кл. БИНОМ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гринович Н.Д. Инфор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 БИНОМ 2010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Практикум по инфор-.матике и информационным технологиям. БИНОМ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 Преподавание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 в основн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й школе. БИНОМ. «2011г.              </w:t>
            </w:r>
          </w:p>
        </w:tc>
      </w:tr>
      <w:tr>
        <w:trPr>
          <w:trHeight w:val="7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 и др. Программа «Основы безопасности жизнедеятельности». 10-11 кл.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 и др. ОБЖ. 10 кл. М., Просвещение,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  Учебное пособие. Основы военной службы Дрофа 2008 г.</w:t>
            </w:r>
          </w:p>
        </w:tc>
      </w:tr>
      <w:tr>
        <w:trPr>
          <w:trHeight w:val="8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 программа. 5-11 кл. Обществознание. Волгоград. 2010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Учебник 10 кл. Обществознание. Русское слово. 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орознина.  Обществознание. Развернутое  тематическое планирование.</w:t>
            </w:r>
          </w:p>
        </w:tc>
      </w:tr>
      <w:tr>
        <w:trPr>
          <w:trHeight w:val="4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СимоненкоВ.Д.Примерная программа по предмету Технология. 10 кл. Вентана-Граф 2012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В.Д.Технология 10класс Вентана-Граф 2012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бровская Л.Н. и .др.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.Рабочие программы, элективные курсы М.пособие.Глобус 2009г.</w:t>
            </w:r>
          </w:p>
        </w:tc>
      </w:tr>
      <w:tr>
        <w:trPr>
          <w:trHeight w:val="10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ина Г.И.. Программы общеобразовательных учреждений   10-11 кл .Просвещение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. Немецкий язык, контакты  10 -11кл. М., Просвещение,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Воронина. Книга для учителя . 10 -11 кл. Просвещение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Лемякина поурочные планы. Волгоград : Учитель 2008</w:t>
            </w:r>
          </w:p>
        </w:tc>
      </w:tr>
      <w:tr>
        <w:trPr>
          <w:trHeight w:val="5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Программа учебного предмета   «Осноы регионального развития» для 10-11кл. общеобразовательных  учрежден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 Осноы  регионально-го развития.Пособие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2008г.</w:t>
            </w:r>
          </w:p>
        </w:tc>
      </w:tr>
      <w:tr>
        <w:trPr>
          <w:trHeight w:val="50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. и др.  Комплексная  программа   физического воспитания   1-11 кл.  . М. Просвещение 2011 г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настольная книга учителя физкультуры. Просвещение 2008 г.</w:t>
            </w:r>
          </w:p>
        </w:tc>
      </w:tr>
      <w:tr>
        <w:trPr>
          <w:trHeight w:val="3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пацкая Л.А. и др.  Программа.  Мировая художественная культура. Владос. 2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. Л.А.  Мировая художественная культура. Владос. 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в А.И. ,  Программа  по русскому языку для 10-11 кл общ. Учреждений.  Просвещение 2010 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в А.И., Рыбченкова  Л.М. Русский язык. Грамматика. Текст. Стили речи 10-11 кл.10-11 кл. М., Просвещение,200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А.Тропкина. Поурочные планы по учебнику А.И.Власенкова, Л.М.Рыбченковой. Русский язык. Грамматика. Текст. Стили речи. 10-11 класс. Волгоград Учитель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В. Золотарева и др. Поурочные разработки  по русскому языку 11 класс. М. ВАКО, 2011г.</w:t>
            </w:r>
          </w:p>
        </w:tc>
      </w:tr>
      <w:tr>
        <w:trPr>
          <w:trHeight w:val="95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 по литературе для 5-11 кл. под ред. Коровиной В.Я.,  Просвещение . 2010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авлева В.П.. Литература 11 класс. Просвещение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Журавлева. Уроки литературы 11 класс. Книга для учителя. Просвещение 2008.</w:t>
            </w:r>
          </w:p>
        </w:tc>
      </w:tr>
      <w:tr>
        <w:trPr>
          <w:trHeight w:val="9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аковский В.П.. Программа «Экономическая и социальная география мира». 10-11 кл. Просвещение, 20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 Экономическая и социальная геогра- фия мира. 10 кл.  Просвещение,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.  Просвещение 2010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В. Алгебра и начала анализа. Ч.1. 11 кл.  М., Мнемозина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Г.Мордкович. Семенов П.В. Алгебра и начала анализа. Ч.2. Задачник. 11 кл.  М., Мнемозина 2011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. Алгебра и алгебра и начала анализа 5-11 класс. Мнемозина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. Методическое пособие  для учителя «Алгебра »  5-11 класс. М.Мнемозина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 Дудинцев,Е.Е.Тульчинская. Контрольные работы 5-11 класс. Мнемозина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Д.Лаппо, М.А.Попов. Контрольные  измерительные материалы. 11 класс. М. Просвещение 2010-2010 г.</w:t>
            </w:r>
          </w:p>
        </w:tc>
      </w:tr>
      <w:tr>
        <w:trPr>
          <w:trHeight w:val="9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. 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И., Смирнов В.А.   Геометрия. 10-11 кл. М., Мнемозина,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Ф.Бутузов Геометрия 11 класс Просвещение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чков В.А., Пономарев М.В., Рогожкин В.Ф.. Программы для 10-11 классов общеобразовательных учреждений.  Россия и мир. Дрофа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  История 11 класс. Дрофа.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Игнатов  методическое пособие к учеб. О.В. Волобуева, В.А. Клочкова, М.В. Пономарева, В.Ф. Рогожкина Россия и мир История ХХ века. 11 кл издат. дом «новый учебник» 2010</w:t>
            </w:r>
          </w:p>
        </w:tc>
      </w:tr>
      <w:tr>
        <w:trPr>
          <w:trHeight w:val="12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ина Г.И. Программы общеобразовательных учреждений   10-11 кл .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а Г.И. Немецкий язык. 10-11 кл. М., Просвещение, 2008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Воронина. Книга для учителя 10-11 класс. Просвещение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Лемякина поурочные планы. Волгоград : Учитель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ина Г.И. Контрольные задания, тесты 10-11кл. Оникс 2010г.</w:t>
            </w:r>
          </w:p>
        </w:tc>
      </w:tr>
      <w:tr>
        <w:trPr>
          <w:trHeight w:val="93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юшенков В.С.  Программы. Физика .10-11 кл. Просвещение  2009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. 11 кл. М., Просвещение,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гринович Н.Д. Программа. Информатика и ИКТ               10-11 кл. БИНОМ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ринович Н.Д. Инфор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 БИНОМ 2010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 Практикум по инфор-.матике и информационным техноло-гиям. БИНОМ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 Преподавание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 в основн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й школе. БИНОМ. «2011г.              </w:t>
            </w:r>
          </w:p>
        </w:tc>
      </w:tr>
      <w:tr>
        <w:trPr>
          <w:trHeight w:val="111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 и др. Программа курса  Обществознание 5-11 Русское слово.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 и др.  Обществознание    11кл. Русское слово.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бриелян О.С.   Программа курса химии для 8-11 классов общеобразовательных учреждений.  М., Дрофа, 2012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11 кл. М., Дрофа,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и др. Настольная книга учителя. Ч1,2  Дрофа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Контрольные и пр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очные работы к учеб. Габриеляна О.С. Химия 11кл. Дрофа 2010г.</w:t>
            </w:r>
          </w:p>
        </w:tc>
      </w:tr>
      <w:tr>
        <w:trPr>
          <w:trHeight w:val="11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а И.Н. . Программа. Общая биология . 11 кл.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а И.Н,  Корнилова О.А.,  Лощилина Т.Е.  Учебник биологии 11 кл. Вентана-Граф 200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журнал «Б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я в школе»Изд. «Школа-Прес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днарук М.М, Ковылина Н.В. Биология.Дополнительные Материалы к урокам и внеклассным меропри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 и экологии.</w:t>
            </w:r>
          </w:p>
        </w:tc>
      </w:tr>
      <w:tr>
        <w:trPr>
          <w:trHeight w:val="12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 и др. Программа для общеобразовательных учреждений «Основы безопасности жизнедеятельности». 10-11 кл.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 ОБЖ. 11 кл. М.,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нов А.Т.Основы военной служ-  бы.Учеб.пособие Дрофа 200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ников В.В. ОБЖ Справочник школьника. М.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Воробьёва Ю.Л.Темат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е и поурочное планирование по ОБЖ. АСТ.2010г.</w:t>
            </w:r>
          </w:p>
        </w:tc>
      </w:tr>
      <w:tr>
        <w:trPr>
          <w:trHeight w:val="5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Программа учебного предмета   «Осноы регионального развития» для 10-11кл. общеобразовательных  учрежден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 Осноы  регионально-го развития.Пособие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2008г.</w:t>
            </w:r>
          </w:p>
        </w:tc>
      </w:tr>
      <w:tr>
        <w:trPr>
          <w:trHeight w:val="5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якова  С.Н. Программы  Профессиональное  самоопределение... 10-11 кл. Просвещение 2009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Н. Технология  10-11 класс Просвещение 2008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ях В.И.. и др.  Комплексная  программа   физического воспитания   1-11 кл.  . М. Просвещение 2011 г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. Настольная книга учителя физкультуры. Просвещение 2008 г.</w:t>
            </w:r>
          </w:p>
        </w:tc>
      </w:tr>
      <w:tr>
        <w:trPr>
          <w:trHeight w:val="6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пацкая Л.А. и др.  Программа.  Мировая художественная культура. Владос. 2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. Л.А. Мировая художественная культура. Владос. 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7:00Z</dcterms:created>
  <dc:creator>Пользователь</dc:creator>
  <dc:description/>
  <cp:keywords/>
  <dc:language>en-US</dc:language>
  <cp:lastModifiedBy>comp5</cp:lastModifiedBy>
  <cp:lastPrinted>2011-02-04T09:59:00Z</cp:lastPrinted>
  <dcterms:modified xsi:type="dcterms:W3CDTF">2015-05-09T17:00:00Z</dcterms:modified>
  <cp:revision>12</cp:revision>
  <dc:subject/>
  <dc:title>Рассмотрено:                                                                                                                                                                              Утверждаю:</dc:title>
</cp:coreProperties>
</file>