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                        </w:t>
      </w:r>
      <w:r>
        <w:rPr>
          <w:b w:val="false"/>
          <w:bCs w:val="false"/>
          <w:sz w:val="36"/>
          <w:szCs w:val="36"/>
        </w:rPr>
        <w:t>План работы по самообразованию</w:t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  <w:t>«Влияние художественной литературы на развитие образной речи детей раннего возраста»</w:t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</w:rPr>
        <w:t>Воспитатель: Куликова Л.В.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2016-2017г</w:t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Цель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- развитие понимания речи, способности подражания, накопления словаря, формирования речи как средства общения с окружающими.</w:t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1. Изучить методическую литературу по данной теме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2. Познакомить детей с различными художественными произведениями (сказки, потешки, прибаутки, стихи)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3. Формировать потребность в общении, научить слушать образную речь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4. Развитие активной речи (воспроизведение коротких предложений, фраз, посредством формирования умения общаться по различным поводам с взрослыми, детьми, задавать вопросы, передавать в нескольких словах, фразах, ранее полученные впечатления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5. Учить воспроизводить движения в соответствии с текстом, воспроизводить звукосочетания, слова, запоминать небольшие интересные тексты.</w:t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/>
      </w:pPr>
      <w:r>
        <w:rPr/>
        <w:t xml:space="preserve">                                                      </w:t>
      </w:r>
      <w:r>
        <w:rPr/>
        <w:t>План работы с детьми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704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Время          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Диагностика умений и знаний в области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художественной литератур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             </w:t>
            </w:r>
            <w:r>
              <w:rPr/>
              <w:t>Сентябрь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>
                <w:b w:val="false"/>
                <w:bCs w:val="false"/>
              </w:rPr>
              <w:t>2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накомить с русской народной сказкой «Реп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епить русскую народную сказку «Репка» с помощью настольного театр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одной сказкой «Колобок» (обработка К. Ушинско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Закрепить знания о героях русской народной сказки  «Колобок», драматизац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песенки из рнс «Колоб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о стихотворением А. Барто «Лошад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стихотворения А. Барто «Лошад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 сказкой «Маша и три медвед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потешкой «Водичка водич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потешки «Водичка водич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шуткой – прибауткой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«Шел кот скороход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 сказкой «Курочка ряб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Драматизация сказки «Курочка ряб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одной сказкой «Волк и семеро козля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песенки из сказки «Волк и семеро козля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одной сказкой «Терем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Настольный театр по сказке «Терем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 песенкой «Два веселых гус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русской нар песенки «Два веселых гус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Чтение и разучивание стихотворения А. Барто «Бычок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Чтение и разучивание потешки «Киска».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Диагностика умений и знаний в области художественной литературы 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Heading4"/>
        <w:tabs>
          <w:tab w:val="clear" w:pos="708"/>
          <w:tab w:val="left" w:pos="-72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</w:t>
      </w:r>
      <w:r>
        <w:rPr>
          <w:rStyle w:val="StrongEmphasis"/>
          <w:b w:val="false"/>
          <w:bCs w:val="false"/>
        </w:rPr>
        <w:t>План работы с родителям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704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Время          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 </w:t>
            </w:r>
            <w:r>
              <w:rPr/>
              <w:t>Консультация «Учим с ребенком стих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             </w:t>
            </w:r>
            <w:r>
              <w:rPr/>
              <w:t>Сентябрь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я «Пестушки, потешки, и прибаутк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 xml:space="preserve">Октябрь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я «Сказка в развитии речи дете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вторить дома потешку «Водичка водич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Консультация «Воспитание детей через художественное слово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Закрепить дома песенку из сказки«Волк и семеро козлят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Консультация «Научите ребенка красиво говори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вторить дома стихотворения А. Барто «Быч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Консультация «Значение пальчиковых игр в развитии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ечи детей дошкольного возраста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Heading4"/>
        <w:tabs>
          <w:tab w:val="clear" w:pos="708"/>
          <w:tab w:val="left" w:pos="-72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Развитие образной речи является важной составной частью воспитания культуры речи в широком смысле этого слова, которая понимается как соблюдение норм литературного языка, умение передавать свои мысли, чувства, представления в соответствии с назначением и целью высказывания содержательно, грамматически правильно, точно и выразительно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Речь становится образной, непосредственной и живой в том случае, если у ребенка воспитывается интерес к языковому богатству, развивается умение использовать в своей речи самые разнообразные выразительные средства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Важнейшими источниками развития выразительности детской речи являются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, фразеологизмы)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Формирование образности должно проводиться в единстве с развитием других качеств связного высказывания, опирающихся на представления о композиционных особенностях сказки, рассказа, стихотворения, достаточный запас образной лексики и понимание целесообразности ее использования в собственных сочинениях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 xml:space="preserve">В младшей группе я использую произведения разных жанров. Учу детей слушать сказки, рассказы, стихи, а также следить за развитием действий в сказке, сочувствовать положительным героям. Постоянно обращая внимание детей на образный язык сказок, рассказов, стихотворений, привлекая ребят к повторению запомнившихся им отдельных слов, выражений, песенок персонажей. Например, после слушания сказок «Волк и семеро козлят», «Колобок» - предложили детям повторить песенки действующих лиц. Усваивая содержание сказок: «Tepeмoк», «3аюшкина избушка», «Три медведя» </w:t>
        <w:softHyphen/>
        <w:t>дети учатся передавать слова разных героев. Они повторяют интонации, которые произносим мы, но это также закладывает основы для дальнейшего самостоятельного развития интонационной выразительности в более старшем возрасте.</w:t>
      </w:r>
    </w:p>
    <w:p>
      <w:pPr>
        <w:pStyle w:val="Style13"/>
        <w:shd w:fill="FFFFFF" w:val="clear"/>
        <w:spacing w:before="0" w:after="150"/>
        <w:jc w:val="center"/>
        <w:rPr/>
      </w:pPr>
      <w:r>
        <w:rPr/>
        <w:t>План работы по самообразованию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«Сказка, как источник творчества в развитии ребёнка».</w:t>
      </w:r>
    </w:p>
    <w:p>
      <w:pPr>
        <w:pStyle w:val="Style13"/>
        <w:shd w:fill="FFFFFF" w:val="clear"/>
        <w:spacing w:before="0" w:after="150"/>
        <w:jc w:val="center"/>
        <w:rPr/>
      </w:pPr>
      <w:r>
        <w:rPr/>
        <w:t>2015-2016гг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i/>
          <w:iCs/>
          <w:u w:val="single"/>
        </w:rPr>
        <w:t>Цель:  </w:t>
      </w:r>
      <w:r>
        <w:rPr/>
        <w:t>формировать у детей интерес к творчеству через сказки с использованием музыкального, театрального и изобразительного искусства.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i/>
          <w:iCs/>
          <w:u w:val="single"/>
        </w:rPr>
        <w:t>Задачи: </w:t>
      </w:r>
      <w:r>
        <w:rPr/>
        <w:t> </w:t>
      </w:r>
    </w:p>
    <w:p>
      <w:pPr>
        <w:pStyle w:val="Style13"/>
        <w:shd w:fill="FFFFFF" w:val="clear"/>
        <w:spacing w:before="0" w:after="150"/>
        <w:rPr/>
      </w:pPr>
      <w:r>
        <w:rPr/>
        <w:t>развивать у детей интерес и любовь к сказкам разных народов, разного исторического времени;</w:t>
      </w:r>
    </w:p>
    <w:p>
      <w:pPr>
        <w:pStyle w:val="Style13"/>
        <w:shd w:fill="FFFFFF" w:val="clear"/>
        <w:spacing w:before="0" w:after="150"/>
        <w:rPr/>
      </w:pPr>
      <w:r>
        <w:rPr/>
        <w:t>формировать интерес к творчеству через сказки с использованием музыкального, театрального и изобразительного искусства;</w:t>
      </w:r>
    </w:p>
    <w:p>
      <w:pPr>
        <w:pStyle w:val="Style13"/>
        <w:shd w:fill="FFFFFF" w:val="clear"/>
        <w:spacing w:before="0" w:after="150"/>
        <w:rPr/>
      </w:pPr>
      <w:r>
        <w:rPr/>
        <w:t>привлечь родителей к реализации плана.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i/>
          <w:iCs/>
          <w:u w:val="single"/>
        </w:rPr>
        <w:t>Участники проекта:</w:t>
      </w:r>
      <w:r>
        <w:rPr/>
        <w:t> дети подготовительной группы, воспитатели, родители.</w:t>
      </w:r>
    </w:p>
    <w:p>
      <w:pPr>
        <w:pStyle w:val="Style13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полагаемый результат:</w:t>
      </w:r>
    </w:p>
    <w:p>
      <w:pPr>
        <w:pStyle w:val="Style13"/>
        <w:shd w:fill="FFFFFF" w:val="clear"/>
        <w:spacing w:before="0" w:after="150"/>
        <w:rPr/>
      </w:pPr>
      <w:r>
        <w:rPr/>
        <w:t>дети должны знать,чем отличаются сказки от других жанров , какие бывают сказки;</w:t>
      </w:r>
    </w:p>
    <w:p>
      <w:pPr>
        <w:pStyle w:val="Style13"/>
        <w:shd w:fill="FFFFFF" w:val="clear"/>
        <w:spacing w:before="0" w:after="150"/>
        <w:rPr/>
      </w:pPr>
      <w:r>
        <w:rPr/>
        <w:t>знать сказки разных народов;</w:t>
      </w:r>
    </w:p>
    <w:p>
      <w:pPr>
        <w:pStyle w:val="Style13"/>
        <w:shd w:fill="FFFFFF" w:val="clear"/>
        <w:spacing w:before="0" w:after="150"/>
        <w:rPr/>
      </w:pPr>
      <w:r>
        <w:rPr/>
        <w:t>выразительно передавать содержание сказок, замечать характерные особенности изображения персонажей в книжных иллюстрациях;</w:t>
      </w:r>
    </w:p>
    <w:p>
      <w:pPr>
        <w:pStyle w:val="Style13"/>
        <w:shd w:fill="FFFFFF" w:val="clear"/>
        <w:spacing w:before="0" w:after="150"/>
        <w:rPr/>
      </w:pPr>
      <w:r>
        <w:rPr/>
        <w:t>уметь передавать в рисунке эпизоды знакомых сказок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</w:rPr>
        <w:t> </w:t>
      </w:r>
      <w:r>
        <w:rPr>
          <w:b/>
          <w:bCs/>
          <w:u w:val="single"/>
        </w:rPr>
        <w:t>Перспективный план реализации проекта по теме самообразования «Сказка ,как источник творчества в развитии ребёнка»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35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«Ска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. Беседа «Нравятся ли вам сказки? Почему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ыяснить отношение детей к литературному жанру «Сказка».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Как узнать сказк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 Вспомнить с детьми знакомые сказки. С каких слов они начинаютс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Познакомить детей с признаками, по которым мы узнаем сказку.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«Народные ска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3. Беседа «Почему сказки назвали народными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0"/>
                <w:szCs w:val="20"/>
              </w:rPr>
              <w:t>Вызвать интерес к народному творчеству, познакомить с богатством народной культур</w:t>
            </w:r>
            <w:r>
              <w:rPr/>
              <w:t>ы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Fonts w:ascii="Arial" w:hAnsi="Arial" w:cs="Arial"/>
              </w:rPr>
            </w:pPr>
            <w:r>
              <w:rPr/>
              <w:t>4. Посещение выставочного з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Создать специальную среду, чтобы ребенок почувствовал себя в народной сказке, поиграл с предметами народного быта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Октябрь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«Русские народные ска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 Рассмотрение иллюстраций к русским народным сказк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Узнать по иллюстрации любимую сказку. Какая сказка понравилась больше всего?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«Русские народные сказки»</w:t>
            </w:r>
          </w:p>
          <w:p>
            <w:pPr>
              <w:pStyle w:val="Style13"/>
              <w:spacing w:before="0" w:after="150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 Дидактическая игра «Я начну, а ты продолж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нимательно слушать. Учить передавать содержание от лица сказочного геро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«Сказку сделаем с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3. Изготовление настольного театра «Колобок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оспитывать уважение к коллективному труду, учить работать согласованно. Соблюдать правила безопасности во время работы с клеем.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«Мы весёлые артис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4. Драматизация сказки «Колобок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азвивать творческие способности детей. Формировать навыки совместной работы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Сказочные рисунки народных худож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 Рассмотрение иллюстраций к русским народным сказкам в оформлении разных худож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азвивать умение замечать характерные особенности и детали изображения персонажей в книжных иллюстрациях.</w:t>
            </w:r>
          </w:p>
        </w:tc>
      </w:tr>
      <w:tr>
        <w:trPr>
          <w:trHeight w:val="1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Красочные рисунки художника Е.М. Рач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 Беседа «Чудесное превращение в сказочных героев обыкновенных звере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ызвать интерес к творчеству Е.М. Рачева, развивать умения замечать характерные особенности в его рисунках.</w:t>
            </w:r>
          </w:p>
        </w:tc>
      </w:tr>
      <w:tr>
        <w:trPr>
          <w:trHeight w:val="10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Любимые сказочные геро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3. Изобразительная деятельность по русским народным сказка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Учить детей передавать в рисунке эпизод знакомой сказки, закреплять умение располагать рисунок на листе.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исуем всей семьё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4. Выставка семейных рисунков на тему «Моя любимая сказ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участию в выставке. Вызвать у детей и родителей положительные эмоции.</w:t>
            </w:r>
          </w:p>
        </w:tc>
      </w:tr>
      <w:tr>
        <w:trPr>
          <w:trHeight w:val="10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«Снегурочка»</w:t>
            </w:r>
          </w:p>
          <w:p>
            <w:pPr>
              <w:pStyle w:val="Style13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1. Слушание записи сказки «Снегуроч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спомнить содержание сказки. Вызвать интерес к ее музыкальному оформлению</w:t>
            </w:r>
          </w:p>
        </w:tc>
      </w:tr>
      <w:tr>
        <w:trPr>
          <w:trHeight w:val="1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«Снегурочка на новый лад»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2. Пересказ сказки с другим концо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Учить детей выразительно пересказывать сказку. Придумать другой конец сказки. Понимать смысл, сопереживать героям.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Поможем дедушке и бабушке.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3. Изобразительная деятельности по сказке «Снегуроч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Учить лепить Снегурочку. Развивать мелкую моторику рук; прививать навыки аккуратности при работе с пластилином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В гости к нам Снегурочка  приш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4. Рассмотреть куклу «Снегурочка». Слушание песен и стихов о н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ызвать у детей радостное настроение от приближающегося новогоднего праздника .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Январь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Сказки про з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1. Блиц-турнир «Кто больше знает сказок про зверей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ызвать интерес к игре. Воспитывать уважение к членам команды. Соблюдать правила.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Расскажи сказ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2. Пересказывание сказки «Заюшкина избуш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Учить детей выразительно пересказывать сказку. Развивать интерес к событиям изображённым в сказке.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«Кто помогал Зайчи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3. Изобразительная деятельность по сказке «Заюшкина избуш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Учить детей передавать в рисунке эпизод сказки, закреплять умение располагать сюжет задуманного на листе.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«Заюшкина изб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4. Изготовление с детьми пальчикового театра по сказке «Заюшкина избуш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оспитывать интерес к коллективной работе; развивать чувство цвета, использовать способы, усвоенные раннее.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Авторские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1. Беседа «Почему эти сказки назвали авторскими?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Познакомить детей с авторскими сказками. Кто такой автор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Писатель сказочник К. И. Чуков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2. Рассмотрение иллюстраций к сказкам К. И. Чуков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Познакомить детей с творчеством К. И. Чуковского. Помочь запомнить его фамилию. Вспомнить по иллюстрациям знакомые сказки. Познакомить со сказкой «Добрый доктор Айболит».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«Угадай-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3. Дидактическая игра «Кто быстрее угадает сказку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ызвать интерес к игре. Воспитывать внимательность, активность, умение слушать.</w:t>
            </w:r>
          </w:p>
        </w:tc>
      </w:tr>
      <w:tr>
        <w:trPr>
          <w:trHeight w:val="9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«Добрый доктор Айболи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4.Аппликац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Изготовление сюрпризной коробки.Учить передавать с помощью цвета и разных материалов задуманное, закреплять навыки аккуратности при работе.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/>
              <w:t>В.Г. Сутеев.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1. Беседа « В.Г. Сутеев- известный детский автор и художник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Познакомить детей с творчеством В.Г. Сутеева.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/>
              <w:t>В.Г. Сутеев- детский художник.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 Рассматривание иллюстраций  В.Г. Сутеева «Весёлая история в картинках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спомнить по иллюстрациям знакомые сказки. Передать содержание иллюстраций. Отвечать на вопросы воспитателя.</w:t>
            </w:r>
          </w:p>
        </w:tc>
      </w:tr>
      <w:tr>
        <w:trPr>
          <w:trHeight w:val="1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/>
              <w:t>В.Г. Сутеев- автор весёлых иллюстраций.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3.Чтение произведений        В.Г. Суте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Познакомить детей со сказкой «Кот-рыболов».  Продолжать учить детей передавать содержание сказки. Отвечать на вопросы.</w:t>
            </w:r>
          </w:p>
        </w:tc>
      </w:tr>
      <w:tr>
        <w:trPr>
          <w:trHeight w:val="15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/>
              <w:t>«Петух и краски».</w:t>
            </w:r>
          </w:p>
          <w:p>
            <w:pPr>
              <w:pStyle w:val="Style13"/>
              <w:spacing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4. Изобразительная деятельность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Учить детей пользоваться трафаретом, раскрашивать трафарет по образцу. Прививать навыки аккуратности .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Сказки разных на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1. Беседа «Сказки гуляют по свету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ызвать интерес детей к сказкам других народов. Закрепить знание о народных и авторских сказках.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Зарубежный писатель Шарль Пер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2. Чтение сказки «Красная Шапоч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Обратить внимание детей на иллюстрации (как одеты люди). Сравнить с иллюстрациями русских народных сказок.</w:t>
            </w:r>
          </w:p>
        </w:tc>
      </w:tr>
      <w:tr>
        <w:trPr>
          <w:trHeight w:val="1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/>
              <w:t>«Красная шапочка».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3. Слушание записи песенки Красной Шапочк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Учить слушать, выражать свои эмоции. Создавать хорошее настроение.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/>
              <w:t>Театр кукол.</w:t>
            </w:r>
          </w:p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4.  Лепка по сказке «Красная Шапочка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Учить лепить сказочных героев, используя знакомые приёмы; готовые фигурки объединить и обыграть.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Май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Колла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1. Составление коллажа по русским народным сказка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Познакомить детей с коллажем. Обратить внимание детей на разнообразие материалов, с помощью которых выполнено изображение.</w:t>
            </w:r>
          </w:p>
        </w:tc>
      </w:tr>
      <w:tr>
        <w:trPr>
          <w:trHeight w:val="1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Придумай сказ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2. Дидактическая игра «В гостях у сказк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Сочинение детьми новых сказок с умными, добрыми мыслями, используя при этом традиционный сказочный зачин.</w:t>
            </w:r>
          </w:p>
        </w:tc>
      </w:tr>
      <w:tr>
        <w:trPr>
          <w:trHeight w:val="1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Книжки-малы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3. Изобразительная деятельность. Рисование. (Изготовление обложек для своих сказок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Рассмотреть обложки русских народных сказок. Вызвать у детей интерес, эмоциональный отклик, желание показать свои чувства, умения.</w:t>
            </w:r>
          </w:p>
        </w:tc>
      </w:tr>
      <w:tr>
        <w:trPr>
          <w:trHeight w:val="2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/>
              <w:t>Книжная мастерск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4. Трудовая деятельность «Я большую книгу пожалею, я возьму ее и склею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333333"/>
              </w:rPr>
            </w:pPr>
            <w:r>
              <w:rPr/>
              <w:t>Вызвать у детей интерес к работе, закреплять навыки безопасности при работе с клеем, кисточкой, ножницами. Воспитывать бережное отношение к книгам.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 реализации проекта по работе с родителями</w:t>
      </w:r>
    </w:p>
    <w:tbl>
      <w:tblPr>
        <w:tblW w:w="9915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8"/>
        <w:gridCol w:w="3789"/>
        <w:gridCol w:w="3237"/>
        <w:gridCol w:w="1831"/>
      </w:tblGrid>
      <w:tr>
        <w:trPr/>
        <w:tc>
          <w:tcPr>
            <w:tcW w:w="1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378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Задачи</w:t>
            </w:r>
          </w:p>
        </w:tc>
        <w:tc>
          <w:tcPr>
            <w:tcW w:w="183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 xml:space="preserve">Консультация «Сказкатерапия или сказочное лечение души» </w:t>
            </w:r>
          </w:p>
        </w:tc>
        <w:tc>
          <w:tcPr>
            <w:tcW w:w="32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Оказать помощь родителям в воспитании детей искусством.</w:t>
            </w:r>
          </w:p>
        </w:tc>
        <w:tc>
          <w:tcPr>
            <w:tcW w:w="183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Выставка семейных рисунков «Моя любимая сказка».</w:t>
            </w:r>
          </w:p>
        </w:tc>
        <w:tc>
          <w:tcPr>
            <w:tcW w:w="32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Привлечь родителей к участию в жизни детского сада. Вызвать у детей и родителей положительные эмоции.</w:t>
            </w:r>
          </w:p>
        </w:tc>
        <w:tc>
          <w:tcPr>
            <w:tcW w:w="183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Изготовление костюмов, атрибутов для театрализованной деятельности.</w:t>
            </w:r>
          </w:p>
        </w:tc>
        <w:tc>
          <w:tcPr>
            <w:tcW w:w="32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Вызвать у родителей интерес и желание участвовать в жизни детского сада.</w:t>
            </w:r>
          </w:p>
        </w:tc>
        <w:tc>
          <w:tcPr>
            <w:tcW w:w="183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Создание книжного уголка.  Акция «Подари детям книгу»</w:t>
            </w:r>
          </w:p>
        </w:tc>
        <w:tc>
          <w:tcPr>
            <w:tcW w:w="323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rPr/>
            </w:pPr>
            <w:r>
              <w:rPr/>
              <w:t>Привлечь родителей к созданию книжного уголка. Оказать посильную помощь.</w:t>
            </w:r>
          </w:p>
        </w:tc>
        <w:tc>
          <w:tcPr>
            <w:tcW w:w="183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/>
      </w:pPr>
      <w:r>
        <w:rPr/>
        <w:t> 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тература:</w:t>
      </w:r>
    </w:p>
    <w:p>
      <w:pPr>
        <w:pStyle w:val="Style13"/>
        <w:shd w:fill="FFFFFF" w:val="clear"/>
        <w:spacing w:before="0" w:after="150"/>
        <w:rPr/>
      </w:pPr>
      <w:r>
        <w:rPr/>
        <w:t>1. Педагогика нового времени А.В. Аджи.</w:t>
      </w:r>
    </w:p>
    <w:p>
      <w:pPr>
        <w:pStyle w:val="Style13"/>
        <w:shd w:fill="FFFFFF" w:val="clear"/>
        <w:spacing w:before="0" w:after="150"/>
        <w:rPr/>
      </w:pPr>
      <w:r>
        <w:rPr/>
        <w:t>2. Ресурс Интернета.</w:t>
      </w:r>
    </w:p>
    <w:p>
      <w:pPr>
        <w:pStyle w:val="Style13"/>
        <w:shd w:fill="FFFFFF" w:val="clear"/>
        <w:spacing w:before="0" w:after="150"/>
        <w:rPr/>
      </w:pPr>
      <w:r>
        <w:rPr/>
        <w:t>3. Золотая коллекция сказок.</w:t>
      </w:r>
    </w:p>
    <w:p>
      <w:pPr>
        <w:pStyle w:val="Style13"/>
        <w:shd w:fill="FFFFFF" w:val="clear"/>
        <w:spacing w:before="0" w:after="150"/>
        <w:rPr/>
      </w:pPr>
      <w:r>
        <w:rPr/>
        <w:t>4. Д. Соколов «Сказки и сказкатерапия».</w:t>
      </w:r>
    </w:p>
    <w:p>
      <w:pPr>
        <w:pStyle w:val="Style13"/>
        <w:shd w:fill="FFFFFF" w:val="clear"/>
        <w:spacing w:before="0" w:after="150"/>
        <w:rPr/>
      </w:pPr>
      <w:r>
        <w:rPr/>
        <w:t>5. Фон Франц «Психология сказки. Толкование волшебных сказок».</w:t>
      </w:r>
    </w:p>
    <w:p>
      <w:pPr>
        <w:pStyle w:val="Style13"/>
        <w:shd w:fill="FFFFFF" w:val="clear"/>
        <w:spacing w:before="0" w:after="150"/>
        <w:rPr/>
      </w:pPr>
      <w:r>
        <w:rPr/>
        <w:t>6. Грабенко Т.М. «Зачем читать детям сказки»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38:00Z</dcterms:created>
  <dc:creator>user</dc:creator>
  <dc:description/>
  <cp:keywords/>
  <dc:language>en-US</dc:language>
  <cp:lastModifiedBy>user</cp:lastModifiedBy>
  <dcterms:modified xsi:type="dcterms:W3CDTF">2017-01-15T05:07:00Z</dcterms:modified>
  <cp:revision>9</cp:revision>
  <dc:subject/>
  <dc:title/>
</cp:coreProperties>
</file>