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взаимодействия с семьёй по безопасности с родителями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младшей групп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3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ебёнок и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езопасность детей в наших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равила поведения на ль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Соблюдайте правила пожарной безопасности при украшении ё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алконы и открытые окна – как источник 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Экстремальные ситуации в бы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ребёнок потерялся на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Первая помощь при укусах насеком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- ядовитые растен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акты с животн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 несовпадении приятной внешности и добрых намер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О роли лекарств и витами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50:00Z</dcterms:created>
  <dc:creator>user</dc:creator>
  <dc:description/>
  <cp:keywords/>
  <dc:language>en-US</dc:language>
  <cp:lastModifiedBy>user</cp:lastModifiedBy>
  <dcterms:modified xsi:type="dcterms:W3CDTF">2017-10-08T11:06:00Z</dcterms:modified>
  <cp:revision>4</cp:revision>
  <dc:subject/>
  <dc:title/>
</cp:coreProperties>
</file>