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«КАК НЕЛЬЗЯ НАКАЗЫВАТЬ ДЕТЕЙ?»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Молчанием. Выдержать бойкот ребенку дошкольного возраста чрезвычайно трудно, для этого ему может потребоваться напряжение всех его психических си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Говорить: «Я тебя больше не люблю». Лишение любви — это самое сильное наказание. Это наказание опасно применять к детям дошкольного возраста, поскольку оно подрывает ту основу основ, от которой зависит жизнь маленького ребен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Физически, поскольку за внешней эффективностью, кроме страха, не скрывается ничего. И утешать себя тем, что я бью ребенка для его же блага, бесполезно — вреда здесь больше: вы не только учите бояться наказания, но и преподаёте урок жестокост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Кричать на ребенка, поскольку крик воспринимается ребенком дошкольного возраста как словесное бить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Чрезмерно, не соблюдая правила о том, что поощрений при воспитании ребенка должно быть больше, чем наказаний (акцентирование хорошего в поведении ребенка путем поощрений тем самым закрепляет его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® Длительно по времени и спустя такое количество времени, которое несоразмерно возрасту ребенка (чем меньше ребенок, тем ближе наказание должно быть к проступку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Упрекать и поминать былые грехи ребенка, тем самым закрепляя плохое поведение ребенк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«КАК ПООЩРЯТЬ ДОШКОЛЬНИКОВ?»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Так, чтобы, оценивая соотношение поощрений и наказаний, мы были уверены в том, что поощрений в количественном отношении больше. Это необходимо для положительного фона воспитательного процесс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Использовать минимальные вознаграждения, поскольку они оставляют место для тех ощущений радости, которые сопровождают успех и достижения ребенка. Выбирая подарок для поощрения ребенка, необходимо понимать, что подарок — это лишь символ успеха или достиже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Дети дошкольного возраста чувствительны к словам значимых для них взрослых (особенно девочки), поэтому поощрением для них могут служить удачно подобранные фразы и слов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Давать особо почетные поручения, когда ребенку доверяется, поручается нечто большее, чем обычно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Поощрять не только за результат, но и за попытку ребенком достигнуть результата, за старание сделать хорошо, помочь и т. п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lang w:val="en-US" w:eastAsia="en-US"/>
        </w:rPr>
        <w:drawing>
          <wp:inline distT="0" distB="0" distL="0" distR="0">
            <wp:extent cx="21812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Кнутом или пряником?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31"/>
                                <w:szCs w:val="3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710" cy="255714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. Саров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Кнутом или пряником?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31"/>
                          <w:szCs w:val="31"/>
                          <w:lang w:val="en-US" w:eastAsia="en-US"/>
                        </w:rPr>
                        <w:drawing>
                          <wp:inline distT="0" distB="0" distL="0" distR="0">
                            <wp:extent cx="2505710" cy="255714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710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г. Са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Вредные привычки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В основе патологических привычек лежит фиксация тех или иных действий. Для того чтобы помочь детям избавиться от патологических привычек, родителям и педагогам необходимо, прежде всего, понимать природу этих привычек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атологические привычки уменьшают отрицательные эмоциональные переживания у ребенка (неудовлетворенность, противоречивые чувства к близким ребенку людям) и способствуют снятию эмоционального напряжения. Фиксации патологических привычек помогает и чувство удовольствия, которое испытывает ребенок, и повышенное внимание окружающих взрослых к этим действиям ребенка. Необходимо помнить, что при подавлении патологических привычек у ребенка усиливается чувство внутреннего напряжения. Более того, подавив одну привычку, мы тут же получаем взамен другую. Особая трудность заключается в том, что в большинстве случаев у дошкольников отсутствует стремление к преодолению патологических привычек, более того, часто отмечается активное сопротивление попыткам взрослых устранить привычные и приятные для ребенка действия. Причем, чем больше стремление родителей убрать, ликвидировать внешний атрибут проблемы — будь то сосание пальца, предметов, грызение ногтей, тем меньше шансов устранить причину появления привычки.</w:t>
      </w:r>
    </w:p>
    <w:p>
      <w:pPr>
        <w:pStyle w:val="Normal"/>
        <w:rPr>
          <w:color w:val="333333"/>
        </w:rPr>
      </w:pPr>
      <w:r>
        <w:rPr>
          <w:color w:val="333333"/>
        </w:rPr>
        <w:t>К примеру, привычка сосать палец, говорит нам, взрослым, о том, что ребенку трудно перейти на следующий этап развития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Ребенок сосет соску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Что нужно делать?</w:t>
      </w:r>
    </w:p>
    <w:p>
      <w:pPr>
        <w:pStyle w:val="Normal"/>
        <w:rPr>
          <w:color w:val="333333"/>
        </w:rPr>
      </w:pPr>
      <w:r>
        <w:rPr>
          <w:color w:val="333333"/>
        </w:rPr>
        <w:t>© Перестать обсуждать проблему соски.</w:t>
      </w:r>
    </w:p>
    <w:p>
      <w:pPr>
        <w:pStyle w:val="Normal"/>
        <w:rPr/>
      </w:pPr>
      <w:r>
        <w:rPr>
          <w:color w:val="333333"/>
        </w:rPr>
        <w:t>© Переключать внимание на более интересные занятия, разнообразить жизнь ребен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Чего делать нельзя?</w:t>
      </w:r>
    </w:p>
    <w:p>
      <w:pPr>
        <w:pStyle w:val="Normal"/>
        <w:rPr/>
      </w:pPr>
      <w:r>
        <w:rPr>
          <w:color w:val="333333"/>
        </w:rPr>
        <w:t>© Акцентировать внимание ребенка на проблеме соски. Необходимо снять проблему соски с обсуждения ее членами семь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осание предметов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Что нужно делать:</w:t>
      </w:r>
    </w:p>
    <w:p>
      <w:pPr>
        <w:pStyle w:val="Normal"/>
        <w:rPr>
          <w:color w:val="333333"/>
        </w:rPr>
      </w:pPr>
      <w:r>
        <w:rPr>
          <w:color w:val="333333"/>
        </w:rPr>
        <w:t>1. Наполнить жизнь ребенка, узнать, чем он любит заниматься, заинтересовать новыми увлечениями.</w:t>
      </w:r>
    </w:p>
    <w:p>
      <w:pPr>
        <w:pStyle w:val="Normal"/>
        <w:rPr>
          <w:color w:val="333333"/>
        </w:rPr>
      </w:pPr>
      <w:r>
        <w:rPr>
          <w:color w:val="333333"/>
        </w:rPr>
        <w:t>2. Присмотреться, с кем играет ребенок, для того чтобы помочь ему обрести настоящего друга.</w:t>
      </w:r>
    </w:p>
    <w:p>
      <w:pPr>
        <w:pStyle w:val="Normal"/>
        <w:rPr>
          <w:color w:val="333333"/>
        </w:rPr>
      </w:pPr>
      <w:r>
        <w:rPr>
          <w:color w:val="333333"/>
        </w:rPr>
        <w:t>3. Установить доверительный контакт с ребенком, позаботиться о своевременном успокоении ребенка и снятии беспокойств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Чего делать нельзя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. Наказывать и всячески стыдить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за такую привязанность. Отбирать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юбимый предмет, который сосет </w:t>
      </w:r>
    </w:p>
    <w:p>
      <w:pPr>
        <w:pStyle w:val="Normal"/>
        <w:rPr>
          <w:color w:val="333333"/>
        </w:rPr>
      </w:pPr>
      <w:r>
        <w:rPr>
          <w:color w:val="333333"/>
        </w:rPr>
        <w:t>ребенок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. Говорить об этом нарушении, то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есть фиксировать словами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одчеркивать и закреплять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атологическую привычку </w:t>
      </w:r>
    </w:p>
    <w:p>
      <w:pPr>
        <w:pStyle w:val="Normal"/>
        <w:rPr>
          <w:color w:val="333333"/>
        </w:rPr>
      </w:pPr>
      <w:r>
        <w:rPr>
          <w:color w:val="333333"/>
        </w:rPr>
        <w:t>постоянными напоминаниями.</w:t>
      </w:r>
    </w:p>
    <w:p>
      <w:pPr>
        <w:pStyle w:val="Normal"/>
        <w:rPr>
          <w:color w:val="333333"/>
        </w:rPr>
      </w:pPr>
      <w:r>
        <w:rPr>
          <w:color w:val="333333"/>
        </w:rPr>
        <w:t>3. Излишне ограничивать действия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 проявления ребенка, способствуя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усилению его напряжения и </w:t>
      </w:r>
    </w:p>
    <w:p>
      <w:pPr>
        <w:pStyle w:val="Normal"/>
        <w:rPr>
          <w:color w:val="333333"/>
        </w:rPr>
      </w:pPr>
      <w:r>
        <w:rPr>
          <w:color w:val="333333"/>
        </w:rPr>
        <w:t>беспокойства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Грызение ногтей</w:t>
      </w:r>
      <w:r>
        <w:rPr>
          <w:color w:val="333333"/>
        </w:rPr>
        <w:t>, как и сосание пальцев, возвращает ребенка в период младенчества. Во время грызения ногтей ребенок дает выход своей агрессии, напряженности, раздражения и получает удовольстви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Что нужно делать?</w:t>
      </w:r>
    </w:p>
    <w:p>
      <w:pPr>
        <w:pStyle w:val="Normal"/>
        <w:rPr/>
      </w:pPr>
      <w:r>
        <w:rPr>
          <w:color w:val="333333"/>
        </w:rPr>
        <w:t>© Необходимо научить ребенка адекватным способам выражения агрессии. Позволять ребенку свободно, адекватными способами выражать свою агрессию, гнев. Для этого дома можно «завести» специальную подушку для выражения своих негативных чувств.</w:t>
      </w:r>
    </w:p>
    <w:p>
      <w:pPr>
        <w:pStyle w:val="Normal"/>
        <w:rPr>
          <w:color w:val="333333"/>
        </w:rPr>
      </w:pPr>
      <w:r>
        <w:rPr>
          <w:color w:val="333333"/>
        </w:rPr>
        <w:t>© Нужно не просто отказаться от упреков, угроз и наказания, но и понимать то, что происходит с ребенком, переключать, отвлекать его в момент грызения ногтей. Необходимо уменьшить чрезмерные требования к ребенку со стороны воспитывающих взрослых. Нужно переключать пальцы малыша на более интересное и не менее приятное занятие всякий раз, когда замечаете у ребенка проявление этой привычки.</w:t>
      </w:r>
    </w:p>
    <w:p>
      <w:pPr>
        <w:pStyle w:val="Normal"/>
        <w:rPr>
          <w:color w:val="333333"/>
        </w:rPr>
      </w:pPr>
      <w:r>
        <w:rPr>
          <w:color w:val="333333"/>
        </w:rPr>
        <w:t>© Необходимо настроиться на длительный период затухания этой привычки, который обычно примерно равен периоду ее протека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Чего делать нельзя?</w:t>
      </w:r>
    </w:p>
    <w:p>
      <w:pPr>
        <w:pStyle w:val="Normal"/>
        <w:rPr>
          <w:color w:val="333333"/>
        </w:rPr>
      </w:pPr>
      <w:r>
        <w:rPr>
          <w:color w:val="333333"/>
        </w:rPr>
        <w:t>® Интеллектуально перегружать ребенка в ущерб другим сторонам психического развития.</w:t>
      </w:r>
    </w:p>
    <w:p>
      <w:pPr>
        <w:pStyle w:val="Normal"/>
        <w:rPr>
          <w:color w:val="333333"/>
        </w:rPr>
      </w:pPr>
      <w:r>
        <w:rPr>
          <w:color w:val="333333"/>
        </w:rPr>
        <w:t>© Говорить ребенку про грызение ногтей, тем самым фиксировать словами в сознании ребенка эту привычку.</w:t>
      </w:r>
    </w:p>
    <w:p>
      <w:pPr>
        <w:pStyle w:val="Normal"/>
        <w:rPr>
          <w:vanish/>
          <w:sz w:val="20"/>
          <w:szCs w:val="20"/>
        </w:rPr>
      </w:pPr>
      <w:r>
        <w:rPr>
          <w:color w:val="333333"/>
        </w:rPr>
        <w:t>® Всячески запрещать ребенку грызть ногти, наказывать за эту вредную привычку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22:00Z</dcterms:created>
  <dc:creator>Анна</dc:creator>
  <dc:description/>
  <cp:keywords/>
  <dc:language>en-US</dc:language>
  <cp:lastModifiedBy>Natasha</cp:lastModifiedBy>
  <dcterms:modified xsi:type="dcterms:W3CDTF">2016-02-07T15:15:00Z</dcterms:modified>
  <cp:revision>3</cp:revision>
  <dc:subject/>
  <dc:title> «КАК НЕЛЬЗЯ НАКАЗЫВАТЬ ДЕТЕЙ</dc:title>
</cp:coreProperties>
</file>