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  <w:t>Учимся сотрудничат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нужно учить сотрудничать. С этим умением мы не рождаемся, а приобретаем его вместе с жизненным опытом. Введите в семье определенные правила, которые оба ребенка должны выполнять неукоснительно. Например, нельзя брать чужие вещи без спроса. И даже если детки еще маленькие, постепенно они привыкнут относиться к чужой собственности с должным уважение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рошо бы придумывать для детей какие-то совместные игры и занятия. Если разница между детьми небольшая, сделать это довольно легко. Но даже при большой разнице в возрасте всегда наймутся такие игры, которые будут интересны не только детям, но даже взрослым членам семьи. Например, можно сыграть всем вместе в «Монополию», лото и даже в карты. Почаще отправляйтесь всей семьей на прогулки, пикники, путешествуйте. Подобные мероприятия сплачивают семью, а значит, и детей, учат их проявлять заботу друг о друге. Старайтесь, чтобы каждый ребенок участвовал в жизни другого. Пусть малыш пригласит старшего брата или сестру на утренник в детский сад. А потом мама с малышом побывает на концерте в школе у старшего ребенка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язательно хвалите детей за доброе отношение друг к другу, почаще подчеркивайте, что гордитесь ими. Основа любого воспитания – это добрые, доверительные беседы с детьми и личный пример. Рассказывайте им истории из своего собственного детства, как вы жили вместе с сестрами и братьями, как ссорились и мирились, вспоминайте веселые и поучительные истории. И, конечно, показывайте детям на собственном примере, что нет па свете ничего дороже, чем любимые и близкие люди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 нашей любви дети не должны сомневаться. Никогда! Не забывайте почаще говорить им об этом. Каждому в отдельности и обоим сразу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Наверняка вы неоднократно сталкивались с информацией о том, что рождение второго ребенка – это стресс для первенца, что старшенький начинает ревновать кроху к маме и папе и старается завоевать родительское внимание всяческими дозволенными и нет метод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Как преодолеть ревность старшего ребенка к младшем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099945" cy="298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Саров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Как преодолеть ревность старшего ребенка к младшем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099945" cy="298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С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Жизненно необходимо уделять внимание обоим детям, не «забрасывать» одного даже на короткое время</w:t>
      </w:r>
      <w:r>
        <w:rPr>
          <w:rFonts w:eastAsia="Calibri"/>
          <w:sz w:val="28"/>
          <w:szCs w:val="28"/>
          <w:u w:val="single"/>
          <w:lang w:eastAsia="en-US"/>
        </w:rPr>
        <w:t>. Каждому ребенку в семье очень важно знать и быть абсолютно уверенным, что его любят и понимают, что для мамы и папы он очень ценен. Ничуть не меньше, чем брат или сестра.</w:t>
      </w:r>
      <w:r>
        <w:rPr>
          <w:rFonts w:eastAsia="Calibri"/>
          <w:sz w:val="28"/>
          <w:szCs w:val="28"/>
          <w:lang w:eastAsia="en-US"/>
        </w:rPr>
        <w:t xml:space="preserve"> К сожалению, нередко наши ребятишки думают, что они мало что значат для нас. Поэтому с рождением второго ребенка нужно постараться проявить к первенцу особое внимание, особую любовь, чтобы он в них буквально купался, чтобы рождение братика или сестрички не воспринималось как появление «конкурента». И недостаточно одних лишь совместных занятий с детьми, когда мама присматривает за малышом и одновременно читает старшему книжку. Важно, чтобы часть родительского времени принадлежала старшему ребенку безраздельно. </w:t>
      </w:r>
      <w:r>
        <w:rPr>
          <w:rFonts w:eastAsia="Calibri"/>
          <w:sz w:val="28"/>
          <w:szCs w:val="28"/>
          <w:u w:val="single"/>
          <w:lang w:eastAsia="en-US"/>
        </w:rPr>
        <w:t>Только он и мама или папа, без малыша.</w:t>
      </w:r>
      <w:r>
        <w:rPr>
          <w:rFonts w:eastAsia="Calibri"/>
          <w:sz w:val="28"/>
          <w:szCs w:val="28"/>
          <w:lang w:eastAsia="en-US"/>
        </w:rPr>
        <w:t xml:space="preserve"> Организовать такое непросто, но возможно. Так, занимайтесь со старшим чем-то приятным и интересным, когда малыш спит. Оставляйте кроху под присмотром папы или бабушки и отправляйтесь со старшим на «секретную» прогулку, где нет места другим, а только мама и ее любимый малыш</w:t>
      </w:r>
      <w:r>
        <w:rPr>
          <w:rFonts w:eastAsia="Calibri"/>
          <w:sz w:val="28"/>
          <w:szCs w:val="28"/>
          <w:u w:val="single"/>
          <w:lang w:eastAsia="en-US"/>
        </w:rPr>
        <w:t>. Одним словом, если старшему ребенку не нужно постоянно делить родителей с малышом, если он не чувствует себя в чем-то ущемленным, то и поводов для нелюбви к младшему будет меньш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, конечно, совместное времяпрепровождение тоже должно быть наполнено смыслом. Отправляйтесь на прогулки с обоими детьми, участвуйте в жизни обоих. Сегодня па утренник в садик к малышу, а завтра – на концерт в школу к старшему. Советуйтесь со старшим ребенком о том, какие игрушки купить младшему, что из одежды ему особенно подойдет, на какой спектакль сводить кроху в театр. Покажите старшему, что вы прислушиваетесь к его мнению, потому что он большой и умный. Старайтесь внушить детям, что вы – семья, одна команда, где все заботятся друг о друг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eastAsia="en-US"/>
        </w:rPr>
        <w:t>Интересно, откуда взялся миф о том, что братья и сестры непременно должны любить друг друга? Почему, если какой-то посторонний человек тебе неприятен, ты можешь прекратить с ним общаться, а если этот человек твой брат, ты обязан его любить? Думаю, вера родителей в подобные мифы испортила жизнь множеству людей, которые из-за родительских ошибок так и не смогли стать по-настоящему близким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ешаясь родить второго, мы должны отдавать себе отчет в том, что заставить первенца любить младшего братика или сестричку невозможно. Но в наших силах зажечь в сердцах детей искорку взаимной любви, уважения, преданности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26:00Z</dcterms:created>
  <dc:creator>Анна</dc:creator>
  <dc:description/>
  <cp:keywords/>
  <dc:language>en-US</dc:language>
  <cp:lastModifiedBy>Natasha</cp:lastModifiedBy>
  <cp:lastPrinted>2012-05-13T19:54:00Z</cp:lastPrinted>
  <dcterms:modified xsi:type="dcterms:W3CDTF">2016-02-07T15:18:00Z</dcterms:modified>
  <cp:revision>4</cp:revision>
  <dc:subject/>
  <dc:title>Учимся сотрудничать</dc:title>
</cp:coreProperties>
</file>