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ПОДАРИТЕ ДЕТЯМ ПРАЗДНИК!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ожительные эмоции нужны каждому. Врачи, физиологи, педагоги ставят знак равенства между весельем, лучистой улыбкой и физическим здоровьем ребёнка. Детям необходимы праздники и развлечения — для них это целое событие. Он считает дни от праздника до праздни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усклым и невыразительным станет детство, если вдруг исчезнут из него праздни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мело, продуманно и тщательно организованно провести праздник — задача умного, любящего своего малыша взросло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чень часто родители все усилия прикладывают на оформление праздничного стола. На день рождение ребёнка зовут взрослых, которые за общими разговорами забывают об именинни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льновидно поступают те родители, которые охотно, не  боясь за хрустальную вазу и дорогой ковёр, принимают в своём доме друзей своих детей, знают их характеры, особенности их жизни в их семьях, всегда не просто терпят таких гостей, но участливы к ним и приветлив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 заранее подготовиться к художественной части. Можно выпустить праздничную газету с фотографиями именинника. Украсить квартиру шарами и гирляндами. Позаботиться о недорогих призах и подарках для гос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рошо и правильно, когда родители подумают о развлекательной программе для праздника: подготовиться к проведению интересных игр, аттракционов, соревнований и конкурсов, споют песни, прочитают стихи, показать импровизированный кукольный спектакль, устроить детский концерт и конечно дискотеку, для которой приготовить детские ритмичные песни и тан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ый план праздни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есни: «Каравай», «Голубой вагон», «Пусть бегут неуклюжи», «Улыбка»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Игры: «Кто быстрее повяжет бант (платок)», «Срежь приз с завязанными глазами», «Фанты», «Кто быстрее возьмёт игрушку», «Кто быстрее выпьет стакан сока через соломинку», «Танец парами с зажатым шаром между лбами»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1:00Z</dcterms:created>
  <dc:creator>Майя</dc:creator>
  <dc:description/>
  <dc:language>en-US</dc:language>
  <cp:lastModifiedBy>Майя</cp:lastModifiedBy>
  <dcterms:modified xsi:type="dcterms:W3CDTF">2009-08-31T15:41:00Z</dcterms:modified>
  <cp:revision>1</cp:revision>
  <dc:subject/>
  <dc:title>ПОДАРИТЕ ДЕТЯМ ПРАЗДНИК</dc:title>
</cp:coreProperties>
</file>