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1" w:firstLine="2835"/>
        <w:rPr/>
      </w:pPr>
      <w:r>
        <w:rPr>
          <w:b/>
          <w:sz w:val="28"/>
          <w:szCs w:val="28"/>
        </w:rPr>
        <w:t>Утверждён</w:t>
      </w:r>
    </w:p>
    <w:p>
      <w:pPr>
        <w:pStyle w:val="Normal"/>
        <w:ind w:left="4536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4536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ковского городского округа</w:t>
      </w:r>
    </w:p>
    <w:p>
      <w:pPr>
        <w:pStyle w:val="Normal"/>
        <w:ind w:left="4536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11 №7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ая школа искусств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новой редакц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ски</w:t>
      </w:r>
    </w:p>
    <w:p>
      <w:pPr>
        <w:pStyle w:val="Normal"/>
        <w:ind w:firstLine="42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1. Муниципальное бюджетное образовательное учреждение дополнительного</w:t>
        <w:br/>
        <w:t>образования детей «Детская школа искусств № 3», именуемое в дальнейшем</w:t>
        <w:br/>
        <w:t>«Учреждение», создано для осуществления целенаправленного обучения детей и</w:t>
        <w:br/>
        <w:t>подростков в сфере начального музыкального, художественного, хореографического и</w:t>
        <w:br/>
        <w:t xml:space="preserve">эстетического воспитания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Учреждение   образовалось в 1986 году в результате реорганизации Детской музыкальной школы № 25 и Детской художественной школы № 22 на основании приказа по Управлению культуры Кемеровского Областного исполнительного комитета № 187 от 01 декабря 1985 года и приказа по Отделу культуры Мысковского городского исполнительного комитета Кемеровской области за № 221 от 30 декабря 1985 года и является его правопреемником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Впервые Учреждение зарегистрировано Администрацией города Мыски 22 августа 1995 года, регистрационный № 45, перерегистрировано в соответствии с Федеральным Законом «О государственной регистрации юридических лиц» за основным государственным  номером №1024201429339 от 15 ноября 2002 го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Учреждение в своей деятельности руководствуется</w:t>
        <w:br/>
        <w:t>Конституцией Российской Федерации, федеральными законами, указами и</w:t>
        <w:br/>
        <w:t xml:space="preserve">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емеровской области, Уставом Мысковского городского округа, муниципальными правовыми актами Мысковского городского округа, а также настоящим Уставом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2. Организационно-правовая форма Учреждения:  муниципальное бюджетное учр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Тип Учреждения: учреждение дополнительного образова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ид Учреждения: детская школа искус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1.5. Полное наименование Учреждения:</w:t>
      </w:r>
    </w:p>
    <w:p>
      <w:pPr>
        <w:pStyle w:val="Normal"/>
        <w:jc w:val="both"/>
        <w:rPr/>
      </w:pPr>
      <w:r>
        <w:rPr/>
        <w:t>Муниципальное   бюджетное   образовательное   учреждение   дополнительного образования детей «Детская школа искусств № 3»;</w:t>
      </w:r>
    </w:p>
    <w:p>
      <w:pPr>
        <w:pStyle w:val="Normal"/>
        <w:jc w:val="both"/>
        <w:rPr/>
      </w:pPr>
      <w:r>
        <w:rPr/>
        <w:t>Сокращённое наименование Учреждения:  МБОУ ДОД «ДШИ № 3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6. Место нахождения и почтовый адрес Учреждения: 652845, Кемеровская область </w:t>
      </w:r>
    </w:p>
    <w:p>
      <w:pPr>
        <w:pStyle w:val="Normal"/>
        <w:jc w:val="both"/>
        <w:rPr/>
      </w:pPr>
      <w:r>
        <w:rPr/>
        <w:t>г. Мыски, ул. Мира, д. 1а</w:t>
      </w:r>
      <w:r>
        <w:rPr>
          <w:color w:val="008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Учредителем Учреждения является Мысковский городской округ (далее по тексту - Учред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Функции и полномочия Учредителя в отношении Учреждения осуществляет   Управление культуры   Мысковского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Учреждение является юридическим лицом, в соответствии с действующим законодательством Российской Федерации от своего имени приобретает имущественные и личные неимущественные права, несёт обязанности, выступает истцом и ответчиком в су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й статус учрежд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2.1. Учреждение   имеет обособленное имущество на праве оперативного управления, самостоятельный баланс, лицевые  счета в территориальном органе  Федерального казначейства, печать, штамп и бланки со своим  полным и сокращенным наименованием, может иметь собственную эмблему и иные средства индивиду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Учреждение отвечает по своим обязательствам всем находящимся у него на праве оперативного управления имуществом, как закреплённым за Учреждением Учредителем, так и приобретённым за счёт доходов, полученных от приносящей доход деятельности, за исключением особо ценного движимого имущества, закреплённого Учреждением Учредителем или приобретённого Учреждением за счёт выделенных средств, а также  недвижимого имущества. Учредитель не несёт ответственности по обязательства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Учреждение несет в установленном законодательством Российской Федерации</w:t>
        <w:br/>
        <w:t>порядке ответственность за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невыполнение функций, определенных его уставом;  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реализацию не в полном объеме дополнительных образовательных программ в соответствии с учебными планами;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качество реализуемых дополнительных образовательных программ;  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соответствие форм, методов и средств организации образовательного процесса возрасту, интересам и потребностям детей;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нарушение прав и свобод обучающихся и работников Учреждения;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иное, предусмотренное законодательством Российской Федерации.          </w:t>
        <w:br/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  </w:t>
      </w:r>
      <w:r>
        <w:rPr/>
        <w:t>Учреждение подотчётн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ю культуры Мысковского городского округа по вопросам осуществления уставн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итету по управлению муниципальным имуществом Мысковского городского округа (далее КУМИ), по вопросам использования и сохранности имеющегося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Учреждение осуществляет свою деятельность в соответствии с предметом и целями деятельности, определёнными в соответствии с федеральными законами, иными нормативными правовыми актами, муниципальными правовыми актами Мысковского городского округа и настоящим Уставом.</w:t>
      </w:r>
    </w:p>
    <w:p>
      <w:pPr>
        <w:pStyle w:val="Normal"/>
        <w:ind w:firstLine="567"/>
        <w:jc w:val="both"/>
        <w:rPr/>
      </w:pPr>
      <w:r>
        <w:rPr/>
        <w:t>Муниципальное задание для Учреждения в соответствии с предусмотренными разделом 3 настоящего Устава основными видами деятельности формирует Учредитель.</w:t>
      </w:r>
    </w:p>
    <w:p>
      <w:pPr>
        <w:pStyle w:val="Normal"/>
        <w:ind w:firstLine="567"/>
        <w:jc w:val="both"/>
        <w:rPr/>
      </w:pPr>
      <w:r>
        <w:rPr/>
        <w:t>Учреждение не вправе отказаться от выполнения муниципального задания.</w:t>
      </w:r>
    </w:p>
    <w:p>
      <w:pPr>
        <w:pStyle w:val="Normal"/>
        <w:ind w:firstLine="567"/>
        <w:jc w:val="both"/>
        <w:rPr/>
      </w:pPr>
      <w:r>
        <w:rPr/>
        <w:t>Уменьшение объёма субсидии, предоставленной на выполнение муниципального задания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Учреждение вправе сверх установленного муниципального задания, а также в случаях, определё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разделом 3 настоящего Устава, в сфере образования 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правлением культуры Мысковского городского округа, если иное не предусмотрено федеральным законом. </w:t>
      </w:r>
    </w:p>
    <w:p>
      <w:pPr>
        <w:pStyle w:val="Normal"/>
        <w:ind w:firstLine="567"/>
        <w:jc w:val="both"/>
        <w:rPr/>
      </w:pPr>
      <w:r>
        <w:rPr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Финансовое обеспечение выполнения муниципального задания Учреждением осуществляется в виде субсидии из бюджета Мысковского городского округа.</w:t>
      </w:r>
    </w:p>
    <w:p>
      <w:pPr>
        <w:pStyle w:val="Normal"/>
        <w:ind w:firstLine="567"/>
        <w:jc w:val="both"/>
        <w:rPr/>
      </w:pPr>
      <w:r>
        <w:rPr/>
        <w:t>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, закреплённых за Учреждением Учредителем или приобретённых Учреждением за счё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.</w:t>
      </w:r>
    </w:p>
    <w:p>
      <w:pPr>
        <w:pStyle w:val="Normal"/>
        <w:ind w:firstLine="567"/>
        <w:jc w:val="both"/>
        <w:rPr/>
      </w:pPr>
      <w:r>
        <w:rPr/>
        <w:t>В случае сдачи в аренду с согласия Учредителя недвижимого имущества и особо ценного движимого имущества, закреплённого за Учреждением Учредителем или  приобретённым Учреждением за счё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Учреждение приобретает статус юридического лица с момента его государственной регистрации. Свою деятельность Учреждение осуществляет в соответствии с лицензиями, полученными в установленном порядке на соответствующие виды деятельности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2.9. Право на ведение образовательной деятельности и льготы, установленные законо-дательством Российской Федерации, возникают у Учреждения с момента выдачи ему</w:t>
        <w:br/>
        <w:t>лицензии.</w:t>
      </w:r>
    </w:p>
    <w:p>
      <w:pPr>
        <w:pStyle w:val="Normal"/>
        <w:jc w:val="both"/>
        <w:rPr/>
      </w:pPr>
      <w:r>
        <w:rPr/>
        <w:br/>
        <w:t>2.10. Учреждение вправе лицензировать в установленном порядке открытие других специальностей и направлений согласно законодательству Российской Федерации. Открытие отделений производится Учреждением по согласованию с Учредителем, при наличии специалистов данного профиля, оборудования, программно-методического обеспечения, желающих заниматься на данном отделении и возможности финансирования в соответствии с лиценз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Учреждение проходит аттестацию и государственную аккредитаци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виды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  Целью создания Учреждения является обучение детей музыке, хореографии и изобразительному искусству, как с целью профессиональной ориентации, так и с целью повышения общего культурного уровня детей, подростков и других возрастных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  Деятельность Учреждения направлена на решение следующих задач: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необходимых условий</w:t>
      </w:r>
      <w:r>
        <w:rPr>
          <w:color w:val="FF6600"/>
        </w:rPr>
        <w:t xml:space="preserve"> </w:t>
      </w:r>
      <w:r>
        <w:rPr/>
        <w:t xml:space="preserve"> для всестороннего развития личности,      всемерного раскрытия ее способностей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явление и отбор обучающихся, имеющих склонности и способности к обучению музыке, хореографии,  живописи и желающих совершенствовать свои знания в этой области искус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необходимых условий для профессионального самоопределения и творческого труда детей, подростков в возрасте преимущественно от 5 до 18 лет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адаптации к жизни в обществе, формирование общей культуры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в процессе обучения познавательной активности, умение приобретать и творчески применять полученные знания в содержательном досуге и в процессе активной самостоятельной работы;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заимодействие с семьей для обеспечения полноценного развития ребенка</w:t>
      </w:r>
      <w:r>
        <w:rPr>
          <w:color w:val="FF66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83D8B"/>
        </w:rPr>
      </w:pPr>
      <w:r>
        <w:rPr/>
        <w:t>3.3</w:t>
      </w:r>
      <w:r>
        <w:rPr>
          <w:color w:val="483D8B"/>
        </w:rPr>
        <w:t xml:space="preserve">.   </w:t>
      </w:r>
      <w:r>
        <w:rPr/>
        <w:t>Деятельность Учреждения строится на принципах:</w:t>
      </w:r>
    </w:p>
    <w:p>
      <w:pPr>
        <w:pStyle w:val="Normal"/>
        <w:numPr>
          <w:ilvl w:val="1"/>
          <w:numId w:val="28"/>
        </w:numPr>
        <w:jc w:val="both"/>
        <w:rPr>
          <w:color w:val="483D8B"/>
        </w:rPr>
      </w:pPr>
      <w:r>
        <w:rPr/>
        <w:t xml:space="preserve">свободного развития личности; </w:t>
      </w:r>
    </w:p>
    <w:p>
      <w:pPr>
        <w:pStyle w:val="Normal"/>
        <w:numPr>
          <w:ilvl w:val="1"/>
          <w:numId w:val="28"/>
        </w:numPr>
        <w:jc w:val="both"/>
        <w:rPr>
          <w:color w:val="483D8B"/>
        </w:rPr>
      </w:pPr>
      <w:r>
        <w:rPr/>
        <w:t>приоритета общечеловеческих ценностей, жизни, здоровья ребенка;</w:t>
      </w:r>
    </w:p>
    <w:p>
      <w:pPr>
        <w:pStyle w:val="Normal"/>
        <w:numPr>
          <w:ilvl w:val="1"/>
          <w:numId w:val="28"/>
        </w:numPr>
        <w:jc w:val="both"/>
        <w:rPr>
          <w:color w:val="483D8B"/>
        </w:rPr>
      </w:pPr>
      <w:r>
        <w:rPr/>
        <w:t xml:space="preserve">гражданственности и любви к Родине; </w:t>
      </w:r>
    </w:p>
    <w:p>
      <w:pPr>
        <w:pStyle w:val="Normal"/>
        <w:numPr>
          <w:ilvl w:val="1"/>
          <w:numId w:val="28"/>
        </w:numPr>
        <w:jc w:val="both"/>
        <w:rPr>
          <w:color w:val="483D8B"/>
        </w:rPr>
      </w:pPr>
      <w:r>
        <w:rPr/>
        <w:t>учета культурно – исторических и национальных традиций;</w:t>
      </w:r>
    </w:p>
    <w:p>
      <w:pPr>
        <w:pStyle w:val="Normal"/>
        <w:numPr>
          <w:ilvl w:val="1"/>
          <w:numId w:val="28"/>
        </w:numPr>
        <w:jc w:val="both"/>
        <w:rPr>
          <w:color w:val="483D8B"/>
        </w:rPr>
      </w:pPr>
      <w:r>
        <w:rPr/>
        <w:t xml:space="preserve">общедоступности и адаптации реализуемых образовательных программ к уровню и особенностям развития обучающихся воспитанников; </w:t>
      </w:r>
    </w:p>
    <w:p>
      <w:pPr>
        <w:pStyle w:val="Normal"/>
        <w:numPr>
          <w:ilvl w:val="1"/>
          <w:numId w:val="28"/>
        </w:numPr>
        <w:jc w:val="both"/>
        <w:rPr>
          <w:color w:val="483D8B"/>
        </w:rPr>
      </w:pPr>
      <w:r>
        <w:rPr/>
        <w:t>преемственности, светского характера образования.</w:t>
      </w:r>
    </w:p>
    <w:p>
      <w:pPr>
        <w:pStyle w:val="Normal"/>
        <w:jc w:val="both"/>
        <w:rPr>
          <w:color w:val="483D8B"/>
        </w:rPr>
      </w:pPr>
      <w:r>
        <w:rPr>
          <w:color w:val="483D8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83D8B"/>
        </w:rPr>
      </w:pPr>
      <w:r>
        <w:rPr/>
        <w:t>3.4.</w:t>
        <w:tab/>
        <w:t xml:space="preserve">Для реализации основных задач Учреждение имеет право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 разрабатывать, принимать и реализовывать образовательные программы с учетом требований государственных образовательных стандар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 разрабатывать и утверждать годовые, календарные учебные планы, расписание занятий, исходя из специфики  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ирать формы, средства и методы обучения и воспитания, учебные пособия и учебники из утвержденных федеральных перечней учебников, рекомендованных к использованию в образовательном проце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ирать систему оценок, форму, порядок и периодичность промежуточной аттестаци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 </w:t>
      </w:r>
      <w:r>
        <w:rPr>
          <w:color w:val="483D8B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кать дополнительные финансовые источники, средства за сче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ывать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 по договору с ними.</w:t>
        <w:br/>
      </w:r>
    </w:p>
    <w:p>
      <w:pPr>
        <w:pStyle w:val="Normal"/>
        <w:rPr/>
      </w:pPr>
      <w:r>
        <w:rPr/>
        <w:t>3.5.  Для достижения своих уставных целей Учреждение осуществляет следующие виды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1.</w:t>
        <w:tab/>
        <w:t>Учебно-воспитательная деятельность в области дополнительного музыкального,</w:t>
        <w:br/>
        <w:t>хореографического, художественного  и эстетического образования обучающих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еализация в полном объеме на основании лицензии образовательных программ дополнительного образования детей в области начального музыкального, художественного, хореографического образования по направлени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тепиано: </w:t>
        <w:tab/>
        <w:tab/>
        <w:tab/>
        <w:tab/>
        <w:t>срок обучения    5(6), 7(8) ле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аян: </w:t>
        <w:tab/>
        <w:tab/>
        <w:tab/>
        <w:tab/>
        <w:tab/>
        <w:t>срок обучения    5 (6) лет</w:t>
      </w:r>
    </w:p>
    <w:p>
      <w:pPr>
        <w:pStyle w:val="Normal"/>
        <w:ind w:firstLine="720"/>
        <w:jc w:val="both"/>
        <w:rPr/>
      </w:pPr>
      <w:r>
        <w:rPr/>
        <w:t xml:space="preserve">аккордеон: </w:t>
        <w:tab/>
        <w:tab/>
        <w:tab/>
        <w:tab/>
        <w:t>срок обучения    5 (6) лет</w:t>
      </w:r>
    </w:p>
    <w:p>
      <w:pPr>
        <w:pStyle w:val="Normal"/>
        <w:ind w:firstLine="720"/>
        <w:jc w:val="both"/>
        <w:rPr/>
      </w:pPr>
      <w:r>
        <w:rPr/>
        <w:t xml:space="preserve">домра: </w:t>
        <w:tab/>
        <w:tab/>
        <w:tab/>
        <w:tab/>
        <w:t>срок обучения    5 (6) лет</w:t>
      </w:r>
    </w:p>
    <w:p>
      <w:pPr>
        <w:pStyle w:val="Normal"/>
        <w:ind w:firstLine="720"/>
        <w:jc w:val="both"/>
        <w:rPr/>
      </w:pPr>
      <w:r>
        <w:rPr/>
        <w:t>балалайка:</w:t>
        <w:tab/>
        <w:tab/>
        <w:tab/>
        <w:t xml:space="preserve"> </w:t>
        <w:tab/>
        <w:t>срок обучения    5 (6) лет</w:t>
      </w:r>
    </w:p>
    <w:p>
      <w:pPr>
        <w:pStyle w:val="Normal"/>
        <w:ind w:firstLine="720"/>
        <w:jc w:val="both"/>
        <w:rPr/>
      </w:pPr>
      <w:r>
        <w:rPr/>
        <w:t>гитара:</w:t>
        <w:tab/>
        <w:tab/>
        <w:tab/>
        <w:tab/>
        <w:t>срок обучения    5 (6) лет</w:t>
      </w:r>
    </w:p>
    <w:p>
      <w:pPr>
        <w:pStyle w:val="Normal"/>
        <w:ind w:firstLine="720"/>
        <w:jc w:val="both"/>
        <w:rPr/>
      </w:pPr>
      <w:r>
        <w:rPr/>
        <w:t>скрипка:</w:t>
        <w:tab/>
        <w:tab/>
        <w:tab/>
        <w:tab/>
        <w:t>срок обучения    7 (8) лет</w:t>
      </w:r>
    </w:p>
    <w:p>
      <w:pPr>
        <w:pStyle w:val="Normal"/>
        <w:ind w:firstLine="720"/>
        <w:jc w:val="both"/>
        <w:rPr/>
      </w:pPr>
      <w:r>
        <w:rPr/>
        <w:t>вокал эстрадный:</w:t>
        <w:tab/>
        <w:tab/>
        <w:t xml:space="preserve">            срок обучения    5 (6), 7 (8) лет</w:t>
      </w:r>
    </w:p>
    <w:p>
      <w:pPr>
        <w:pStyle w:val="Normal"/>
        <w:ind w:firstLine="720"/>
        <w:jc w:val="both"/>
        <w:rPr/>
      </w:pPr>
      <w:r>
        <w:rPr/>
        <w:t>вокал академический:</w:t>
        <w:tab/>
        <w:tab/>
        <w:t xml:space="preserve">срок обучения    5(6), 7 (8) лет </w:t>
      </w:r>
    </w:p>
    <w:p>
      <w:pPr>
        <w:pStyle w:val="Normal"/>
        <w:ind w:firstLine="720"/>
        <w:jc w:val="both"/>
        <w:rPr/>
      </w:pPr>
      <w:r>
        <w:rPr/>
        <w:t xml:space="preserve">духовые инструменты: </w:t>
        <w:tab/>
        <w:tab/>
        <w:t>срок обучения    5 (6) лет</w:t>
      </w:r>
    </w:p>
    <w:p>
      <w:pPr>
        <w:pStyle w:val="Normal"/>
        <w:ind w:firstLine="720"/>
        <w:jc w:val="both"/>
        <w:rPr/>
      </w:pPr>
      <w:r>
        <w:rPr/>
        <w:t xml:space="preserve">хореографическое искусство: </w:t>
        <w:tab/>
        <w:t>срок обучения    7 (8) лет</w:t>
      </w:r>
    </w:p>
    <w:p>
      <w:pPr>
        <w:pStyle w:val="Normal"/>
        <w:ind w:firstLine="720"/>
        <w:jc w:val="both"/>
        <w:rPr/>
      </w:pPr>
      <w:r>
        <w:rPr/>
        <w:t xml:space="preserve">изобразительное искусство: </w:t>
        <w:tab/>
        <w:t>срок обучения    4 (5), 7 (8) лет</w:t>
      </w:r>
    </w:p>
    <w:p>
      <w:pPr>
        <w:pStyle w:val="Normal"/>
        <w:ind w:firstLine="720"/>
        <w:jc w:val="both"/>
        <w:rPr/>
      </w:pPr>
      <w:r>
        <w:rPr/>
        <w:t>общее эстетическое образование:   срок обучения    2, 3 года.</w:t>
      </w:r>
    </w:p>
    <w:p>
      <w:pPr>
        <w:pStyle w:val="Normal"/>
        <w:jc w:val="both"/>
        <w:rPr/>
      </w:pPr>
      <w:r>
        <w:rPr/>
        <w:t>Конкретный срок обучения устанавливается примерными учебными планами и образовательными программами по видам искусств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дготовка наиболее талантливых детей для поступления в средние специальные и высшие учебные заведени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рганизация и проведение конкурсов, фестивалей, олимпиад,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2.</w:t>
        <w:tab/>
        <w:t xml:space="preserve">Концертно-просветительская и выставочная работа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светительская деятельность, пропаганда музыкальной культуры и изобразительного искусства в городе, области, регион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онцертная и выставочная деятельность обучающихся  и преподавателей;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формирование  творческих коллективов на базе Учре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3.</w:t>
        <w:tab/>
        <w:t>Научно-методическая работ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работка преподавателями Учреждения образова</w:t>
        <w:softHyphen/>
        <w:t>тельных программ,   методических работ, докладов, рефератов и др.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школьных, городских и областных учебно-методических мероприятий (семинары, совещания, конференция, мастер - классы);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частие в областной, всероссийской и международной культурной деятельности (повышение квалификации преподавателей, учёбы, обмен педагогическим опытом,  и т.д.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частие в эксперименте в области образовательного процесса: создание и апробирование новых курсов, учебных программ, форм и методов организации учебного процесса. Организация и проведение эксперимента осуществляется в соответствии с требованиями действующего законодательств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казание методической и практической помощи в области музыкального и художественного образования культурно-просветительным учреждениям; </w:t>
      </w:r>
    </w:p>
    <w:p>
      <w:pPr>
        <w:pStyle w:val="Normal"/>
        <w:jc w:val="both"/>
        <w:rPr/>
      </w:pPr>
      <w:r>
        <w:rPr/>
        <w:t>Учреждение вправе осуществлять деятельность, приносящую дох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муществ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4.1. Финансовое обеспечение учреждения происходит на основе субсидий в рамках муниципального задания. Субсидии: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09" w:hanging="283"/>
        <w:jc w:val="both"/>
        <w:rPr/>
      </w:pPr>
      <w:r>
        <w:rPr/>
        <w:t>на финансирование выполнения муниципального задания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09" w:hanging="283"/>
        <w:jc w:val="both"/>
        <w:rPr/>
      </w:pPr>
      <w:r>
        <w:rPr/>
        <w:t>на содержание имущества и налоговые выплаты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09" w:hanging="283"/>
        <w:jc w:val="both"/>
        <w:rPr/>
      </w:pPr>
      <w:r>
        <w:rPr/>
        <w:t>на исполнение публичных денежных обязательств перед физическими лицами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09" w:hanging="283"/>
        <w:jc w:val="both"/>
        <w:rPr/>
      </w:pPr>
      <w:r>
        <w:rPr/>
        <w:t>на осуществление мероприятий в соответствии с нормативно- правовыми  актами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09" w:hanging="283"/>
        <w:rPr/>
      </w:pPr>
      <w:r>
        <w:rPr/>
        <w:t xml:space="preserve">на иные цели  в соответствии с законодательством Российской Федерации и направлением деятельности.   </w:t>
      </w:r>
    </w:p>
    <w:p>
      <w:pPr>
        <w:pStyle w:val="Normal"/>
        <w:jc w:val="both"/>
        <w:rPr/>
      </w:pPr>
      <w:r>
        <w:rPr/>
        <w:br/>
        <w:t>4.2.</w:t>
        <w:tab/>
        <w:t>Имущество Учреждения находится в  муниципальной собственности   и закрепляется на праве оперативного управления. Право оперативного управления на муниципальное имущество возникает у Учреждения с момента фактической передачи этого имущества. С момента передачи этого имущества на Учреждение переходят обязанности по учёту, инвентаризации и сохранности имущества, закреплённого за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остав муниципального имущества, передаваемого Учреждению на праве оперативного управления, определяется КУМИ и передаётся по акту приёма-передачи, который содержит полное описание передав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Учреждение вправе владеть и пользоваться закреплённым за ним на праве оперативного управления  муниципальным имуществом в соответствии с его назначением, уставными целями деятельности, законодательством Российской Федерации. </w:t>
      </w:r>
    </w:p>
    <w:p>
      <w:pPr>
        <w:pStyle w:val="Normal"/>
        <w:jc w:val="both"/>
        <w:rPr/>
      </w:pPr>
      <w:r>
        <w:rPr/>
        <w:br/>
        <w:t>4.5.</w:t>
        <w:tab/>
        <w:t xml:space="preserve">Источниками формирования имущества и финансовых ресурсов Учреждения   </w:t>
        <w:br/>
        <w:t>являю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мущество, закреплённое собственником   на праве оперативного управл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жертвования организаций и граждан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ые источники, не противоречащие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Учреждение не вправе  отчуждать или иным способом распоряжаться имуществом, приобретённым за счёт средств, выделенных ему из местного бюджета по смете доходов и расходов, и закреплённым за ним на праве оперативного управления, в том числе сдавать в аренду, отдавать в зало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Доходы, полученные   от   приносящей доход  деятельности Учреждения и приобретенное за счет эт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Учреждение пользуется и распоряжается закреплённым за ним на праве оперативного управления имуществом в соответствии с целями своей деятельности, заданиями собственника, целевым назначением имущества, настоящим Уставом.  </w:t>
        <w:br/>
      </w:r>
    </w:p>
    <w:p>
      <w:pPr>
        <w:pStyle w:val="Normal"/>
        <w:jc w:val="both"/>
        <w:rPr/>
      </w:pPr>
      <w:r>
        <w:rPr/>
        <w:t>4.9. При осуществлении права оперативного управления имуществом Учреждение</w:t>
        <w:br/>
        <w:t>обязано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эффективно использовать переданное в оперативное управление имущество в соответствии с его назначением имущества, уставными целями деятельности Учреждения; 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в случаях дарения имущества Учреждению третьими лицами Учреждение обязано обратиться к Учредителю с предложением о принятии данного имущества в муниципальную собственность и закреплении его за Учреждением на праве оперативного управ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беспечивать сохранность и использование имущества строго по целевому назначению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существлять капитальный и текущий ремонт, закрепленного за Учреждением движимого и недвижимого имущества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4.10. Имущество Учреждения может быть изъято Учредителем, в соответствии с действующим законодательством. Изъятие имущества производится по решению Учредителя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 Образовательный процесс в Учреждении ориентирован на получение обучающимися начального музыкального, хореографического, художественного образования допрофессиональ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одержание образования в Учреждении определяется образовательными программами, разрабатываемыми и реализуемыми Учреждением самостоятельно в соответствии с примерными рекомендациями к программам по предметам, подготовленным государственными органами управления, Министерством культуры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Обучение детей в Учреждении платное. Размер и порядок установления целевых взносов родителями за обучение утверждается руководителем Учреждения на основании рекомендаций Департамента культуры и национальной политики Кемеровской области и по согласованию с начальником Управления культуры Мысковского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Учреждении действуют льготы по целевым взносам за обучение для детей из одной семьи, детям, оставшимся без попечения родителей, детям из многодетных и малообеспеченных семей. Одарённым обучающимся из малообеспеченных семей Учреждение имеет право предоставлять в пользование музыкальные инструменты и по решению директора Учреждения освобождать от платы з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Учреждение вправе на договорных условиях осуществлять    дополнительные платные образовательные услуги:  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преподавание специальных курсов и дисциплин, не предусмотренных учебным планом;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бучение по дополнительным образовательным программам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рганизация отделений на основе самоокупаемости для обучения обучающихс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занятия с обучающимися по углублённому изучению предмета за рамками соответствующих образовательных программ;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организация лекций - концертов, музыкальных праздников и других учебно-методических мероприятий (семинары, открытые уроки и стажировки преподавателей других школ); 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различные группы, факультативы, студии по обучению и приобщению обучающихся к знанию мировой художественной культуры, народных промыслов и традиций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организация круглых столов, коллективных консультаций и стажировок,     демонстрации и передачи новых педагогических технологий и разработок по художественно-эстетической направленности;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обучение в группах детей с ограниченными возможностями здоровья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казание концертмейстерских и методических услуг, консультирование; организация концертов, мастер - класс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нформационно – рекламная деятельность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дготовка, тиражирование и реализация информационно справочных изданий,            методических пособий, нотных материалов, видеоматериалов и фонограмм,   связанных с деятельностью Учреждения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стройка и ремонт музыкальных инструмент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прокат имущества и оборудования Учреждения; 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выпуск видеофильмов, запись компакт диско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6. Учреждение может быть базой для производственной практики студентов средних специальных и высших учебных заведений культуры и искусства без ущерба для основного учебно-воспитательного процесса и на основании соответствующих договоров с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Стоимость дополнительных платных образовательных услуг и порядок их предоставления устанавливается в соответствии с Положением о порядке предоставления дополнительных платных образовательных услуг. Предоставление услуг оформляется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Доход от указанной деятельности используется Учреждением в соответствии с уставными целями и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9. Платные услуги используются на развити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 Учреждение ведет документацию, в соответствии с требованиями, установленным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6.1. Учебно-воспитательный процесс осуществляется Учреждением самостоятельно в соответствии с действующим законодательством, настоящим Уставом, лиценз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 Организация образовательного процесса в Учреждении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учебной частью и утверждёнными директором    Учрежд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6.3. Обучение и воспитание в Учреждении ведется на русском язы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Получение образования осуществляется в оч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Дисциплина в Учреждении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6.6. Образовательная деятельность Учреждения осуществляется в процессе учебной работы и внеурочных мероприятий. Для ведения образовательного процесса и полноценного освоения учащимися учебного материала в соответствии с дополнительными образовательными программами и учебными планами установлены следующие виды работ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ндивидуальные и групповые занятия; </w:t>
      </w:r>
    </w:p>
    <w:p>
      <w:pPr>
        <w:pStyle w:val="Normal"/>
        <w:numPr>
          <w:ilvl w:val="0"/>
          <w:numId w:val="17"/>
        </w:numPr>
        <w:rPr/>
      </w:pPr>
      <w:r>
        <w:rPr/>
        <w:t>самостоятельная (домашняя) работа обучающегося (с учетом    психофизических и индивидуальных особенностей каждого ребенка)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онтрольные мероприятия, предусмотренные учебными планами и программами (контрольные уроки, зачеты, экзамены, академические концерты, технические зачёты, выставки, просмотры   и др.)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ультурно-просветительные мероприятия (музыкально-литературные композиции, беседы, концерты, выставки, и т.д.,  организуемые Учреждением); </w:t>
      </w:r>
    </w:p>
    <w:p>
      <w:pPr>
        <w:pStyle w:val="Normal"/>
        <w:numPr>
          <w:ilvl w:val="0"/>
          <w:numId w:val="17"/>
        </w:numPr>
        <w:rPr/>
      </w:pPr>
      <w:r>
        <w:rPr/>
        <w:t>внеурочные классные мероприятия (посещение с преподавателем театров, концертных и выставочных залов, музеев, классные собрания, классные часы,   творческие встречи и т.д.);</w:t>
      </w:r>
    </w:p>
    <w:p>
      <w:pPr>
        <w:pStyle w:val="Normal"/>
        <w:numPr>
          <w:ilvl w:val="0"/>
          <w:numId w:val="17"/>
        </w:numPr>
        <w:rPr/>
      </w:pPr>
      <w:r>
        <w:rPr/>
        <w:t>для более одаренных и профессионально-ориентированных учащихся учреждение может расширять перечень предметов и увеличивать количество часов по заявлению родителей (законных представ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6.7. Порядок приема обучающихся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чреждение ежегодно самостоятельно формирует контингент обучающихся в пределах квоты,  определяемой лицензией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авом поступления в Учреждение пользуются все граждане Российской Федерации в возрасте от 5 до 14 лет включительно на одно или несколько отделений. </w:t>
      </w:r>
    </w:p>
    <w:p>
      <w:pPr>
        <w:pStyle w:val="Normal"/>
        <w:numPr>
          <w:ilvl w:val="0"/>
          <w:numId w:val="23"/>
        </w:numPr>
        <w:rPr/>
      </w:pPr>
      <w:r>
        <w:rPr/>
        <w:t>возраст поступающих в Учреждение определяется Педагогическим советом Учреждения в соответствии с учебными планами и программами. В отдельных случаях, с учетом индивидуальных способностей поступающего, на основании решения Педагогического Совета, в порядке исключения, допускается отступление от установленных возрастных требований.</w:t>
      </w:r>
    </w:p>
    <w:p>
      <w:pPr>
        <w:pStyle w:val="Normal"/>
        <w:numPr>
          <w:ilvl w:val="0"/>
          <w:numId w:val="23"/>
        </w:numPr>
        <w:rPr/>
      </w:pPr>
      <w:r>
        <w:rPr/>
        <w:t>граждане иностранных государств, а также лица без гражданства, проживающие на территории Российской Федерации, принимаются в Учреждение на общих основаниях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одители (законные представители) поступающего ребенка подают заявление установленного образца на имя директора Учреждения, представляют медицинское заключение о состоянии здоровья и копию свидетельства о рождении; </w:t>
      </w:r>
    </w:p>
    <w:p>
      <w:pPr>
        <w:pStyle w:val="Normal"/>
        <w:numPr>
          <w:ilvl w:val="0"/>
          <w:numId w:val="23"/>
        </w:numPr>
        <w:rPr/>
      </w:pPr>
      <w:r>
        <w:rPr/>
        <w:t>для детей, поступающих в Учреждение, проводится проверка способностей и возможности обучения на данном отделении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числение детей в Учреждение проводится приказом директора на основании решения приемной комиссии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и приеме обучающегося в Учреждение администрация обязана ознакомить его и родителей (законных представителей) с Уставом Учреждения, правилами поведения обучающихся и другими документами, регламентирующими организацию образовательного процесса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рядок регламентации и оформления отношений Учреждения и родителей (законных представителей) строится на основании договора об оказании образовательных услуг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Для организации приема в Учреждение создается приемная комиссия, утвержденная приказом Директора, которая своевременно доводит до сведения родителей (законных представителей) поступающих все вопросы, связанные с приемом. Порядок и сроки проведения приемных прослушиваний (просмотров), требования к поступающим, определяются Педагогически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   Отчисление обучающихся производится приказом директора.  Основанием для отчисления являются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евыполнение обучающимся образовательной программы;   </w:t>
      </w:r>
    </w:p>
    <w:p>
      <w:pPr>
        <w:pStyle w:val="Normal"/>
        <w:numPr>
          <w:ilvl w:val="0"/>
          <w:numId w:val="34"/>
        </w:numPr>
        <w:rPr/>
      </w:pPr>
      <w:r>
        <w:rPr/>
        <w:t>состояние здоровья (на основании медицинского заключения и заявления родителей (законных представителей)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еоднократное, грубое умышленное нарушение дисциплины с нанесением материального ущерба или ущерба физическому здоровью окружающих;    </w:t>
      </w:r>
    </w:p>
    <w:p>
      <w:pPr>
        <w:pStyle w:val="Normal"/>
        <w:numPr>
          <w:ilvl w:val="0"/>
          <w:numId w:val="34"/>
        </w:numPr>
        <w:rPr/>
      </w:pPr>
      <w:r>
        <w:rPr/>
        <w:t>фактическое  прекращение занятий без предупреждения администрации Учреждения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тчисление по желанию обучающегося производится на основании заявления родителей (законных представителей) с указанием причины невозможности дальнейшего обучения;  </w:t>
      </w:r>
    </w:p>
    <w:p>
      <w:pPr>
        <w:pStyle w:val="Normal"/>
        <w:numPr>
          <w:ilvl w:val="0"/>
          <w:numId w:val="34"/>
        </w:numPr>
        <w:rPr/>
      </w:pPr>
      <w:r>
        <w:rPr/>
        <w:t>нарушение договорных отношений между администрацией Учреждения и родителями (законными представителями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6.10. Исключение из Учреждения рассматривается как крайняя ме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 Учреждение по представлению педагогических работников составляется расписание занятий обучающихся с учетом: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/>
        <w:t>установленных санитарно–эпидемиологических правил и нормативов;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/>
        <w:t xml:space="preserve">благоприятного режима труда и отдыха детей; 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/>
        <w:t xml:space="preserve">пожеланий родителей (законных представителей); 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/>
        <w:t xml:space="preserve">возрастных особенностей детей; 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/>
        <w:t xml:space="preserve">специфики образовательного процесса; 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/>
        <w:t xml:space="preserve">периодичности занятий в течение учебной недели; 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/>
        <w:t xml:space="preserve">перерывов  между уроками в течение дня; 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/>
        <w:t xml:space="preserve">количества уроков в день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2. Учебный год начинается, как правило, 1 сентября текущего года, делится на четыре учебные четверти и заканчивается, как правило, 31 мая следующего календарного года. Сроки начала и окончания каждой четверти утверждаются Директором Учреждения в соответствии с графиком учебного процесса и с учетом сроков каникул, устанавливаемых соответствующими органами управления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. В каникулярное время, выходные и праздничные дни Учреждение может проводить дополнительные репетиционные занятия с обучающимися, внеклассные мероприятия и другую работу с детьми, мероприятия для совместного отдыха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4. Начало занятий в Учреждении должно быть не ранее 8.00 ч, а их окончание – не позднее 20.00 ч. местного времени, в соответствии с режимом сменности обучения и внутренним распорядк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5. Единицей измерения учебного времени и основной формой организации учебного процесса в Учреждении является урок продолжительностью до 40 минут, для детей дошкольного возраста - 25 минут. Перерыв  между уроками устанавливается не менее 5 - 10 минут. Продолжительность и последовательность занятий, уроков определяется сеткой занятий, расписанием уроков, составленным администрацией Учреждения на основании  учебных планов, программ, санитарно-гигиенических требований и утверждае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. В Учреждении  установлена пятибалльная система промежуточной аттестации: «отлично» – 5, «хорошо» - 4, «удовлетворительно» - 3, «неудовлетворительно» - 2,1     и зачетная система.  Формой промежуточной аттестации обучающегося в течение учебного года и по его окончании являются   контрольный урок, зачет, академический концерт, экзамен, просмо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7. Контрольные мероприятия в Учреждении проводятся в соответствии с учебными планами и программами. Необходимость, форма и сроки проведения контрольных мероприятий определяются Педагогическим советом и утверждаются директором Учреждения в годовом календарном учебном граф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8. Перевод обучающихся внутри Учреждения в течение учебного год, так и по его окончании (переводы, связанные с изменением года обучения, образовательной программы, вида искусства, класса индивидуальной подготовки и обучения)   осуществляется приказом директора Учреждения на основании решения Педагогического совета и с согласия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9. В порядке перевода могут быть приняты обучающиеся из другого образовательного учреждения дополнительного образования детей, реализующего программу соответствующего профиля. При переводе необходимо иметь академическую справку и индивидуальный план обучающегося.</w:t>
      </w:r>
    </w:p>
    <w:p>
      <w:pPr>
        <w:pStyle w:val="Normal"/>
        <w:jc w:val="both"/>
        <w:rPr>
          <w:color w:val="483D8B"/>
        </w:rPr>
      </w:pPr>
      <w:r>
        <w:rPr>
          <w:color w:val="483D8B"/>
        </w:rPr>
      </w:r>
    </w:p>
    <w:p>
      <w:pPr>
        <w:pStyle w:val="Normal"/>
        <w:jc w:val="both"/>
        <w:rPr/>
      </w:pPr>
      <w:r>
        <w:rPr/>
        <w:t xml:space="preserve">6.20. Обучающиеся, не сдавшие по причине болезни переводные экзамены (зачеты), при условии удовлетворительной успеваемости на основании решения Педагогического совета (при наличии медицинской справки) могут быть переведены в следующий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1. Обучающиеся, академический отпуск которых не превысил одной четверти, при положительных результатах экзаменов и зачетов, продолжают обучение согласно учебному плану. Обучающиеся, продолжительность академического отпуска которых превысил одну четверть, могут быть оставлены на повторный год обучения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2. Обучающиеся, освоившие в полном объёме образовательные программы, переводятся в следующий класс. Обучающиеся, имеющие по итогам учебного года академическую задолженность по одному предмету, по решению Педагогического совета Учреждения могут быть переведены в следующий класс усло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3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24. Ответственность за ликвидацию задолженности возлагается на родителей (законных представителей) обучающихся. Учреждение должно создать условия для ликвидации академической задолженности обучающегося и обеспечить контроль за её ликвид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6.25. В случае несогласия обучающегося и (или) его родителей (законных представителей) с годовой оценкой, обучающемуся предоставляется  возможность сдать экзамен по соответствующему предмету комиссии, созданной приказом директора.  В случае, когда обучающийся не аттестован по ряду предметов за четверть из-за частых пропусков по состоянию здоровья, он имеет право пройти промежуточную аттестацию по этим предметам в каникулярное время, для чего необходимы следующие документы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окумент, подтверждающий уважительные причины пропусков занятий (справка от врач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6.27. Обучающиеся, не освоившие программу учебного года и имеющие академическую задолженность по одному или более предметам, по решению Педагогического Совета: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стаются на повторное обучение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одолжают обучение с условием ликвидации академической задолженности в течение одного месяца следующего учебного года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ереводятся на другой вид образовательной программы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тчисляются из Учреждения. </w:t>
      </w:r>
      <w:r>
        <w:rPr>
          <w:color w:val="000000"/>
        </w:rPr>
        <w:t>          </w:t>
      </w:r>
    </w:p>
    <w:p>
      <w:pPr>
        <w:pStyle w:val="Normal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both"/>
        <w:rPr/>
      </w:pPr>
      <w:r>
        <w:rPr/>
        <w:t>6.28. Лица, закончившие освоение образовательных программ дополнительного образования детей с 7 (5) – летним сроком обучения, проявившие профессиональные способности, решением Педагогического Совета по согласованию с Учредителем могут быть рекомендованы к зачислению в 8 (6) класс соответственно для подготовки к поступлению в средние и высшие учебные заведения культуры 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9. Освоение образовательных программ Учреждения завершается итоговой аттестацией выпускников, которая может проводиться в форме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нтрольных работ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беседов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тестиров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крытых уроков и показ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зачётов и экзамен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0. В исключительных случаях с разрешения директора Учреждения, обучающемуся предоставляется право досрочной сдачи экзаменов, в том числе выпускных. Возможен экстернат по всем или отдельным предмета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31. Обучающимся, заболевшим в период выпускного экзамена, при условии удовлетворительной успеваемости свидетельства об окончании Учреждения выдаются на основании итоговых оценок и медицинской справки на основании решения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2. Учреждение в соответствии с лицензией выдает лицам, прошедшим итоговую аттестацию, документы о соответствующем образовании. Форма документов определяется самим Учреждением. Указанные документы заверяются печатью образовательного Учреждения. Лицам, не завершившим обучение в соответствии с образовательной программой, реализуемой Учреждением, выдается заверенная печатью Учреждения справка установленного образ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3. Выпускники Школы, достигшие особых успехов при освоении образовательной программы, награждаются похвальными листами и грамо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ники образовательного процесса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jc w:val="both"/>
        <w:rPr/>
      </w:pPr>
      <w:r>
        <w:rPr/>
        <w:t>7.1. Участниками образовательного процесса в Учреждении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бучающиес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дагогические работники (преподаватели, концертмейстеры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одители (законные представители) обучающегос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ругие  работники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7.2. Отношения между участниками образовательного процесса определяются Трудовым законодательством. Основной формой трудовых отношений с преподавателями и концертмейстерами Учреждения является трудовой договор (контракт), условия которого не могут противоречить   законодательству Российской Федерации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ем для увольнения педагогического работника по инициативе администрации до истечения срока действия трудового договора (контракта) являетс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вторное в течение года грубое нарушение Устава Учрежд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нение, в том числе однократное, методов воспитания, связанных с физическим и (или) психическим насилием над личностью обучающегося воспитанника.</w:t>
      </w:r>
    </w:p>
    <w:p>
      <w:pPr>
        <w:pStyle w:val="Normal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both"/>
        <w:rPr/>
      </w:pPr>
      <w:r>
        <w:rPr/>
        <w:t>7.3. Размеры оплаты труда преподавателей и концертмейстеров Учреждения устанавливаются согласно действующему законодательству РФ. Учреждение в пределах имеющихся у него средств на оплату труда самостоятельно определяет форму и систему оплаты труда согласно действующему законодательству, размеры доплат и надбавок, премий, других выплат стимулирующего характера в соответствии с порядком и условиями оплаты труда работников муниципальных образовательных учреждений дополните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4. Преподаватели и концертмейстеры имеют право н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астие в управлении Учреждением в порядке, определяемым настоящим Уставом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щиту профессиональной чести и достоинств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лагоприятные психологические и санитарно-бытовые условия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в выработке и принятии школьных актов, предложений, в управлении делами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квалифик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боду выбора и использования методик обучения и воспитания, учебных пособий и материалов, методов оценки знаний, умений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работку авторских программ, утверждаемых Педагогическим (методическим) Советом Учрежд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явление творчества, общественной и педагогической инициатив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дение эксперимента, если он не наносит ущерба здоровью, качеству обучения и воспитания обучающих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ттестацию на добровольной основе на любую квалификационную категорию;  открытую объективную оценку своего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ический день, если позволяет недельная нагрузка и конкретные условия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кращенную рабочую недел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важение и защиту прав, чести, достоинства и профессиональных интересов, моральную и материальную помощь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ральное и материальное поощрение по результатам своего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щение при необходимости к родителям (законным представителям) для установления контроля с их стороны за учебой и поведением их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регионе;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5.  Преподаватели и концертмейстеры обязаны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облюдать Устав Учреждения, Правила внутреннего трудового распорядка должностные инструкции и другие локальные нормативные акты;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выполнять условия трудового договора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 высоком профессиональном уровне преподавать свой предмет; постоянно повышать свою педагогическую квалификацию;  не менее 1 раза в пять лет проходить курсы повышения квалификац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стоянно повышать профессиональный уровень путем самообразования, участия в работе Педагогического совета, методического объедин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 полной мере обеспечивать выполнение учебных планов и программ; готовить перспективных обучающихся к конкурсам, концертам, фестивалям, выставкам, постановкам и другим мероприятиям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четко планировать свою учебно-воспитательную деятельность, соблюдать правила ведения учебной документации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ъективно оценивать знания обучающихся по своему предмету и своевременно выставлять оценки в журнал и дневник обучающихс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ктивно участвовать в жизни Учрежд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облюдать требования по охране труда, технике безопасности, производственной санитарии и гигиене труда, правил противопожарной безопасности, предусмотренные инструкциями;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трудничать с семьей обучающегося по вопросам обучения и воспита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подаватели и концертмейстеры несут ответственность за сохранение жизни и здоровья детей во время учебных занятий и внеклассных мероприят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подаватель по специальности может быть назначен классным руководителем обучающихся своего класс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блюдать нормы профессионального поведения и этики как в отношении к родителям (законным представителям) и обучающимся, так и к коллегам по работе, другим сотрудника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В порядке установленном законодательством Российской Федерации, педагогические работники пользуются правом на нормированный шестичасовой рабочий день и сокращенную рабочую неделю, на удлиненный оплачиваемый отпуск, на получение пенсии по выслуге лет до достижения пенсионного возраста. Рабочее время преподавателя определяется расписанием занятий и планом учебно-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. Не реже, чем через каждые 10 лет непрерывной педагогической работы, педагогические работники Учреждения имеют право на длительный отпуск без сохранения заработной платы сроком на 1 год, порядок и условия, предоставления которого определяются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8. Дисциплинарное расследование нарушений педагогическим работником Устава Учреждения или Правил внутреннего трудового распорядка может быть проведено только по поступившей жалобе, поданной в письменном виде. Копия жалобы должна быть вручена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9. Учреждение осуществляет в отношении всех членов трудового коллектива обязательное социальное, медицинское и другие виды страх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0. Права и обязанности обучающихся Учреждения определяются настоящим Уставом и Правилами внутреннего трудового распорядка для обучающихся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11.  Ребенку гарантируе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защита от всех форм физического и психического насилия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довлетворение в эмоционально-личностном общении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ия его творческих способностей и интере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учение (в том числе) платных образовательных услуг дополнительн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едоставление оборудования, учебных пособий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вободное посещение мероприятий, не предусмотренных учебным планом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учения дополнительных (в том числе платных) образовательных услуг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астие в управлении Учреждения в форме, определяемой настоящим Уставо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важение человеческого достоинства, свободы совести и информации, свободное выражение собственных взглядов и убеждений;  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бор формы получ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  Обучающиеся имеют право н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лучение дополнительного образования в области музыкального, хореографического, художественного и эстетического развития;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конкурсах, выставках, фестивалях, и других мероприяти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учение по индивидуальным учебным планам и ускоренный курс обуч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лучение дополнительных образовательных услуг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 перевод в другое образовательное учреждение, реализующее образовательную программу соответствующего уровн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важение их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ободное посещение мероприятий, не предусмотренных образовательной программо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ловия обучения, гарантирующие охрану и укреплени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3. Обязанности обучающегося в Учрежде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ять Устав Учреждения, требования работников Учреждения, если они не противоречат Устав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установленные в Учреждении Правила внутреннего трудового распорядка, техники безопасности, санитарии и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установленный срок выполнять задания, предусмотренные учебными планами и программами, в соответствии с расписанием посещать зан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творческой жизни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сложившиеся традиции, бережно относиться к зданию и помещениям Учреждения, имуществу и оборудованию, учебным пособиям; бережно относиться к результатам труда други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ещать ущерб, причиненный Учреждению,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держиваться правил культуры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ать права и считаться с интересами других обучающихся, работников Учреждения, не подвергать опасности их жизнь и здоров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4. Обучающимся запрещае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осить, передавать или использовать  оружие, спиртные напитки, табачные изделия, токсические и наркотические веще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любые средства и вещества, способствующие возникновению взрыва или пожара, а также ухудшению состояния здоровья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любые действия, влекущие за собой опасные последствия для окружающих.</w:t>
        <w:br/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7.15.</w:t>
        <w:tab/>
        <w:t xml:space="preserve">Родители (законные представители) несовершеннолетних обучающихся имеют право на: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бор формы обучения своего ребенк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знакомство с Уставом Учреждения, лицензией на право ведения образовательной деятельности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участие в управлении Учреждением, т.е. избирать и быть избранным в Совет Учреждения, Попечительский совет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нятие участие и выражение свое мнение на общешкольных и классных родительских собраниях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олучение полной информации по вопросам организации образовательного процесса в Учреждении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защиту законных прав, интересов ребенка, требование уважительного, доброжелательного отношения со стороны преподавателей, сотрудников Учреждения по отношению к ребенку и к себе;    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рисутствие на уроках и академических концертах  с разрешения администрации и согласия преподавателя, ведущего урок; 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комиться с ходом и содержанием образовательного процесса, с оценками успеваемости обучающегос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рисутствие на заседаниях Педагогического совета и   участие в обсуждении в случае, когда разбирается вопрос об успеваемости и поведении их ребенка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ращение с заявлениями и предложениями к администрации Учрежд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слушивание отчетов директора и преподавателей о работе с детьми на родительских собраниях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несение предложения по улучшению работы с детьми и по организации дополнительных платных услуг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6. В случае конфликта между родителями и преподавателями по поводу объективности выставляемой оценки приказом директора создается независимая комиссия специалистов-предметников, которые проверяют знания обучающегося и выставляют соответствующую оц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7. С оценками успеваемости обучающегося родителя знакомит классный руководитель в письменной или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8. Привлечение обучающихся в Учреждении без их согласия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9. Родители (законные представители) обучающегося обязаны нести ответственность за:  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воспитание своих детей, обеспечивать необходимые условия и контроль за домашними занятиями и посещением уроков;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ыполнение Устав Учреждения и других локальных нормативных актов в части, касающейся их прав и обязанносте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иквидацию обучающими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сещение проводимых Учреждением родительских собраний по приглашению преподавателей или администрации для собеседования по поводу воспитания обучающегос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создание необходимых условий для получения своими детьми образования; 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воевременное уведомление Учреждения (в лице классного руководителя или преподавателя) о болезни ребенка или возможном его отсутстви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воевременное внесение целевых взносов для развития Учрежден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возмещение ущерба, причиненного имуществу Учреждения обучающимися в соответствии с законодательством Российской Федерации;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оддерживать в домашнем воспитании традиции Учреждения;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ежливо относиться к сотрудникам Учре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977"/>
        <w:jc w:val="both"/>
        <w:rPr/>
      </w:pPr>
      <w:r>
        <w:rPr>
          <w:b/>
          <w:sz w:val="28"/>
          <w:szCs w:val="28"/>
        </w:rPr>
        <w:t>8. Управление Учреждением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>
          <w:spacing w:val="-7"/>
        </w:rPr>
        <w:t>8.1.</w:t>
      </w:r>
      <w:r>
        <w:rPr/>
        <w:t xml:space="preserve"> Права Учредител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реждение создается Учредителем. Учредитель имеет право на реорганизацию и ликвидацию Учрежд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редитель утверждает Устав Учрежд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редитель получает ежегодный отчет от Учреждения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редитель имеет право контроля за образовательной и финансово-хозяйственной деятельностью Учрежд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редитель вправе приостановить предпринимательскую деятельность Учреждения, если она наносит ущерб уставной деятельности, до решения суда по этому вопросу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уществление иных полномочий в соответствии с настоящим Уста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Учреждение имеет право: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еализацию образовательных программ дополнительного образования детей, в соответствии с законодательством Российской Федерации, с момента получения лицензии на право ведения образовательной деятельности;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ыдачу документов об образовании выпускникам Учреждения;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законодательством Российской Федерации   входить в союзы и иные объединения с участием юридических лиц по предварительному согласованию с Учредителем, участвовать в работе ассоциаций, союзов и иных организаций в Российской Федерации и за рубежом;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планировать свою деятельность и определять перспективы развития;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ать договоры с юридическими и физическими лицами, не противоречащие целям и задачам деятельности Учреждения. Учреждение свободно в выборе предмета и содержания договоров, любых форм хозяйственных взаимоотношений, которые не противоречат законодательству Российской Федерации и настоящему Уставу;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иные права, предусмотренные законодательством Российской Федерации и Кеме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Учреждение обязано: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блюдать принципы государственной политики в области образования и культуры;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ивать безопасность жизни и здоровья всех участников образовательного процесса в период его реализации. Осуществлять меры охранной и противопожарной безопасности;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беспечивать установленный режим содержания, использования и сохранности имущества Учреждения, эффективно использовать закрепленное имущество в соответствии с целями своей уставной деятельности, обеспечивать сохранность, не допускать ухудшения технического состояния закрепленного имущества.   Осуществлять текущий и   капитальный ремонт закрепленного имущества за счет имеющихся на эти цели средств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 w:before="259" w:after="0"/>
        <w:ind w:left="5" w:right="19" w:hanging="0"/>
        <w:jc w:val="both"/>
        <w:rPr/>
      </w:pPr>
      <w:r>
        <w:rPr>
          <w:bCs/>
          <w:spacing w:val="-8"/>
        </w:rPr>
        <w:t>8.4.</w:t>
      </w:r>
      <w:r>
        <w:rPr>
          <w:bCs/>
        </w:rPr>
        <w:t xml:space="preserve"> Органами управления Учреждения являются: Совет Учреждения,</w:t>
        <w:br/>
        <w:t>Педагогический совет Учреждения и директор Учреждения.</w:t>
      </w:r>
    </w:p>
    <w:p>
      <w:pPr>
        <w:pStyle w:val="Normal"/>
        <w:shd w:fill="FFFFFF" w:val="clear"/>
        <w:spacing w:lineRule="exact" w:line="274" w:before="269" w:after="0"/>
        <w:ind w:right="10" w:hanging="0"/>
        <w:jc w:val="both"/>
        <w:rPr>
          <w:bCs/>
          <w:spacing w:val="-8"/>
        </w:rPr>
      </w:pPr>
      <w:r>
        <w:rPr>
          <w:bCs/>
        </w:rPr>
        <w:t>8.5. Учреждение возглавляет директор, назначаемый и освобождаемый на должность Учредителем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Директор Учреждения по вопросам, отнесенным законодательством Российской Федерации к его компетенции, действует на принципах единоначалия.</w:t>
      </w:r>
    </w:p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both"/>
        <w:rPr>
          <w:spacing w:val="-8"/>
        </w:rPr>
      </w:pPr>
      <w:r>
        <w:rPr/>
        <w:t>8.6. Директор выполняет следующие постоянные функции и обязанности по организации и обеспечению деятельности Учреждения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йствует от имени Учреждения без довер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становленном порядке распоряжается имуществом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ает в установленном порядке от имени Учредителя гражданско-правовые сделки, направленные на достижение уставных целей Учреждения, и заключает трудовые догов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вает расчетные, текущие и другие счета, распоряжается финансовыми средствами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ает штатное расписание, положение об оплате труда работников Учреждения, иные локальные акты Учреждения, утверждает смету доходов и расходов Учреждения; утверждает графики работы и расписаний учебных занятий, утверждает по согласованию с Советом Учреждения структуру Учреждения, объем педагогической нагрузк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ет приказы, дает указания, обязательные для исполнения всеми работниками Учреждения, распределяет обязанности между работниками Учреждения, налагает взыск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ает руководителей отделений и определяет срок их полномоч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подбор и расстановку кад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ует совместно со своими заместителями по учебно-воспита</w:t>
        <w:softHyphen/>
        <w:t>тельной работе деятельность преподавателей, в том числе путем посещения уроков, всех других видов учебных занятий и воспитатель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ет интересы Учреждения в судах, органах государственной власти и органах местного самоуправления, а также организ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учет и отчетность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ет персональную ответственность за сохранность имущества, правильную эксплуатацию и обоснованность расходов на его содержание, за результаты деятельности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возложенные на него обяза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ет ответственность по кред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7. Директор Учреждения подотчетен Управлению культуры Мысковского городского округа, и несет персональную ответственность за выполнение возложенных на Учреждение задач, сохранность и эффективность использования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8. </w:t>
      </w:r>
      <w:r>
        <w:rPr>
          <w:bCs/>
        </w:rPr>
        <w:t>В отсутствии директора его обязанности выполняет один из замест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8.9. Общее руководство Учреждением в части организации образовательного процесса осуществляет Педагогический Совет – коллективный орган, объединяющий педагогических работников Учреждения.  Порядок организации Педагогического Совета: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едателем Педагогического Совета Учреждения является его директо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ректор Учреждения своим приказом назначает секретаря Педагогического          Со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седания проводятся пять раз в году, в соответствии с планом работы Учреждения. Выполнение решений Педагогического Совета обязательно для всех. Отменить или изменить его решения может только директор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ения утверждаются приказами директора Учреждения, оформляются протоколы, которые хранятся в делах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Педагогическом Совете могут создаваться методические объединения, секции, которые организуют работу по повышению квалификации педагогических работников Учреждения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8.10.</w:t>
      </w:r>
      <w:r>
        <w:rPr/>
        <w:tab/>
        <w:t>Педагогический Совет формируется из педагогических работников</w:t>
        <w:br/>
        <w:t>Учреждения. Педагогический Совет Учрежден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яет стратегию образовательного процесса в Учрежден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уществляет выбор и утверждает учебные планы, программы обучения        и воспит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суждает   в   случае   необходимости   успеваемость   и    поведение  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шает вопрос о переводе обучающегося из класса в класс, о переводе обучающегося на повторный год обуч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водит опытно-экспериментальные работ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ует контингент обучающихся в пределах оговоренной в лицензии квот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тверждает и 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яет порядок и сроки проведения приемных просмотров и экзаменов, требования к поступающим обучающимс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уществляет иные полномочия, связанные с учебно-воспитательной и методической работой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8.11.</w:t>
      </w:r>
      <w:r>
        <w:rPr/>
        <w:t xml:space="preserve"> Оперативное планирование школьных мероприятий, решение стратегических и текущих вопросов развития Учреждения осуществляет Совет Учрежде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>8.12.</w:t>
      </w:r>
      <w:r>
        <w:rPr/>
        <w:t xml:space="preserve"> В Совет Учреждения входят: директор, заместитель директора по учебно-воспитательной работе, заместитель директора по административно-хозяйственной</w:t>
        <w:br/>
        <w:t>части, заведующие отделениями.</w:t>
      </w:r>
    </w:p>
    <w:p>
      <w:pPr>
        <w:pStyle w:val="Normal"/>
        <w:jc w:val="both"/>
        <w:rPr/>
      </w:pPr>
      <w:r>
        <w:rPr/>
        <w:t>Совет Учреждения формируется на неопределенный срок. Члены Совета выбывают из нег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выбытия из штата работников или педагогического соста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решению избравшего их органа или назначившего их должностного лица.</w:t>
      </w:r>
    </w:p>
    <w:p>
      <w:pPr>
        <w:pStyle w:val="Normal"/>
        <w:jc w:val="both"/>
        <w:rPr/>
      </w:pPr>
      <w:r>
        <w:rPr/>
        <w:t>Обязанность информировать Учредителя или Педагогический Совет о</w:t>
        <w:br/>
        <w:t>необходимости замены члена Совета возлагается на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3. Совет Учреждения имеет прав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уществлять контроль над реализацией критических замечаний и предложений работников, информировать коллектив об их выполне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ировать выполнение Устава Учреждения и договора между Учредителем и Учреждени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слушивать директора Учреждения о ходе выполнения планов и договорных обязательств, результатов финансово-хозяйственн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мечать меры, способствующие  более эффективной работе Учрежд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гласовывать размер премирования работников, надбавок, доплат к ставкам заработной платы и должностным окладам, иных выплат стимулирующего характе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действовать деятельности педагогических организаций и методических объедин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ировать соблюдение администрацией Учреждения порядка лицензирования образовательной деятельности, аттестации и аккреди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ать вопросы производственного и социального развития Учреждения, если они не относятся к компетенции Педагогического Совета Учреждения,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4. Члены Совета Учреждения собираются на свои заседани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Решения на своих заседаниях члены Совета Учреждения принимают простым большинством голосов. Решения Совета Учреждения обязательны для исполнения всеми сотрудниками и обучающимис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15. Общее собрание трудового коллектива Учреждения собирается не реже 1 раза в год. В случае необходимости инициативой внеочередного созыва обладают Директор Учреждения, председатель Общего собрания трудового коллектива, а также не менее 1/3 состава его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6. Общее собрание трудового коллектива Учреждения вправе принимать решения, если на нем присутствовало не менее 2/3 от общего числа работников. Решения принимаются 2/3 присутствующих на собрании работников. Процедура голосования определяется Общим собранием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7. К компетенции Общего собрания трудового коллектива Учреждения относя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и одобрение проектов новой редакции Устава Учреждения,     проектов изменений и дополнений, вносимых в Уста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суждение проектов локальных актов Учреж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смотрение и обсуждение вопросов стратегии развития Учрежд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и обсуждение вопросов материально-технического обеспечения и оснащения образовательного процесс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слушивание отчетов администрации и органов самоуправления Учреждения по вопросам их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иных вопросов деятельности Учреждения, вынесенных руководителем Учреждения, его органом само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8. В целях содействия внебюджетному финансированию Учреждения, оказанию ей материальной, организационной, консультативной и иной помощи может создаваться Попечительский совет Учреждения. 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8.19. Состав Попечительского совета формируется и утверждается Советом Учреждения. В состав Попечительского совета по решению Совета Учреждения могут быть включены представители организаций и граждане, оказывающие Учреждению финансовую, материальную, правовую, организационную, информационную и другую помощь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8.20. Компетенция Попечительского совет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действует организации конкурсов, соревнований и других массовых внешкольных мероприятий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действует совершенствованию материально-технической базы Учреждения, благоустройству ее помещений и территор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ходит с предложением к организациям, частным лицам, родителям (законным представителям) обучающихся об оказании посильной финансовой, материальной, организационной и иной помощи, направленной на развити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1. В Учреждении может создаваться Родительский комитет как одна из форм самоуправления Учреждением.</w:t>
      </w:r>
    </w:p>
    <w:p>
      <w:pPr>
        <w:pStyle w:val="Normal"/>
        <w:jc w:val="both"/>
        <w:rPr/>
      </w:pPr>
      <w:r>
        <w:rPr/>
        <w:t>Порядок формирования Родительского комитета, его компетенция и организация деятельности определяется соответствующим положением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2.  Директор Учреждения вправе отменить решение собрания трудового коллектива Учреждения, Совета Учреждения, педагогического совета Учреждения в случаях, если они не соответствуют действующему законодательству, Уставу Учреждения.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Финансово-хозяйственная деятельность</w:t>
      </w:r>
      <w:r>
        <w:rPr/>
        <w:t xml:space="preserve">. </w:t>
        <w:br/>
      </w:r>
    </w:p>
    <w:p>
      <w:pPr>
        <w:pStyle w:val="Normal"/>
        <w:jc w:val="both"/>
        <w:rPr/>
      </w:pPr>
      <w:r>
        <w:rPr/>
        <w:t>9.1.  Финансово-хозяйственная деятельность Учреждения направлена на реализацию уставных задач и целей, осуществляется в порядке установленно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pacing w:val="-7"/>
        </w:rPr>
      </w:pPr>
      <w:r>
        <w:rPr>
          <w:bCs/>
        </w:rPr>
        <w:t>9.2. Приобретение имущества Учреждением, хозяйственная деятельность, проведение текущего и капитального ремонта, учебный процесс финансируется из бюджета города в виде субсидий. Дополнительное финансирование осуществляется за счет платных образовательных и организационных услуг и пожертвований предприятий и физических лиц, включая целевые взносы родителей за обучение.</w:t>
      </w:r>
    </w:p>
    <w:p>
      <w:pPr>
        <w:pStyle w:val="Normal"/>
        <w:jc w:val="both"/>
        <w:rPr>
          <w:bCs/>
          <w:spacing w:val="-7"/>
          <w:sz w:val="2"/>
          <w:szCs w:val="2"/>
        </w:rPr>
      </w:pPr>
      <w:r>
        <w:rPr>
          <w:bCs/>
          <w:spacing w:val="-7"/>
          <w:sz w:val="2"/>
          <w:szCs w:val="2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pacing w:val="-7"/>
        </w:rPr>
      </w:pPr>
      <w:r>
        <w:rPr>
          <w:bCs/>
        </w:rPr>
        <w:t>9.3. Учреждение пользуется льготами по налогообложе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both"/>
        <w:rPr>
          <w:bCs/>
          <w:spacing w:val="-6"/>
        </w:rPr>
      </w:pPr>
      <w:r>
        <w:rPr>
          <w:bCs/>
        </w:rPr>
        <w:t>9.4. Доход, остающийся у Учреждения после уплаты налогов и других обязательных платежей в бюджет, поступает в его полное распоряжение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both"/>
        <w:rPr>
          <w:bCs/>
          <w:spacing w:val="-6"/>
        </w:rPr>
      </w:pPr>
      <w:r>
        <w:rPr>
          <w:bCs/>
        </w:rPr>
        <w:t>9.5. В компетенцию Учреждения входит материально-техническое оснащение образовательного процесса, оборудование помещений, осуществленное в пределах собственных финансовых и материальных средств, в соответствии с государственными и местными нормами и требованиями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both"/>
        <w:rPr>
          <w:bCs/>
        </w:rPr>
      </w:pPr>
      <w:r>
        <w:rPr>
          <w:bCs/>
        </w:rPr>
        <w:t>9.6.</w:t>
        <w:tab/>
        <w:t>Учреждение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влекать для осуществления своих функций на договорных основах другие предприятия, учреждения, организации, физические лиц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обретать или арендовать основные и оборотные средства за счет имеющихся у Учреждения финансовых ресурсов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ировать свою деятельность и определять перспективы развития по согласованию с Управлением культуры Мысковского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9.7.</w:t>
        <w:tab/>
        <w:t>Учреждение обязано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нести ответственность в соответствии с действующим законодательством Российской Федерации за нарушение договорных, расчетных обязательств, за нарушение правил хозяйствования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беспечивать своим работникам и обучающимся безопасные условия труда и нести ответственность за ущерб, причиненный их здоровью и трудоспособности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существлять оперативно-хозяйственную деятельность по обеспечению учебно-воспитательного процесса и текущего содержания Учреждения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ыполнять нормативно-правовые акты вышестоящих органов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нести ответственность за правильность учета военнообязанных, за сохранность документов по личному составу и сдачу их в архив в случае ликвидации Учреждения.</w:t>
      </w:r>
    </w:p>
    <w:p>
      <w:pPr>
        <w:pStyle w:val="Normal"/>
        <w:jc w:val="both"/>
        <w:rPr/>
      </w:pPr>
      <w:r>
        <w:rPr/>
        <w:br/>
        <w:t xml:space="preserve"> 9.8. Доход от предоставления платных образовательных услуг направляется на развитие Учреждения, в том числе на увеличение заработной платы и оказание материальной помощи работникам  и обучающимся.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квидация и реорганизация Учреждения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</w:t>
        <w:tab/>
        <w:t>Учреждение может быть реорганизовано путем слияния, разделения,</w:t>
        <w:br/>
        <w:t>присоединения, выделения, преобразования в иное образовательное учреждение по</w:t>
        <w:br/>
        <w:t>решению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</w:t>
        <w:tab/>
        <w:t>Ликвидация Учреждения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решения Учред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ешению суда, в случае осуществления деятельности без надлежащей лицензии,      деятельности,      запрещенной     законом,      либо деятельности, несоответствующей ее уставным ц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Реорганизация влечет за собой переход прав и обязанностей Учреждения к</w:t>
        <w:br/>
        <w:t>его правопреемнику (правопреемникам) в соответствии с действующим</w:t>
        <w:br/>
        <w:t>законодательством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</w:t>
        <w:tab/>
        <w:t>Учредитель по согласованию с уполномоченным органом местного</w:t>
        <w:br/>
        <w:t>самоуправления по управлению муниципальным имуществом назначает ликвидационную комиссию и устанавливает порядок и сроки ликвидации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5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Имущество Учреждения, оставшееся после удовлетворения требований кредиторов и завершения ликвидации Учреждения, передается ликвидационной комиссии в собственность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Ликвидация Учреждения считается завершенной, а Учреждение – 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. После прекращения деятельности учреждения все документы</w:t>
        <w:br/>
        <w:t>(управленческие, финансово-хозяйственные, по личному составу и другие) передаются в установленном порядке правопреемнику (правопреемникам).</w:t>
      </w:r>
    </w:p>
    <w:p>
      <w:pPr>
        <w:pStyle w:val="Normal"/>
        <w:jc w:val="both"/>
        <w:rPr/>
      </w:pPr>
      <w:r>
        <w:rPr/>
        <w:t>При отсутствии правопреемника документы постоянного хранения, имеющие научно-историческое значение, передаются на государственное хранение и архив муниципального образования. Передача и упорядочение документов осуществляется за счет средств Учреждения в соответствии с требованиями архивных правовых ак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11. Дополнительные положения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.1. Изменения и дополнения в Устав Учреждения утверждаются Учредителем и регистрируют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Перечень локальных актов, регламентирующих деятельность Учре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между Учредителем и Учреж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 между  Учреждением     и  «Централизованной  бухгалтерией  Управления культуры Мысковского городского округ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внутреннего трудового распорядка для преподавателей и    сотрудников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внутреннего трудового распорядка для обучающихся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ы, распоряжения   директора Учреждения, издаваемые в соответствии с его компетен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едагогическом совете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Совете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ланы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атное расписание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орядке установлении надбавок и доплат к ставкам заработной платы и должностным окладам, иных выплат стимулирующе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остные инструкции работников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латных дополнительных услуг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и по охране труда и техники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между Учреждением и родителями (законными представителями каждого ребен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</w:t>
        <w:tab/>
        <w:t>Локальные акты Учреждения не могут противоречить настоящему Уставу и</w:t>
        <w:br/>
        <w:t>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2376" w:right="360" w:hanging="0"/>
      <w:rPr>
        <w:rStyle w:val="FontStyle3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2376" w:right="360" w:hanging="0"/>
      <w:rPr>
        <w:rStyle w:val="FontStyle3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4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33</w:t>
    </w:r>
    <w:r>
      <w:rPr>
        <w:rStyle w:val="FontStyle3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6"/>
        <w:szCs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true"/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2"/>
    <w:qFormat/>
    <w:rPr>
      <w:rFonts w:ascii="Arial Narrow" w:hAnsi="Arial Narrow" w:cs="Arial Narrow"/>
      <w:i/>
      <w:iCs/>
      <w:sz w:val="8"/>
      <w:szCs w:val="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2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12"/>
    <w:qFormat/>
    <w:rPr>
      <w:rFonts w:ascii="Georgia" w:hAnsi="Georgia" w:cs="Georgia"/>
      <w:b/>
      <w:bCs/>
      <w:sz w:val="8"/>
      <w:szCs w:val="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firstLine="43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ind w:firstLine="70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74"/>
      <w:jc w:val="both"/>
    </w:pPr>
    <w:rPr/>
  </w:style>
  <w:style w:type="paragraph" w:styleId="Style15">
    <w:name w:val="Style15"/>
    <w:basedOn w:val="Normal"/>
    <w:qFormat/>
    <w:pPr>
      <w:spacing w:lineRule="exact" w:line="269"/>
      <w:ind w:hanging="691"/>
    </w:pPr>
    <w:rPr/>
  </w:style>
  <w:style w:type="paragraph" w:styleId="Style16">
    <w:name w:val="Style16"/>
    <w:basedOn w:val="Normal"/>
    <w:qFormat/>
    <w:pPr>
      <w:spacing w:lineRule="exact" w:line="278"/>
      <w:ind w:hanging="16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firstLine="341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1:00Z</dcterms:created>
  <dc:creator>Admin</dc:creator>
  <dc:description/>
  <cp:keywords/>
  <dc:language>en-US</dc:language>
  <cp:lastModifiedBy>Директор</cp:lastModifiedBy>
  <cp:lastPrinted>2011-05-12T18:17:00Z</cp:lastPrinted>
  <dcterms:modified xsi:type="dcterms:W3CDTF">2011-08-15T02:35:00Z</dcterms:modified>
  <cp:revision>58</cp:revision>
  <dc:subject/>
  <dc:title>Устав</dc:title>
</cp:coreProperties>
</file>