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" name="Рисунок 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5260</wp:posOffset>
                </wp:positionH>
                <wp:positionV relativeFrom="margin">
                  <wp:posOffset>99060</wp:posOffset>
                </wp:positionV>
                <wp:extent cx="6372225" cy="971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1 прогулка.                            Пр. У.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солныш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ировать интерес к явлениям прир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метить, что солнце яркое, теплое, светит.  Солнышко греет –  всем тепло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Солнышко, солнышко, красное ведрышк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Высоко взойди, далеко посвети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На темные лесочки, на траву и цветочк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На речку, на поля, на синие мор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На зеленый огород и на весь народ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побуждать детей произносить слова: солнышко, теплое, свет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учить детей бегать врассыпную и быстро 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ходить по ограниченной поверхности,  развивать чувство равновес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рокати мяч в ворот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тараться попадать в ворота, развивать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амостоятельная деятельность детей с выносным материалом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бережно обращаться с игр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Сбор палочек в ведер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соблюдать чистоту и порядок на участке, побуждать оказывать помощь взрос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Пр. В.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Наблюдение за деревьям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дать детям представление о деревьях, учить детей различать и называть красные листья, воспитывать бережное отношение к растения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У деревьев листопад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Под ветвями листьев кл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Облетают листь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И на землю улеглись вс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Деревья высокие. Чтобы увидеть их верхушки, нужно поднять вверх голову. Осень. Отметить, что осенью листья меняют окраску и опадают на землю. Выделить красные лист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всей группой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оизносить слова вместе с воспитателем и выполнять действия в соответствии с текстом стихотвор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ы - листочки, мы - листочки,                            Дети стоят с листьями в руках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Мы – осенние листоч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Мы на веточках сидел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Ветер дунул – полетели.                                      Дети разбегаются в разные стороны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ы летали, мы летали                                         Дети бегают, помахивая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А потом летать устали!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листочками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Перестал дуть ветерок -                                      Дети приседают на корточ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Мы присели все в кружок,                                  поднимают листочки над голов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Ветер снова подул                                               Дети снова разбегаю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И листочки быстро сдул.                                    Дети подбрасывают листочки ввер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Покрутил их, покрутил                                       кружатся, приседаю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>И на землю опусти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во время ходьбы сохранять необходимое направление и изменять его в зависимости от сложившейся ситуац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Найди и принеси красный лист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различать и называть красный цвет, побуждать к самостоятельному выполнению элементарных поруч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бережно относиться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бор палочек, веточек в ведерк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соблюдать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7.8pt;mso-position-vertical-relative:margin;margin-left:13.8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1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1 прогулка.                            Пр. У.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солныш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формировать интерес к явлениям природ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отметить, что солнце яркое, теплое, светит.  Солнышко греет –  всем тепло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Солнышко, солнышко, красное ведрышк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Высоко взойди, далеко посвети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На темные лесочки, на траву и цветочк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На речку, на поля, на синие мор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На зеленый огород и на весь народ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побуждать детей произносить слова: солнышко, теплое, свет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учить детей бегать врассыпную и быстро 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учить детей ходить по ограниченной поверхности,  развивать чувство равновес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рокати мяч в ворот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учить детей стараться попадать в ворота, развивать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амостоятельная деятельность детей с выносным материалом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учить детей бережно обращаться с игр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Сбор палочек в ведер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приучать соблюдать чистоту и порядок на участке, побуждать оказывать помощь взрос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Пр. В.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Наблюдение за деревьям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дать детям представление о деревьях, учить детей различать и называть красные листья, воспитывать бережное отношение к растения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У деревьев листопад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Под ветвями листьев кл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Облетают листь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И на землю улеглись вс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Деревья высокие. Чтобы увидеть их верхушки, нужно поднять вверх голову. Осень. Отметить, что осенью листья меняют окраску и опадают на землю. Выделить красные лист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всей группой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учить детей произносить слова вместе с воспитателем и выполнять действия в соответствии с текстом стихотвор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Мы - листочки, мы - листочки,                            Дети стоят с листьями в руках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Мы – осенние листоч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Мы на веточках сидел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Ветер дунул – полетели.                                      Дети разбегаются в разные стороны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Мы летали, мы летали                                         Дети бегают, помахивая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А потом летать устали!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листочками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Перестал дуть ветерок -                                      Дети приседают на корточ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Мы присели все в кружок,                                  поднимают листочки над голов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Ветер снова подул                                               Дети снова разбегаю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И листочки быстро сдул.                                    Дети подбрасывают листочки ввер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Покрутил их, покрутил                                       кружатся, приседаю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>И на землю опусти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во время ходьбы сохранять необходимое направление и изменять его в зависимости от сложившейся ситуац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Найди и принеси красный лист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учить детей различать и называть красный цвет, побуждать к самостоятельному выполнению элементарных поруч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учить детей бережно относиться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Сбор палочек, веточек в ведерк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приучать соблюдать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" name="Image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-  1 прогулка.                                         Пр. У.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анспортом /легковой автомобиль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транспортными средствами (легковой автомобиль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ть с детьми легковой автомобиль. У него есть черные колеса, окна, двери. В машине сидит шофер, он сидит впереди.  Загадать детям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летит, не жужжи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ук по улице бежи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горят в глазах жу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а блестящих огонька.  (Легковой автомобиль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легковой автомобиль, колеса, руль, шоф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бегать в разных направлениях, не наталкиваясь друг на друга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ходить по ограниченной поверхности, развивать чувство равновесия и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инимать участие в подвижной иг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учить детей бережно относиться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бор листьев: красные – в красное ведерко; желтые – в желтое ведерко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Собери красные листочки в красное ведерко; желтые – в желтое ведерко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различать и называть красный цвет. Закрепить красный цвет в природе. Побуждать детей к самостоятельному выполнению элементарных поручений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2 прогулка.                                          Пр. В.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дворн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накомить детей с трудом дворника. Воспитывать чувство уважения к труду дворн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опад, листопа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ья красные летя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 ногами шелестят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мотреть,  как дворник метлой подметает дорожки от листьев и мусора. Дворник женщина, зовут ее тетя Галя. Обратить внимание на результат труда. Дорожки стали чист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ворник, мет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произносить вместе с воспитателем слова и выполнять действия в соответствии с текстом стихотвор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и беге в указанном направл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детей с выносн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не раскидывать игрушки по участ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Знакомство с кукл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у детей игровые ум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бор листьев в ведер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желание трудиться на территории участка, вызвать чувство удовлетворения от тру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-  1 прогулка.                                         Пр. У.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анспортом /легковой автомобиль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транспортными средствами (легковой автомобиль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ть с детьми легковой автомобиль. У него есть черные колеса, окна, двери. В машине сидит шофер, он сидит впереди.  Загадать детям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летит, не жужжи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ук по улице бежи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горят в глазах жу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ва блестящих огонька.  (Легковой автомобиль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легковой автомобиль, колеса, руль, шоф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бегать в разных направлениях, не наталкиваясь друг на друга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ходить по ограниченной поверхности, развивать чувство равновесия и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инимать участие в подвижной иг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учить детей бережно относиться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бор листьев: красные – в красное ведерко; желтые – в желтое ведерко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Собери красные листочки в красное ведерко; желтые – в желтое ведерко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различать и называть красный цвет. Закрепить красный цвет в природе. Побуждать детей к самостоятельному выполнению элементарных поручений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2 прогулка.                                          Пр. В.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дворн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накомить детей с трудом дворника. Воспитывать чувство уважения к труду дворн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опад, листопа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ья красные летя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 ногами шелестят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мотреть,  как дворник метлой подметает дорожки от листьев и мусора. Дворник женщина, зовут ее тетя Галя. Обратить внимание на результат труда. Дорожки стали чист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дворник, мет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произносить вместе с воспитателем слова и выполнять действия в соответствии с текстом стихотвор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и беге в указанном направл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детей с выносным материал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не раскидывать игрушки по участ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Знакомство с кукл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ть у детей игровые ум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бор листьев в ведер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желание трудиться на территории участка, вызвать чувство удовлетворения от тру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5" name="Image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1 прогулка.                                                       Пр. У.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ветр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ь природное явление – вет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улице дует легкий ветер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славно жить на свет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гда  дует теплый ветер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жить детям бумажные ленточки. Бег с ленточками. Послушать, как шуршат ленточки на вет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читать детям стихотворение А. Пушкина: «Ветер, ветер ты могуч, ты гоняешь стаи туч!» (отрывок из «Сказки о мертвой царевне и семи богатырях»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 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бегать в разных направлениях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не раскидывать игрушки по всему участ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Большие и маленькие мячи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различать и называть величину (большой, маленький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 Различение велич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игрушек в корзину по окончании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у детей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2 прогулка.                                                      Пр. В.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тицами (воробьи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детям общее представление о птицах (воробьях), воспитывать бережное отношение к птицам, желание заботиться  о н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робьи – бойкие, маленькие птички. Воробей звонко чирикает: чик-чирик. Воробьи прыгают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чет, скачет воробе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к-поскок! Скок-поскок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ичет маленьких дете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Чив! Чив! Чив! Чив! Чив! Чив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ньте крошек воробью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вам песенку спою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Чик-чирик! Чик-чирик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ринеси мишк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идерживаться указанного направления, самостоятельно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ройди по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по ограниченной площади, развивать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играть дружно, не ссорить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Знакомство с кукл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дол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куклами, сказать детям как их зовут. /Развитие игровой деятельности. Стр. 10/\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вание песка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уждать оказывать помощь взрослым. Знакомить со свойствами песка: сухой рассыпается, а если его полить, то становится влажным и из него можно лепить пирожки для куко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1 прогулка.                                                       Пр. У.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ветр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казать природное явление – вет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улице дует легкий ветер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 славно жить на свет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гда  дует теплый ветер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ложить детям бумажные ленточки. Бег с ленточками. Послушать, как шуршат ленточки на вет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читать детям стихотворение А. Пушкина: «Ветер, ветер ты могуч, ты гоняешь стаи туч!» (отрывок из «Сказки о мертвой царевне и семи богатырях»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 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бегать в разных направлениях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не раскидывать игрушки по всему участ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Большие и маленькие мячи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различать и называть величину (большой, маленький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 Различение величи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игрушек в корзину по окончании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у детей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2 прогулка.                                                      Пр. В.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тицами (воробьи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детям общее представление о птицах (воробьях), воспитывать бережное отношение к птицам, желание заботиться  о н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робьи – бойкие, маленькие птички. Воробей звонко чирикает: чик-чирик. Воробьи прыгают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ачет, скачет воробей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к-поскок! Скок-поскок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ичет маленьких детей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Чив! Чив! Чив! Чив! Чив! Чив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иньте крошек воробью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вам песенку спою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Чик-чирик! Чик-чирик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ринеси мишк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идерживаться указанного направления, самостоятельно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ройди по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по ограниченной площади, развивать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играть дружно, не ссорить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Знакомство с кукл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родолжат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куклами, сказать детям как их зовут. /Развитие игровой деятельности. Стр. 10/\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ивание песка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уждать оказывать помощь взрослым. Знакомить со свойствами песка: сухой рассыпается, а если его полить, то становится влажным и из него можно лепить пирожки для кукол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7" name="Image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Четверг – 1 прогулка.                                                    Пр. У. 4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роезжей частью дорог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знакомить детей с проезжей частью дороги – шосс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сти в пассивный словарь детей слово «шосс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ядом с детским садом находится дорога. Это-шосс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река, проспект широ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есь живет машин пот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шоссе двигается много машин: легковые, грузовые, автобус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ы едут разные – и желтые и красн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-би, би-би! Би-би, би-би! Би-би, би-б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ы за машинами шуршат своими шин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-би, би-би! Би-би, би-би! Би-би, би-б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икто не мешает друг другу. Это потому, что водители соблюдают правила дорожного движения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беге в разных направлени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пражнять детей в ходьбе по ограниченной площад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оружать постройки из влажного песка (показать мелкий игровой набор домашней птицы) и предложить детям сделать птичий дво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пыльной дороге шагают гусят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утся, кричат озорные ребя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х мама гусыня ведет за соб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гает за шалость и гонит домой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ивание песка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ять знания, что сухой песок рассыпается, а если его полить, то становится влажным и из него можно делать постройк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2 прогулка.                                                Пр. В.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етьми младшего возра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различать свой пол; упражнять детей в умении отличать мальчика от девочки, чем отличается мальчик от девочки; учить детей играть дружно,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яснить, что дети играют дружно. У них на участке весело. Дети играют с куклами, машинами, мячами. Они не ссорятся, не отбирают игрушки друг у друга. Обратить внимание на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ю-догоню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днимай ноги выш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ходьбе высоко поднимая ноги, перешагивать предметы высотой  5 см. и при этом не терять равновес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амостоятельная деятельность  с выносным материало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тание детей на велосипедах, машинах-каталках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уступать место товарищам без слез, воспитывать уважение друг к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Мамы гуляют с малыш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уждать детей заботиться о куклах. /Развитие игровой деятельности, Стр.12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палочек в ведер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поручения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йди длинные палочки, а теперь коротки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самостоятельно выполнять задание, сравнивать предме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Четверг – 1 прогулка.                                                    Пр. У. 4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роезжей частью дорог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знакомить детей с проезжей частью дороги – шосс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вести в пассивный словарь детей слово «шосс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ядом с детским садом находится дорога. Это-шосс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 река, проспект широк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десь живет машин пот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шоссе двигается много машин: легковые, грузовые, автобус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шины едут разные – и желтые и красн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-би, би-би! Би-би, би-би! Би-би, би-б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шины за машинами шуршат своими шин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-би, би-би! Би-би, би-би! Би-би, би-б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икто не мешает друг другу. Это потому, что водители соблюдают правила дорожного движения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беге в разных направлени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упражнять детей в ходьбе по ограниченной площад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оружать постройки из влажного песка (показать мелкий игровой набор домашней птицы) и предложить детям сделать птичий дво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пыльной дороге шагают гусят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утся, кричат озорные ребя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х мама гусыня ведет за соб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гает за шалость и гонит домой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ивание песка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креплять знания, что сухой песок рассыпается, а если его полить, то становится влажным и из него можно делать постройк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2 прогулка.                                                Пр. В.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етьми младшего возра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различать свой пол; упражнять детей в умении отличать мальчика от девочки, чем отличается мальчик от девочки; учить детей играть дружно,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ъяснить, что дети играют дружно. У них на участке весело. Дети играют с куклами, машинами, мячами. Они не ссорятся, не отбирают игрушки друг у друга. Обратить внимание на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ю-догоню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днимай ноги выш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ходьбе высоко поднимая ноги, перешагивать предметы высотой  5 см. и при этом не терять равновес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амостоятельная деятельность  с выносным материалом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атание детей на велосипедах, машинах-каталках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уступать место товарищам без слез, воспитывать уважение друг к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Мамы гуляют с малыш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уждать детей заботиться о куклах. /Развитие игровой деятельности, Стр.12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палочек в ведер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поручения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йди длинные палочки, а теперь коротки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самостоятельно выполнять задание, сравнивать предметы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9" name="Image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1 прогулка.                                                    Пр. У.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ожд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комить детей с природным явлением – дожд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ушать, как дождь стучит по крыше веранды: тук-тук-тук. Послушать шум дождя. Посмотреть, как капли дождя падают на землю. Дожди бывают разн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лько знаю я дождей, вы послушайте скоре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ик с ветром, дождь грибно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ик с радугой-дуго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ик с солнцем, дождик с град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ик с красным листопадом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дождь, стуч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 на повторение песенки дожд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 ходить и бегать врассыпную, не наталкиваясь друг на друга, приучать, быстро действовать по сигналу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ройди через ручее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о старшей подгруппой.</w:t>
                              <w:br/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играть дружно, не ссориться, воспитывать уважение друг к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ая зада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ьмите из корзины легков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ить полученные ранее зн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опавших листьев и другого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влекать детей к выполнению простейших трудовых действий, приучать соблюдать 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2 прогулка.                                                 Пр. В.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цвет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детям представление о цветах. Воспитывать любовь к природе, вызвать радостное оживле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к клумбе. Рассмотреть вместе с детьми, какие цветы растут на клумбе: ноготки, бархатцы, ромашки. Отметить, что они разного цвета: красные, желтые, белые. Цветы хорошо пахну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ая задача: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кажи и назови красный цветок, желтый цвето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различать и называть цвет предм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закрепление цв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ы с кукл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малоактивных детей детей проявлять интерес к игровым действиям сверстник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осенних листьев в ведерки и складывание их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под контролем взрослых выполнять трудовые действ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1 прогулка.                                                    Пр. У.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ожд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знакомить детей с природным явлением – дожд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лушать, как дождь стучит по крыше веранды: тук-тук-тук. Послушать шум дождя. Посмотреть, как капли дождя падают на землю. Дожди бывают разн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лько знаю я дождей, вы послушайте скоре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ик с ветром, дождь грибно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ик с радугой-дуго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ик с солнцем, дождик с градо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ик с красным листопадом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дождь, стуч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 на повторение песенки дожд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 ходить и бегать врассыпную, не наталкиваясь друг на друга, приучать, быстро действовать по сигналу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ройди через ручее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о старшей подгруппой.</w:t>
                        <w:br/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играть дружно, не ссориться, воспитывать уважение друг к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ая задач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ьмите из корзины легков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моби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ить полученные ранее зн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опавших листьев и другого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влекать детей к выполнению простейших трудовых действий, приучать соблюдать 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2 прогулка.                                                 Пр. В.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цвет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детям представление о цветах. Воспитывать любовь к природе, вызвать радостное оживле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к клумбе. Рассмотреть вместе с детьми, какие цветы растут на клумбе: ноготки, бархатцы, ромашки. Отметить, что они разного цвета: красные, желтые, белые. Цветы хорошо пахну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ая задача: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кажи и назови красный цветок, желтый цвето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различать и называть цвет предм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 закрепление цв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ы с кукл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малоактивных детей детей проявлять интерес к игровым действиям сверстник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осенних листьев в ведерки и складывание их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под контролем взрослых выполнять трудовые действия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1" name="Image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1 прогулка.                                      Пр. У.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Знакомство с пешеходной дорожкой – тротуар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правилами поведения на улице, воспитывать внимание и навыки ориентировки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вокруг детского сада. Объяснить, что с этой минуты они становятся пешеходами и должны строго соблюдать правила дорожного движения: двигаться только по пешеходной дорожке (тротуару), не спешить, быть внимательными, крепко держать друг друга за руки и внимательно слушать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улице будьте внимательны де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ердо запомните правила эт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 эти помни всегд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ы с тобой не случилась бе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 пешеход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туа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влекать малоактивны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бережно относиться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Покажи дерево. Найди такое ж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находить деревья по одинаковому признаку, ориентироваться в пространстве, разви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борка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соблюдать чистоту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                 Пр. В.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нян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трудом няни, воспитывать чувство уважения к труду нян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мотреть, как няня  подметает метлой  участок от листьев и мусора. Отметить, что на участке стало чисто. В труде няня использует метлу. Загадать детям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ручена, связа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кол навяза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о дому пляшет.                       (Метл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ла, метет, чи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роизношение сл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вивать детям навыки совместной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южетно-ролевая игра «Дом»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ситуация «Готовим обед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использовать в игре природный материал в качестве заменителей: каша – песок с водой; листики – тарелочки.  /Развитие игровой деятельности. Стр.12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вание песка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о цвету песка различать влажный он или сухой. Расширять знания детей о влажном песке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2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1 прогулка.                                      Пр. У. 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Знакомство с пешеходной дорожкой – тротуар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правилами поведения на улице, воспитывать внимание и навыки ориентировки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вокруг детского сада. Объяснить, что с этой минуты они становятся пешеходами и должны строго соблюдать правила дорожного движения: двигаться только по пешеходной дорожке (тротуару), не спешить, быть внимательными, крепко держать друг друга за руки и внимательно слушать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улице будьте внимательны де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вердо запомните правила эт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ила эти помни всегд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ы с тобой не случилась бе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 пешеходы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отуа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влекать малоактивны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бережно относиться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Покажи дерево. Найди такое ж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находить деревья по одинаковому признаку, ориентироваться в пространстве, разви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борка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соблюдать чистоту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                 Пр. В. 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нян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трудом няни, воспитывать чувство уважения к труду нян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мотреть, как няня  подметает метлой  участок от листьев и мусора. Отметить, что на участке стало чисто. В труде няня использует метлу. Загадать детям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ручена, связа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кол навяза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о дому пляшет.                       (Метл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тла, метет, чи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роизношение сл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вивать детям навыки совместной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южетно-ролевая игра «Дом».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гровая ситуация «Готовим обед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использовать в игре природный материал в качестве заменителей: каша – песок с водой; листики – тарелочки.  /Развитие игровой деятельности. Стр.12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ивание песка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о цвету песка различать влажный он или сухой. Расширять знания детей о влажном песке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3" name="Image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1 прогулка.                                                     Пр. У. 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анспор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различать среди многих машин и называть легковой автомобиль, закрепить красный цвет, воспитывать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с детьми к дороге. Наблюдение за проезжающим транспортом. Это легковой автомобиль. Он перевозит людей. Автомобили разного цвета: красные, желтые, синие.    Объяснить детям, что за рулем сидит шофер. Он управляет машин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Найди автомобиль красного цвет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различать и называть красн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и беге в указанном направл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амостоятельная  деятельность с выносным материалом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делиться игрушками с товарищ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уждать к самостоятельному выполнению элементарных поручений (кормление птиц), воспитывать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Покажи большую, маленькую птичку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закреплять с детьми велич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личение велич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- 2 прогулка.                                                         Пр. В. 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работой шоф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накомить детей с работой шофера, воспитывать положительное отнош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выходе на прогулку обратить внимание на продуктовую машину, предложить всем подойти к ней поближе. Познакомить детей с шофером и попросить рассказать, что он возит в машин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шофер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дна и сложн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 как она люд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сюду нужн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малоактивных детей принимать участие в играх с игр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Шоф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разнообразить игровые действия с машин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                Ты гуди сильней,  мото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– умелый шоф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до – влево руль круч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до – гайку подкруч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м сигналу погудеть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ен все шофер уме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Сбор камней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воспитывать желание участвовать в труде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1 прогулка.                                                     Пр. У. 8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анспор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различать среди многих машин и называть легковой автомобиль, закрепить красный цвет, воспитывать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с детьми к дороге. Наблюдение за проезжающим транспортом. Это легковой автомобиль. Он перевозит людей. Автомобили разного цвета: красные, желтые, синие.    Объяснить детям, что за рулем сидит шофер. Он управляет машин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Найди автомобиль красного цвет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различать и называть красн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и беге в указанном направл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амостоятельная  деятельность с выносным материалом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делиться игрушками с товарищ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уждать к самостоятельному выполнению элементарных поручений (кормление птиц), воспитывать желание ухаживать за животн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Покажи большую, маленькую птичку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закреплять с детьми велич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личение величи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- 2 прогулка.                                                         Пр. В. 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работой шоф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накомить детей с работой шофера, воспитывать положительное отнош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выходе на прогулку обратить внимание на продуктовую машину, предложить всем подойти к ней поближе. Познакомить детей с шофером и попросить рассказать, что он возит в машин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шофер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удна и сложн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 как она люд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сюду нужн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малоактивных детей принимать участие в играх с игр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Шоф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разнообразить игровые действия с машин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                Ты гуди сильней,  мото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– умелый шоф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до – влево руль круч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до – гайку подкруч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м сигналу погудеть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лжен все шофер уме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Сбор камней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воспитывать желание участвовать в труде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5" name="Image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1 прогулка.                                   Пр. У. 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вод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элементарные представления о свойствах в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, слыхали о воде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ворят она везд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луже, в море, океан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 водопроводном кран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ь детям воду в ведре. Вода жидкая. Чистая. Воду можно переливать из одного ведра в друго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авильно использовать песок в игр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идактическое зад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обери букет из осенних листьев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окраску листьев и велич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личение цвета и велич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капывание бархатцев и пересадка их в горшки для дальнейших наблюдений в уголке прир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желание участвовать в уходе за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Четверг - 2 прогулка.                                   Пр. В. 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Наблюдение за насекомыми (бабочки, божьи коровки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ировать желание наблюдать за насеком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бочки, божьи коровки могут ползать по земле и растениям, травинкам. Бабочки и жуки могут летать. Все насекомые живые. В руки их без надобности брать нельзя. Их можно только осторожно рассматрив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              Расскажи мотылек, чем живешь ты дружок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тебе не устать,  каждый день все порх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живу средь лугов в блеске теплого –  д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оматы цветов – вот вся пища мо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 короток мой век – он не долее дн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дь же добр человек, и не трогай мен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ройди через ручее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ялки» со старшей подгрупп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огащать самостоятельную деятельность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Больниц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гра-ситуация «Посещение аптеки». /РИД.  Стр.25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работой апте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сухих листьев в ведерки и складывание их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самостоятельно выполнять поручения взрослых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1 прогулка.                                   Пр. У. 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вод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элементарные представления о свойствах вод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, слыхали о воде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ворят она везд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луже, в море, океан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в водопроводном кран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казать детям воду в ведре. Вода жидкая. Чистая. Воду можно переливать из одного ведра в друго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авильно использовать песок в игр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Дидактическое зад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Собери букет из осенних листьев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окраску листьев и велич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личение цвета и величи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капывание бархатцев и пересадка их в горшки для дальнейших наблюдений в уголке природ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желание участвовать в уходе за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>Четверг - 2 прогулка.                                   Пр. В. 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>Наблюдение за насекомыми (бабочки, божьи коровки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формировать желание наблюдать за насеком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бочки, божьи коровки могут ползать по земле и растениям, травинкам. Бабочки и жуки могут летать. Все насекомые живые. В руки их без надобности брать нельзя. Их можно только осторожно рассматрив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              Расскажи мотылек, чем живешь ты дружок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 тебе не устать,  каждый день все порх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живу средь лугов в блеске теплого –  д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оматы цветов – вот вся пища мо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 короток мой век – он не долее дн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удь же добр человек, и не трогай мен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ройди через ручее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ялки» со старшей подгрупп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богащать самостоятельную деятельность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Больница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гра-ситуация «Посещение аптеки». /РИД.  Стр.25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работой апте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сухих листьев в ведерки и складывание их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самостоятельно выполнять поручения взрослых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7" name="Image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1 прогулка.                                  Пр. У.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рохожими, одежд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различать и называть  пол прохожих (мальчик, девочка, мужчина, женщина),  определять их социальные роли (мама и сын, папа и дочь и т. д.), предметы одежды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улице идут люди: мужчины, женщины, мальчики и девочки. Осень. На улице прохладно. Дети и прохожие стали одеваться теплее: теплые кофточки, колготки, брюки, шапоч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ежда, кофта, колготки, брю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и беге в указанном направл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гащать самостоятельную деятельность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Что гладкое, что шероховатое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тактильные ощущ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буждать к самостоятельному выполнению поручений взрослых; воспитывать желание ухаживать за птиц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- 2 прогулка.                                    Пр. В.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етским сад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узнавать свой детский сад; формировать дружеские взаимоотношения; воспитывать интерес к окружающе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овать экскурсию вокруг детского сада. Рассказать детям,  что это наш детский сад. Мы в нем живем. Рассмотреть вместе с детьми здание: в нем много окон, много дверей. Показать нашу группу, окна, двери. В нашей группе за вами ухаживает наша нян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          Вот какой у нас хороший детский сад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 мы любим нежно детский с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ром я бегу скорее в детский с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чером скажу: «До встречи, детский сад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 младшей подгрупп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выполнять 1 – 2 действия с одной игрушк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 Игра-ситуация «Я – парикмахер». /РИД Стр. 28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работой парикмах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Куколку я причешу, причеш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су я ей заплету, заплет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яжу ей бантик 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т какая куколка мо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камней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продолжать воспитывать желание участвовать в тру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Собери круглые камуш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должать знакомить детей с круглой формой предмет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1 прогулка.                                  Пр. У.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рохожими, одежд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различать и называть  пол прохожих (мальчик, девочка, мужчина, женщина),  определять их социальные роли (мама и сын, папа и дочь и т. д.), предметы одежды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улице идут люди: мужчины, женщины, мальчики и девочки. Осень. На улице прохладно. Дети и прохожие стали одеваться теплее: теплые кофточки, колготки, брюки, шапоч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ежда, кофта, колготки, брю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и беге в указанном направл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огащать самостоятельную деятельность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Что гладкое, что шероховатое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тактильные ощущ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буждать к самостоятельному выполнению поручений взрослых; воспитывать желание ухаживать за птиц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- 2 прогулка.                                    Пр. В.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етским сад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узнавать свой детский сад; формировать дружеские взаимоотношения; воспитывать интерес к окружающе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овать экскурсию вокруг детского сада. Рассказать детям,  что это наш детский сад. Мы в нем живем. Рассмотреть вместе с детьми здание: в нем много окон, много дверей. Показать нашу группу, окна, двери. В нашей группе за вами ухаживает наша нян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          Вот какой у нас хороший детский сад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е мы любим нежно детский с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ром я бегу скорее в детский с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чером скажу: «До встречи, детский сад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 младшей подгрупп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выполнять 1 – 2 действия с одной игрушк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 Игра-ситуация «Я – парикмахер». /РИД Стр. 28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работой парикмах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Куколку я причешу, причеш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су я ей заплету, заплет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яжу ей бантик 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т какая куколка мо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камней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продолжать воспитывать желание участвовать в тру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Собери круглые камуш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родолжать знакомить детей с круглой формой предмет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19" name="Image10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 -  3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1 прогулка.                           Пр. У. 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ять знания детей о свойствах песка, обучать детей умению правильно пользоваться совочком и формочкой, развивать тактильные ощущ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ойти с детьми к песочнице. Рассмотреть с детьми песок. Он сухой, рассыпается. Предложить взять в ладошку песок и пересыпать в другую ладошку. Если песок полить водой, он станет влажным, темным. Из него можно лепить пирожки и куличи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зать, что  песок в формочку надо насыпать до верха, похлопать сверху совочком, утрамбовывая его, а перевернув формочку, надо постучать по донышку и только тогда осторожно снять е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есок, сухой, влажн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на произношение сл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 мой шар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днимай ноги выш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,   высоко поднимая ноги, перешагивать предметы высотой  5 см. и при этом не терять равновес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простейшие конструктивные навы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Гараж для машин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зводить интересные постройки, сочетая строительный материал с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Сгребание сухих листьев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авильно пользоваться грабельками, наполнять ведерки листьями и носить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Пр. В.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живым объектом (собак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представление о домашнем животном – собаке, ее внешнем виде, поведении. Воспитывать любовь к животн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ать за собаками, которых выгуливают хозяева. Охарактеризовать внешний вид животного и его поведение. Объяснить, что собака очень привязана к человеку, она стережет его дом, ходит с ним на охоту. Во время прогулки спросить детей, у кого есть собака, кто за ней ухажив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хозяином дружи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 сторож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ет под крылечк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востик колеч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оздавать условия для развития творческой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использовать в игре предметы-заместители: камешки-конфеты, палочки – ложки и т.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борка территор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авильно пользоваться инструмен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 -  3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1 прогулка.                           Пр. У. 1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рять знания детей о свойствах песка, обучать детей умению правильно пользоваться совочком и формочкой, развивать тактильные ощущ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ойти с детьми к песочнице. Рассмотреть с детьми песок. Он сухой, рассыпается. Предложить взять в ладошку песок и пересыпать в другую ладошку. Если песок полить водой, он станет влажным, темным. Из него можно лепить пирожки и куличи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азать, что  песок в формочку надо насыпать до верха, похлопать сверху совочком, утрамбовывая его, а перевернув формочку, надо постучать по донышку и только тогда осторожно снять е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есок, сухой, влажн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на произношение сл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 мой шар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днимай ноги выш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,   высоко поднимая ноги, перешагивать предметы высотой  5 см. и при этом не терять равновес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простейшие конструктивные навы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Гараж для машин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зводить интересные постройки, сочетая строительный материал с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Сгребание сухих листьев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авильно пользоваться грабельками, наполнять ведерки листьями и носить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Пр. В.1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живым объектом (собак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представление о домашнем животном – собаке, ее внешнем виде, поведении. Воспитывать любовь к животн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блюдать за собаками, которых выгуливают хозяева. Охарактеризовать внешний вид животного и его поведение. Объяснить, что собака очень привязана к человеку, она стережет его дом, ходит с ним на охоту. Во время прогулки спросить детей, у кого есть собака, кто за ней ухажив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хозяином дружи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м сторож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ивет под крылечко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востик колеч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оздавать условия для развития творческой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использовать в игре предметы-заместители: камешки-конфеты, палочки – ложки и т.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борка территор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авильно пользоваться инструмен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21" name="Image11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561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56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1 прогулка.                                  Пр. У. 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жилым дом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ять знания детей об окружающей действительности, развивать у детей любознательность, воспитывать интерес к окружающе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У него есть крыша. В жилом доме  тоже много окон и дверей. В доме живут люд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движная игра «Догоню-догоню» с млад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могать пассивным  и малоподвижным детям вливаться в общую иг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Что тяжелее, что легче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активизировать мышечную чувстви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осенних листьев в ведерки и складывание их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под контролем взрослых выполнять трудовые действ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- 2 прогулка.                                    Пр. В. 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воспитателя-сбор семя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гащать знания детей об окружающей действительности, воспитывать интерес к труду близких взрослых,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ойти с детьми к клумбе. Рассказать детям, что с ноготков можно собрать семена. Предложить посмотреть, как это делает воспитатель. Рассмотреть семена, сложить их в коробочку. Сказать детям, что семена надо беречь. На следующий год их  посадим и вырастут красивые цветы на клумб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игрушек в корзину по окончании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желание выполнять поручения взрослого, формировать положительное отношение к трудовым действия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идактическое зад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оберите сначала красные машины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различать и называть красн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личение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8.2pt;mso-wrap-distance-left:9pt;mso-wrap-distance-right:9pt;mso-wrap-distance-top:0pt;mso-wrap-distance-bottom:0pt;margin-top:0.85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1 прогулка.                                  Пр. У. 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жилым дом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рять знания детей об окружающей действительности, развивать у детей любознательность, воспитывать интерес к окружающе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У него есть крыша. В жилом доме  тоже много окон и дверей. В доме живут люд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одвижная игра «Догоню-догоню» с млад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могать пассивным  и малоподвижным детям вливаться в общую иг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Что тяжелее, что легче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активизировать мышечную чувстви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осенних листьев в ведерки и складывание их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под контролем взрослых выполнять трудовые действ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- 2 прогулка.                                    Пр. В. 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воспитателя-сбор семя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огащать знания детей об окружающей действительности, воспитывать интерес к труду близких взрослых,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ойти с детьми к клумбе. Рассказать детям, что с ноготков можно собрать семена. Предложить посмотреть, как это делает воспитатель. Рассмотреть семена, сложить их в коробочку. Сказать детям, что семена надо беречь. На следующий год их  посадим и вырастут красивые цветы на клумб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игрушек в корзину по окончании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желание выполнять поручения взрослого, формировать положительное отношение к трудовым действия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Дидактическое зад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Соберите сначала красные машины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различать и называть красн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личение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в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23" name="Image1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- 1 прогулка.                                       Пр. У 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солныш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ть детей с доступными явлениями природы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интерес к ни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метить, что солнце яркое, теплое, светит. Капелька воды блестит на солнце.  Солнышко греет –  всем теп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                Тучка спряталась за ле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отрит солнышко с небе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такое чистое, добро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чисто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овторять слова стихотворения вслед за воспитател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учивание стихотвор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 мой шар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играть рядом, не мешать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обогащать игровые действия детей; учить детей причесывать кукол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 загадать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жу, брожу не по леса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по длинным и коротким волосам…               /расческа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бор опавших листьев и другого мусора на участке.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соблюдать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2 прогулка.                                      Пр. В. 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ерев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ь особенности строения деревьев: ствол, ветки, листья; знакомить с характерными особенностями осенних деревьев; показать, что листья деревьев меняют окрас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одвести детей к дереву. У дерева есть ствол, он твердый. Дерево растет из земли, в земле его корни, корни держат дерево и потому оно не пад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              Есть у дерева крепкие корн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убоко сохранились в земл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ы дерево крепко стоя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 от ветра оно не упа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ы ветви питаться мог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стволе много веток, а на ветках много листьев. Осенью листья меняют окраску (показать красный, желтый, зеленый лист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Покажи красный лист»; «Покажи желтый лис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различать и называть красный цвет, знакомить с желтым цве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движная игра «Воробушки и автомобиль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детей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играть с влажным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Мамы гуляют с малыш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гащать игровые действия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ив песка для игры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лять знания о свойствах пе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- 1 прогулка.                                       Пр. У 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солныш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ить детей с доступными явлениями природы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ть интерес к ни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метить, что солнце яркое, теплое, светит. Капелька воды блестит на солнце.  Солнышко греет –  всем теп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                Тучка спряталась за ле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мотрит солнышко с небес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такое чистое, добро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чисто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овторять слова стихотворения вслед за воспитател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учивание стихотвор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 мой шар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играть рядом, не мешать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обогащать игровые действия детей; учить детей причесывать кукол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 загадать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жу, брожу не по леса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по длинным и коротким волосам…               /расческа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бор опавших листьев и другого мусора на участке.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соблюдать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2 прогулка.                                      Пр. В. 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ерев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казать особенности строения деревьев: ствол, ветки, листья; знакомить с характерными особенностями осенних деревьев; показать, что листья деревьев меняют окрас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одвести детей к дереву. У дерева есть ствол, он твердый. Дерево растет из земли, в земле его корни, корни держат дерево и потому оно не пад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              Есть у дерева крепкие корн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убоко сохранились в земл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ы дерево крепко стоял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 от ветра оно не упал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ы ветви питаться мог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стволе много веток, а на ветках много листьев. Осенью листья меняют окраску (показать красный, желтый, зеленый лист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Покажи красный лист»; «Покажи желтый лис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различать и называть красный цвет, знакомить с желтым цве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одвижная игра «Воробушки и автомобиль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детей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играть с влажным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Мамы гуляют с малыш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огащать игровые действия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ив песка для игры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лять знания о свойствах пе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25" name="Image1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1 прогулка.                                    Пр. У. 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Экскурсия по улиц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ить знания детей о легковой машин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месте с детьми медленно идти по тротуару, отметить, что по улице движется много разных машин. Предложить детям найти легковой автомобиль. С помощью вопросов закрепить знания детей о легковом автомобиле. За рулем сидит шофер, остальные – пассажиры. У автомобиля есть колеса, двери, окна. Автомобили бывают разного цв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Найди машину желтого цвет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желт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выполнять несколько игровых действий с одним предме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Шофер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гра-ситуация «Машина едет по улице».  /РИД Стр.16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гать, детям, разнообразить игровые действия:  катать машину туда-обратно;  возить с поворотами, препятствиями (объезжая их) к конкретному месту. Помогать ребенку, ощутить себя водителем, который может планировать свои действия: «Я поеду в гараж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игрушек в корзину по окончании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влекать малоподвижных детей в трудовой процес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2 прогулка.                                    Пр. В. 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дворн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ать с детьми за работой дворника, воспитывать уважение к труду взрослых, желание помоч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еплый солнечный осенний день воспитатель обращает внимание на работу дворника. Дворник женщина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тя. Зовут ее тетя Галя.   Она сметает с дорожек осенние листья; предлагает детям взять венички и помочь дворнику. «Дворник работает большой метлой, а дети маленькими веничк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ья, листья на пути,        Только листья подметеш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лощадке листья.            Только станет чист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лощадку подмести,         Вновь летят как желтый дожд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шли все детишки.            Листья, листья, лист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ление величины предм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Сдуй листочек со стол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играть дружно, не ссориться, не мешать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уждать к самостоятельному выполнению элементарных поручений (кормление птиц), воспитывать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1 прогулка.                                    Пр. У. 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Экскурсия по улиц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ить знания детей о легковой машин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месте с детьми медленно идти по тротуару, отметить, что по улице движется много разных машин. Предложить детям найти легковой автомобиль. С помощью вопросов закрепить знания детей о легковом автомобиле. За рулем сидит шофер, остальные – пассажиры. У автомобиля есть колеса, двери, окна. Автомобили бывают разного цв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Найди машину желтого цвет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желт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выполнять несколько игровых действий с одним предме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Шофер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гра-ситуация «Машина едет по улице».  /РИД Стр.16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гать, детям, разнообразить игровые действия:  катать машину туда-обратно;  возить с поворотами, препятствиями (объезжая их) к конкретному месту. Помогать ребенку, ощутить себя водителем, который может планировать свои действия: «Я поеду в гараж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игрушек в корзину по окончании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влекать малоподвижных детей в трудовой процес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2 прогулка.                                    Пр. В. 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дворн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блюдать с детьми за работой дворника, воспитывать уважение к труду взрослых, желание помоч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теплый солнечный осенний день воспитатель обращает внимание на работу дворника. Дворник женщина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тя. Зовут ее тетя Галя.   Она сметает с дорожек осенние листья; предлагает детям взять венички и помочь дворнику. «Дворник работает большой метлой, а дети маленькими веничк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ья, листья на пути,        Только листья подметеш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лощадке листья.            Только станет чист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лощадку подмести,         Вновь летят как желтый дожд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шли все детишки.            Листья, листья, лист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ление величины предм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Сдуй листочек со стол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играть дружно, не ссориться, не мешать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уждать к самостоятельному выполнению элементарных поручений (кормление птиц), воспитывать желание ухаживать за животн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27" name="Image1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1 прогулка.                                  Пр. У.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ветр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с природным явлением – вет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ет, дует вет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ет, задув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лтые листоч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дерева срыв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жить посмотреть на ветки деревьев. Ветер дует, веточки качаются. Послушать, как шелестят листья деревьев. Предложить детям бумажные ленточки, послушать,  как они шуршат на вет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изношение слов: «ветер, ленточка, шурши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гласовывать свои действия с действия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ходьбе по ограниченной площади, развивать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авильно использовать дополнительный материал для игр с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: «Детская площадка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сооружать из влажного песка детскую площадку: скамейки, клумбу, дорожки и обыгрыва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Уборка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2 прогулка.                                 Пр. В.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тиц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комить детей с внешним видом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на участок прилетели птицы. У птиц есть голова, туловище, две лапы, хвост и два крыла. Зубов у птицы нет; пищу клюют клювом; тело покрыто перьями. Птицы живые они летают, и питаю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юв, клюю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Послушайте, кто с вами здоровается воробей или ворона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различать на слух и произносить звукоподраж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роизношение звукоподража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образовывать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Беги к песочнице» со старшей подгрупп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риентироваться в пространстве, бегать стайкой,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Больниц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осматривать больную куклу, ставить градусни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 загадать детям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под мышкой посиж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что делать,  укаж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и разрешу гуля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и уложу в кровать.                                 /Градусник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желание заботиться о птицах, кормить их и бережное отношение к птиц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1 прогулка.                                  Пр. У. 1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ветр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с природным явлением – вет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ет, дует вете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ет, задув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лтые листоч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дерева срыв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ложить посмотреть на ветки деревьев. Ветер дует, веточки качаются. Послушать, как шелестят листья деревьев. Предложить детям бумажные ленточки, послушать,  как они шуршат на вет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изношение слов: «ветер, ленточка, шурши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гласовывать свои действия с действия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ои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ходьбе по ограниченной площади, развивать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авильно использовать дополнительный материал для игр с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: «Детская площадка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сооружать из влажного песка детскую площадку: скамейки, клумбу, дорожки и обыгрыва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Уборка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2 прогулка.                                 Пр. В. 1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тиц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знакомить детей с внешним видом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на участок прилетели птицы. У птиц есть голова, туловище, две лапы, хвост и два крыла. Зубов у птицы нет; пищу клюют клювом; тело покрыто перьями. Птицы живые они летают, и питаю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юв, клюю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Послушайте, кто с вами здоровается воробей или ворона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различать на слух и произносить звукоподраж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роизношение звукоподража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образовывать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Беги к песочнице» со старшей подгрупп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ориентироваться в пространстве, бегать стайкой,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Больниц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осматривать больную куклу, ставить градусни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 загадать детям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под мышкой посиж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что делать,  укаж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и разрешу гуля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и уложу в кровать.                                 /Градусник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желание заботиться о птицах, кормить их и бережное отношение к птиц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29" name="Image1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Сентябрь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4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1 прогулка.                            Пр. У. 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автобус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различать и называть транспорт по внешнему виду; называть основные части автомоби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а улице нашей,                    Торопятся, мчат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ы, машины.                Как будто жив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ы-малютки,                У каждой маши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шины большие.                Дела и забот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шат грузовые,                  Машины выходят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ырчат легковые.                  С утра на работ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бус  - пассажирский транспорт, на нем перевозят людей на работу. Впереди сидит водитель.  В салоне  много мест, там сидят пассажи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бус, пассажи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движная игра «Воробушки и автомобиль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играть вмес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 ролевая игра «Больниц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йствовать желанию детей подбирать для игры предметы-заместите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Сгребание сухих листьев в определенное мест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Пр. В. 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играми старши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играть дружно, не ссориться.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курсия на спортивную площадку, рассмотреть ее вместе с детьми. Она большая, удобная. На ней много спортивного оборудования. Здесь старшие дети играют в спортивные игры. Отметить, как детям весело, какие они дружные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село, др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и беге в указанном направл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старшей подгруппо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Ужин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Маша в кружечке зеле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арила каши пшенн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ол дюжи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ет ужи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готовить ужин для кукол и кормить их; использовать в игре предметы – заместители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бор игрушек в корзину по окончании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Сентябрь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 xml:space="preserve"> 4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1 прогулка.                            Пр. У. 1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автобус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различать и называть транспорт по внешнему виду; называть основные части автомоби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На улице нашей,                    Торопятся, мчатс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шины, машины.                Как будто жив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шины-малютки,                У каждой маши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шины большие.                Дела и заботы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шат грузовые,                  Машины выходят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ырчат легковые.                  С утра на работ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бус  - пассажирский транспорт, на нем перевозят людей на работу. Впереди сидит водитель.  В салоне  много мест, там сидят пассажи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бус, пассажи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одвижная игра «Воробушки и автомобиль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играть вмес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 ролевая игра «Больниц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действовать желанию детей подбирать для игры предметы-заместите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Сгребание сухих листьев в определенное место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Пр. В. 1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играми старши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играть дружно, не ссориться.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экскурсия на спортивную площадку, рассмотреть ее вместе с детьми. Она большая, удобная. На ней много спортивного оборудования. Здесь старшие дети играют в спортивные игры. Отметить, как детям весело, какие они дружные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есело, др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и беге в указанном направл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старшей подгруппо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Ужин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Маша в кружечке зеле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варила каши пшенн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кол дюжи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жидает ужи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готовить ужин для кукол и кормить их; использовать в игре предметы – заместители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бор игрушек в корзину по окончании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1" name="Image1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1 прогулка.                                 Пр. У. 1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ожд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должать знакомить детей с природным явлением – дождь, учить детей произносить слова потешки вслед за воспитателем,  произносить звукоподраж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дет дождь, сначала дождь падает редкими каплями, потом постепенно усиливается. Дождь стучит по крыше веранды сначала медленно: «тук – тук - тук», а затем быстро «тук-тук-тук-тук-тук». Идет дождь, появляются лужи. По лужам можно ходить в резиновых сапогах, ноги не промокнут. Машина едет по луже, и брызги далеко летят из-под колес в разные стороны. Разучить с детьми потешку: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ик, дождик кап да кап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крые доро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 равно пойдем гулять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денем мы сапо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Как стучит дождик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луховое вним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Мы осенние листочк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движная игра «Воробушки и автомобиль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авильно использовать песок в игр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2 прогулка.                                  Пр. В. 1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цветами на клумб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знакомить детей с цветами; показать строение растения; закрепить понятие высокий, низкий цветок;  длинный, короткий стебель; учить любоваться осенними цвет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ь детям осеннюю клумбу. Назвать сначала знакомые детям цветы: ноготки, бархатцы, ромашки. Затем знакомить с новыми цветами: «Красивая у нас клумба. Мы идем вокруг нее и любуемся цветами. Посмотрите одни цветы высокие, до макушки не достать (золотые шары), а другие низкие (бархатцы). А теперь идите вокруг клумбы и показывайте низкие цветы. А теперь высокие. У высоких цветов стебель длинный, а у низких короткий стебель. Проведите пальчиком. Прекрасные цветы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Высокий – низкий цветок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бозначать в речи предметы контрастных  размер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детей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использовать в играх дополнительный материал для усложнени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 «Шоф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четать в игре песок, строительный материал и природный материал, возводить интересные построй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теперь за дело друж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ирать игрушки нуж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влекать детей к выполнению простейших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1 прогулка.                                 Пр. У. 1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ожд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родолжать знакомить детей с природным явлением – дождь, учить детей произносить слова потешки вслед за воспитателем,  произносить звукоподраж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дет дождь, сначала дождь падает редкими каплями, потом постепенно усиливается. Дождь стучит по крыше веранды сначала медленно: «тук – тук - тук», а затем быстро «тук-тук-тук-тук-тук». Идет дождь, появляются лужи. По лужам можно ходить в резиновых сапогах, ноги не промокнут. Машина едет по луже, и брызги далеко летят из-под колес в разные стороны. Разучить с детьми потешку: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ик, дождик кап да кап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крые доро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е равно пойдем гулять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денем мы сапо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Как стучит дождик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слуховое вним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Мы осенние листочк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одвижная игра «Воробушки и автомобиль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авильно использовать песок в игр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2 прогулка.                                  Пр. В. 1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цветами на клумб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знакомить детей с цветами; показать строение растения; закрепить понятие высокий, низкий цветок;  длинный, короткий стебель; учить любоваться осенними цвет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казать детям осеннюю клумбу. Назвать сначала знакомые детям цветы: ноготки, бархатцы, ромашки. Затем знакомить с новыми цветами: «Красивая у нас клумба. Мы идем вокруг нее и любуемся цветами. Посмотрите одни цветы высокие, до макушки не достать (золотые шары), а другие низкие (бархатцы). А теперь идите вокруг клумбы и показывайте низкие цветы. А теперь высокие. У высоких цветов стебель длинный, а у низких короткий стебель. Проведите пальчиком. Прекрасные цветы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Высокий – низкий цветок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обозначать в речи предметы контрастных  размер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детей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использовать в играх дополнительный материал для усложнени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 «Шоф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четать в игре песок, строительный материал и природный материал, возводить интересные построй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теперь за дело друж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бирать игрушки нуж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влекать детей к выполнению простейших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3" name="Image1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1 прогулка.                                      Пр. У. 1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анспор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ять знания детей о легковых автомобилях, продолжать учить детей различать по внешнему виду и называть легковой автомобиль; называть его основные ча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к жилому дому, у которого в ряд стоят легковые автомобили. Подойти поближе  рассмотреть их. Автомобили разного цвета. У автомобилей есть черные колеса, а одно прикреплено сзади. Это запасное колес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идактическое задание «Покажи красный, автомобиль. Покажи желтый автомобиль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ить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образовывать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  Игра-ситуация «Модная прическа». /РИД Стр.28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основным игровым действиям: мыть голову шампунем, вытирать полотенцем, расчесывать, стрич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ы красивой была причес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годится мне расче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ход за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желание участвовать в уходе за растениями; прививать бережное отношение к природе. Вместе с детьми обрезать сломанные веточки у деревьев и кустов. Объяснить для чего это делае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2 прогулка.                                        Пр. В. 1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прач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ировать способность оценить результаты труда, воспитывать уважение к труду прач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ть, как прачка развешивает выстиранное, чистое белье на веревку. Выстиранное белье нужно просушивать.  Объяснить детям, чтобы белье не упало на землю его нужно закрепить на веревке скреп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тые полотенца для носа и щече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ые простынки для сладкого с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 это работа тети Таниных ру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ть незаметной  бывает о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 мой шар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ствовать развитию фантазии, творческого нача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Больница». Игра-ситуация «Прием в кабинете врач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сматривать больного, слушать, ставить градусни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гребание сухих листьев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авильно пользоваться грабель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1 прогулка.                                      Пр. У. 1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анспор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рять знания детей о легковых автомобилях, продолжать учить детей различать по внешнему виду и называть легковой автомобиль; называть его основные ча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к жилому дому, у которого в ряд стоят легковые автомобили. Подойти поближе  рассмотреть их. Автомобили разного цвета. У автомобилей есть черные колеса, а одно прикреплено сзади. Это запасное колес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Дидактическое задание «Покажи красный, автомобиль. Покажи желтый автомобиль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ить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образовывать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  Игра-ситуация «Модная прическа». /РИД Стр.28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основным игровым действиям: мыть голову шампунем, вытирать полотенцем, расчесывать, стрич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ы красивой была причес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годится мне расче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ход за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желание участвовать в уходе за растениями; прививать бережное отношение к природе. Вместе с детьми обрезать сломанные веточки у деревьев и кустов. Объяснить для чего это делае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2 прогулка.                                        Пр. В. 1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прач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формировать способность оценить результаты труда, воспитывать уважение к труду прач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ть, как прачка развешивает выстиранное, чистое белье на веревку. Выстиранное белье нужно просушивать.  Объяснить детям, чтобы белье не упало на землю его нужно закрепить на веревке скреп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стые полотенца для носа и щечек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лые простынки для сладкого с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е это работа тети Таниных рук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ть незаметной  бывает о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 мой шар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ствовать развитию фантазии, творческого нача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Больница». Игра-ситуация «Прием в кабинете врач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сматривать больного, слушать, ставить градусни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гребание сухих листьев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авильно пользоваться грабель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5" name="Image1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1 прогулка.                                     Пр. У 1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неб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особенностями осеннего неб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идишь: облако летит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ышишь: с нами говорит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"В ясном небе я лечу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расти скорей хочу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ану тучей, а потом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х порадую дождем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ду грядки поливать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ду травку умывать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ду в синие озер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ыбкам воду наливать".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годня на небе облака. Облака белые, разной формы и разного размера. Есть маленькие облака и большие. Солнца на небе не видно. Его закрыли облака. Облака быстро меняют фор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ко, бело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Далеко - близко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пределять расстояние до наблюдаемого объек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 Вовлекать малоактивны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детей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играть др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уждать к самостоятельному выполнению поручений взрослых; воспитывать желание ухаживать за птиц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2 прогулка.                                    Пр. В. 1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ав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травянистыми растениями; обогащать знания детей об окружающей действи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ва растет низкая и высокая, трава зеленого цвета. У травы в земле есть корешок, он держит травку. Если травку поливать она будет быстрее расти. Если травку вырвать с корешком – она завян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рава зеленая, высокая, низк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ивизировать словар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по травке на луг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белых тапочках бе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й, трава щекочется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не смеяться хочется!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по подгрупп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о свойствами песка, учить обыгрывать постройки из песка. Учить использовать природный материал в качестве заменителей: палочки забор вокруг постройки; камушки – украшение для тортик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бор игрушек в корзину после окончания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воспитывать желание трудить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1 прогулка.                                     Пр. У 1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неб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особенностями осеннего неб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Видишь: облако летит;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лышишь: с нами говорит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"В ясном небе я лечу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расти скорей хочу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тану тучей, а потом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сех порадую дождем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уду грядки поливать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уду травку умывать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уду в синие озер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ыбкам воду наливать".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годня на небе облака. Облака белые, разной формы и разного размера. Есть маленькие облака и большие. Солнца на небе не видно. Его закрыли облака. Облака быстро меняют фор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лако, бело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Далеко - близко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пределять расстояние до наблюдаемого объек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 Вовлекать малоактивны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детей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играть др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уждать к самостоятельному выполнению поручений взрослых; воспитывать желание ухаживать за птиц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2 прогулка.                                    Пр. В. 1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ав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травянистыми растениями; обогащать знания детей об окружающей действи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ва растет низкая и высокая, трава зеленого цвета. У травы в земле есть корешок, он держит травку. Если травку поливать она будет быстрее расти. Если травку вырвать с корешком – она завян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трава зеленая, высокая, низка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ивизировать словар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по травке на луг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белых тапочках бе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й, трава щекочется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не смеяться хочется!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по подгрупп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о свойствами песка, учить обыгрывать постройки из песка. Учить использовать природный материал в качестве заменителей: палочки забор вокруг постройки; камушки – украшение для тортик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бор игрушек в корзину после окончания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воспитывать желание трудить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7" name="Image1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1 прогулка.                                      Пр. У.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автобус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различать автобус по внешнему виду; называть основные части автобус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за чудо желтый дом,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бятишек много в н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сит обувь из рези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итается бензином.                      Автобу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бус – пассажирский транспорт, на нем перевозят людей. Пассажиры ожидают автобус на остановке. Когда автобус подъезжает, пассажиры входят и занимают места. У автобуса есть колеса, двери, руль. За рулем сидит шофер, он управляет автобус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втобус, пассажиры, колеса, рул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одвижная игра «Вейся венок» с млад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ерешагивать из круга в 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сочетать песок со строительным и природным материалом, возводить интересные построй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Детская площадка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огащать содержание игры; сделать детскую площадку для кукол: клумбу, скамейку, дорожки во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играть рядом, не ссорить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Поливание песка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принимать участие в трудовой де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2 прогулка.                                   Пр. В.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шоф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профессией шофера; закреплять знания об устройстве машины, воспитывать уважительное отнош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офер ведет большую машину, которая называется грузовой. У грузовой машины есть кузов, в котором шофер перевозит грузы. Грузом может быть земля, песок, продукты. Наша грузовая машина привезла нам продук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Ведь шофером чтобы стат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до и машину зн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 не нарушать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х на дороге соблюд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ашина грузов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!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работа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играть др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Угадай и назов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знакомить детей с названием игрушек: совок, ведерко, машина, мяч, коляска и т.д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 Сбор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Сен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1 прогулка.                                      Пр. У. 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автобус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различать автобус по внешнему виду; называть основные части автобус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за чудо желтый дом,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бятишек много в н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сит обувь из рези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итается бензином.                      Автобу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бус – пассажирский транспорт, на нем перевозят людей. Пассажиры ожидают автобус на остановке. Когда автобус подъезжает, пассажиры входят и занимают места. У автобуса есть колеса, двери, руль. За рулем сидит шофер, он управляет автобус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автобус, пассажиры, колеса, рул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одвижная игра «Вейся венок» с млад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ерешагивать из круга в 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сочетать песок со строительным и природным материалом, возводить интересные построй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Детская площадка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богащать содержание игры; сделать детскую площадку для кукол: клумбу, скамейку, дорожки во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играть рядом, не ссорить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Поливание песка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принимать участие в трудовой де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2 прогулка.                                   Пр. В. 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шоф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профессией шофера; закреплять знания об устройстве машины, воспитывать уважительное отнош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офер ведет большую машину, которая называется грузовой. У грузовой машины есть кузов, в котором шофер перевозит грузы. Грузом может быть земля, песок, продукты. Наша грузовая машина привезла нам продукт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Ведь шофером чтобы стат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до и машину знат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ила не нарушать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х на дороге соблюд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машина грузова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!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работа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играть др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Угадай и назов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знакомить детей с названием игрушек: совок, ведерко, машина, мяч, коляска и т.д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 Сбор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39" name="Image20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Понедельник – 1 прогулка.                           Пр. У .2 1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вод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элементарные представления о свойствах в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тая вода – прозрачная. Грязная вода – непрозрачн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а, чистая, грязн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Тонет – плавае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накомить детей со свойствами предметов; учить определять тяжесть предметов  (что тяжелее, а что легче) и проверять собственное предположение (что утонуло, а что плавает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, два, три – к дереву бег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ориентироваться 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знания детей о величине листьев; учить передвигаться по площадке, следуя указаниям, которые даются в игровой форме; конкретизировать понятие – листоп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Большой – маленький лис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выбирать себе листочек, который понравится: большой или маленький и принимать участие в иг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Через ручее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ерепрыгивать препятствие: две параллельные линии (10 см.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играть дружно, не ссориться, воспитывать чувство симпатии друг к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 Игра-ситуация «Стрижка волос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Загадать детям загадк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ящике у парикмахера кто это живет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уши пальцы вставишь, открывает рот.                           /Ножницы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два – три игровых действия: мыть голову шампунем, вытирать полотенцем; расчесывать, стрич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Пр. В.  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насекомыми (жуки, божьи коровки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детям представление о насекомых; подвести к пониманию того, что все насекомые живые: они дышат, двигаются, питаю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тить внимание детей на жука. Он ползет по земле, по травинке. Жук  может летать. Жук живой, в руки его брать нельзя, только  можно осторожно рассматривать. У жука есть голова, туловище, ноги, крыл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Я нашла себе жу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большой ромашк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льзя держать его в руках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сть ползет он дальш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ук, ползает, лет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учить детей играть дружно, не ссориться, не мешать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: побуждать к самостоятельному выполнению элементарных поручений (кормление птиц), воспитывать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Чей голос?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различать на слух звукоподражания (воробей, голубь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1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Понедельник – 1 прогулка.                           Пр. У .2 1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вод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элементарные представления о свойствах вод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стая вода – прозрачная. Грязная вода – непрозрачна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а, чистая, грязна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Тонет – плавае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накомить детей со свойствами предметов; учить определять тяжесть предметов  (что тяжелее, а что легче) и проверять собственное предположение (что утонуло, а что плавает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, два, три – к дереву бег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ориентироваться 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знания детей о величине листьев; учить передвигаться по площадке, следуя указаниям, которые даются в игровой форме; конкретизировать понятие – листоп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Большой – маленький лис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выбирать себе листочек, который понравится: большой или маленький и принимать участие в иг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Через ручее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ерепрыгивать препятствие: две параллельные линии (10 см.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играть дружно, не ссориться, воспитывать чувство симпатии друг к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 Игра-ситуация «Стрижка волос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Загадать детям загадку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ящике у парикмахера кто это живет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уши пальцы вставишь, открывает рот.                           /Ножницы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два – три игровых действия: мыть голову шампунем, вытирать полотенцем; расчесывать, стрич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Пр. В.  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насекомыми (жуки, божьи коровки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ь детям представление о насекомых; подвести к пониманию того, что все насекомые живые: они дышат, двигаются, питаю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тить внимание детей на жука. Он ползет по земле, по травинке. Жук  может летать. Жук живой, в руки его брать нельзя, только  можно осторожно рассматривать. У жука есть голова, туловище, ноги, крыл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Я нашла себе жу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большой ромашк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льзя держать его в руках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усть ползет он дальш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ук, ползает, лет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учить детей играть дружно, не ссориться, не мешать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ль: побуждать к самостоятельному выполнению элементарных поручений (кормление птиц), воспитывать желание ухаживать за животн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Чей голос?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различать на слух звукоподражания (воробей, голубь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41" name="Image21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1 прогулка.                                 Пр. У. 2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рохожими «Кто есть кто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тить внимание детей на прохожих, предложить догадаться, кем они доводятся друг другу (мама и сын, папа и дочь). Обогащать словарный запас детей, формировать первичные представления о социальных ро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ираясь на прогулку обратить внимание детей на их одежду: плащи, куртки, резиновые сапожки, перчатки. На улице холодно, осень, поэтому мы одеваемся, потеплей. А почему у всех сапоги? Потому что идет дождь. На улице наблюдаем за прохожими.  Все прохожие люди тоже одеты тепло. Никому не хочется замерзнуть, промокнуть, поэтому у всех зонты. Зонты красивые и разноцветные, для того чтобы людям не было скучно в этот хмурый осенний день. Послушать, как дождь барабанит по крыше веранды: тук-тук-тук! (Дети повторяют песню дождя). Прохожие взрослые люди и дети. Мама идет с ребенком мальчиком. Кем он доводится маме? (Сын). И т.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Нарисуй большой и маленький дом» (на мокром песк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фантазию (выложить по контуру камушками), творчество; закрепить велич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ь детей действовать по команде взрослого; упражнять в произнесении звуков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Сбор камней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воспитывать желание участвовать в тру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Вторник – 2 прогулка.                                     Пр. В. 22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етским сад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учить детей узнавать свой детский сад, называть  воспитателя и няню по имени отчеству; находить свою группу, учить ориентироваться на территории детского сада, воспитывать интерес к окружающе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вокруг детского сада. Это наш детский сад. Он большой, двухэтажный. В нем много окон и дверей. В детском саду живет много ребят маленьких и больших. Показать окна и двери своей группы. Здесь живем мы. В детском саду ребята играют, кушают, ходят на прогулку и спят. В детском саду  воспитатель учит детей. Воспитателя зовут Галина Викторовна,  помогает нам няня ее зовут Татьяна Рашитов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этом доме все для на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зки, песня и рассказ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мный пляс и тихий час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этом доме все для нас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т какой хороший дом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ем растем мы с каждым дне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когда мы  подрасте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месте в школу все пойдем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с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трудиться сообщ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1 прогулка.                                 Пр. У. 2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рохожими «Кто есть кто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тить внимание детей на прохожих, предложить догадаться, кем они доводятся друг другу (мама и сын, папа и дочь). Обогащать словарный запас детей, формировать первичные представления о социальных рол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бираясь на прогулку обратить внимание детей на их одежду: плащи, куртки, резиновые сапожки, перчатки. На улице холодно, осень, поэтому мы одеваемся, потеплей. А почему у всех сапоги? Потому что идет дождь. На улице наблюдаем за прохожими.  Все прохожие люди тоже одеты тепло. Никому не хочется замерзнуть, промокнуть, поэтому у всех зонты. Зонты красивые и разноцветные, для того чтобы людям не было скучно в этот хмурый осенний день. Послушать, как дождь барабанит по крыше веранды: тук-тук-тук! (Дети повторяют песню дождя). Прохожие взрослые люди и дети. Мама идет с ребенком мальчиком. Кем он доводится маме? (Сын). И т.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Нарисуй большой и маленький дом» (на мокром песк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фантазию (выложить по контуру камушками), творчество; закрепить велич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ить детей действовать по команде взрослого; упражнять в произнесении звуков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Сбор камней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воспитывать желание участвовать в тру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Вторник – 2 прогулка.                                     Пр. В. 22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етским сад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учить детей узнавать свой детский сад, называть  воспитателя и няню по имени отчеству; находить свою группу, учить ориентироваться на территории детского сада, воспитывать интерес к окружающе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вокруг детского сада. Это наш детский сад. Он большой, двухэтажный. В нем много окон и дверей. В детском саду живет много ребят маленьких и больших. Показать окна и двери своей группы. Здесь живем мы. В детском саду ребята играют, кушают, ходят на прогулку и спят. В детском саду  воспитатель учит детей. Воспитателя зовут Галина Викторовна,  помогает нам няня ее зовут Татьяна Рашитов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этом доме все для нас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азки, песня и рассказ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умный пляс и тихий час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этом доме все для нас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т какой хороший дом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ем растем мы с каждым дне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когда мы  подрасте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месте в школу все пойдем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ий с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Сбор игрушек в корзину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61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трудиться сообщ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43" name="Image2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1 прогулка.                                       Пр. У. 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о свойствами пе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ой песок рассыпае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ша, сыпь песочек из сов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инее ведерк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нимайся в облак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олотая горк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ка не послушалас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сама разрушилас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чего ж непрочн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 горочка песочна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полить песок водой он станет влажным. Из влажного песка можно лепить куличики и пирожки. На влажном песке можно рисовать палочкой. После игры с песком нужно мыть ру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по ограниченной площади, развивать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равильно использовать дополнительный материал для игр с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: «Детская площадка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сооружать из влажного песка детскую площадку: скамейки, клумбу, дорожки и обыгрыва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Уборка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2 прогулка.                                       Пр. В. 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живым объектом (кошк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расширять представления о домашних животных – кошке, воспитывать желание заботиться о животн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рые ушки, на лапках – подуш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, как щетинки, дугою спин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ем спит, на солнышке леж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чью бродит, на охоту ход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ко пьет, песенки по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хо в комнату войд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урлычет, запо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шка – домашнее животное, живет с человеком, залезает на колени, мурлычет песенку. Человек любит кошку, заботится о ней, разговаривает с ней. Угощает моло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омашнее животное, кош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вивать детям навыки совместной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овая ситуация «Готовим обед для кукол». /РИД Стр.12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использовать в игре природный материал в качестве заменителей: каша – песок с водой; листики – тарелоч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ивание песка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о цвету песка различать влажный он или сухой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ять знания детей о влажном пес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1 прогулка.                                       Пр. У. 2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о свойствами пе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хой песок рассыпае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ша, сыпь песочек из сов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инее ведерк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нимайся в облак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олотая горк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ка не послушалас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сама разрушилас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 чего ж непрочн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ы горочка песочна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полить песок водой он станет влажным. Из влажного песка можно лепить куличики и пирожки. На влажном песке можно рисовать палочкой. После игры с песком нужно мыть ру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по ограниченной площади, развивать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равильно использовать дополнительный материал для игр с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: «Детская площадка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сооружать из влажного песка детскую площадку: скамейки, клумбу, дорожки и обыгрыва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Уборка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2 прогулка.                                       Пр. В. 2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живым объектом (кошк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расширять представления о домашних животных – кошке, воспитывать желание заботиться о животн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трые ушки, на лапках – подуш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ы, как щетинки, дугою спин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нем спит, на солнышке леж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чью бродит, на охоту ход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локо пьет, песенки по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хо в комнату войд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урлычет, запо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шка – домашнее животное, живет с человеком, залезает на колени, мурлычет песенку. Человек любит кошку, заботится о ней, разговаривает с ней. Угощает моло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домашнее животное, кош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вивать детям навыки совместной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овая ситуация «Готовим обед для кукол». /РИД Стр.12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использовать в игре природный материал в качестве заменителей: каша – песок с водой; листики – тарелоч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ивание песка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о цвету песка различать влажный он или сухой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рять знания детей о влажном пес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45" name="Image2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ктябрь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1 прогулка.                              Пр. У. 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жилым дом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продолжать расширять знания детей об окружающей действительности, развивать у детей любознательность, воспитывать интерес к окружающе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В нем тоже много окон и дверей. В доме живут люди. На детской площадке около дома играют дети, они живут в этом до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ю-догоню» с младшей подгруппой.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гать пассивным  и малоподвижным детям вливаться в общую иг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Что тяжелее, что легче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активизировать мышечную чувстви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 Сбор осенних листьев в ведерки и складывание их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под контролем взрослых выполнять трудовые действ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2 прогулка.                                   Пр. В. 2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нян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расширять круг наблюдений за трудом взрослых, обращать внимание детей на то, что и как делает младший воспитатель,  Учить называть ее по имени и отчеству; поддерживать желание помогать взрос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яня подметает участок метлой, чтобы он был чистый. Поливает землю из лейки, чтобы не было пыли. В труде ей помогают метла и лейка. Во время прогулки напоминать детям о том, что песок сыпать нельзя на землю, надо беречь труд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Нашей няни нет лучш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то и светло вокруг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ет быть у няни наше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не две, а десять рук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жем ей сейчас спасиб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заботу и ую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за то, что это врем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вящает нам свой труд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К куклам в гост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влекать малоактивны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Покажи дерево. Найди такое ж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находить деревья по одинаковому признаку, ориентироваться в пространстве,  разви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борка участка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облюдать чистот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Октябрь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1 прогулка.                              Пр. У. 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жилым дом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продолжать расширять знания детей об окружающей действительности, развивать у детей любознательность, воспитывать интерес к окружающе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В нем тоже много окон и дверей. В доме живут люди. На детской площадке около дома играют дети, они живут в этом до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ю-догоню» с младшей подгруппой.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гать пассивным  и малоподвижным детям вливаться в общую иг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Что тяжелее, что легче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активизировать мышечную чувстви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 Сбор осенних листьев в ведерки и складывание их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под контролем взрослых выполнять трудовые действ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2 прогулка.                                   Пр. В. 2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нян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расширять круг наблюдений за трудом взрослых, обращать внимание детей на то, что и как делает младший воспитатель,  Учить называть ее по имени и отчеству; поддерживать желание помогать взрос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яня подметает участок метлой, чтобы он был чистый. Поливает землю из лейки, чтобы не было пыли. В труде ей помогают метла и лейка. Во время прогулки напоминать детям о том, что песок сыпать нельзя на землю, надо беречь труд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Нашей няни нет лучш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сто и светло вокруг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жет быть у няни наше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не две, а десять рук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ажем ей сейчас спасиб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 заботу и ую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за то, что это врем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вящает нам свой труд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К куклам в гост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влекать малоактивны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Покажи дерево. Найди такое ж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находить деревья по одинаковому признаку, ориентироваться в пространстве,  разви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борка участка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облюдать чистот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706100"/>
            <wp:effectExtent l="0" t="0" r="0" b="0"/>
            <wp:wrapSquare wrapText="bothSides"/>
            <wp:docPr id="47" name="Image2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Пятница – 1 прогулка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солнцем.                                           Пр. У. 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формировать понятие о том, что для жизни на земле нужно солнц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. Холодно. Солнце реже появляется на небе, меньше греет. С каждым днем становится все холодне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нце, солнце, выходи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гору не уход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том землю согревай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ро нас не забывай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дут тебя цветы в лугах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дут тебя грибы в лесах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дут тебя зверушк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малые ребятуш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действовать по команде взрослого; упражнять в произнесении звуков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создавать атмосферу доброжелательности  и симпатии к сверстни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Шофер». Игра-ситуация «Машина едет по улиц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мочь детям ощутить себя шофером, который может планировать свои действия («Я поеду в гараж»; «Я поеду на дачу»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ывать бережное отношение к птицам, 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еревьями, листопадом.                                         Пр. В. 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различать листья по цвету, знакомить с осенним явлением природы – листопадом, воспитывать бережное отношение к растения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ю с деревьев опадают листья – это явление называется листопа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дают, падают листь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шем саду листопад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лтые, красные листь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етру вьются, летя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ие листья шуршат под ногами. С каждым днем листьев становится все меньше. Много листьев лежит на земл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Разложи листочки по цвету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различать цвет: красный, желтый, зелен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ение цв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о старшей подгрупп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старших и младших детей играть вмес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Сервируем стол». /РИД Стр. 13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использовать для игры предметы-заместители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ья – тарелки; веточки – ложки, вилки; кубики – чашки и т.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Пятница – 1 прогулка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солнцем.                                           Пр. У. 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формировать понятие о том, что для жизни на земле нужно солнц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. Холодно. Солнце реже появляется на небе, меньше греет. С каждым днем становится все холодне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лнце, солнце, выходи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 гору не уходи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етом землю согревай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ро нас не забывай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дут тебя цветы в лугах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дут тебя грибы в лесах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дут тебя зверушки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малые ребятуш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действовать по команде взрослого; упражнять в произнесении звуков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создавать атмосферу доброжелательности  и симпатии к сверстни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Шофер». Игра-ситуация «Машина едет по улиц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мочь детям ощутить себя шофером, который может планировать свои действия («Я поеду в гараж»; «Я поеду на дачу»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ывать бережное отношение к птицам,  желание ухаживать за животн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еревьями, листопадом.                                         Пр. В. 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различать листья по цвету, знакомить с осенним явлением природы – листопадом, воспитывать бережное отношение к растения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ю с деревьев опадают листья – это явление называется листопа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дают, падают листь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ашем саду листопад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лтые, красные листь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етру вьются, летя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хие листья шуршат под ногами. С каждым днем листьев становится все меньше. Много листьев лежит на земл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Разложи листочки по цвету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различать цвет: красный, желтый, зелен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личение цв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о старшей подгрупп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старших и младших детей играть вмес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Сервируем стол». /РИД Стр. 13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использовать для игры предметы-заместители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ья – тарелки; веточки – ложки, вилки; кубики – чашки и т.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49" name="Image2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1 прогулка.                                       Пр. У. 2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анспортом /автобус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различать по внешнему виду и называть автобус, а также его основные части: колеса, двери, окна; развивать речь, вним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адать детям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за чудо желтый д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бятишек много в н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сит обувь из рези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итается бензином.                         Автобу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бус  - пассажирский транспорт, на нем перевозят людей на работу. Впереди сидит водитель.  В салоне  много мест, там сидят пассажиры. У автобуса есть колеса, большие окна, много дверей и сидений. Автобус ведет шоф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1 – 2 действия с одной игрушк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 Игра-ситуация «Я – парикмах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работой парикмах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 Сбор камней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воспитывать желание участвовать в тру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«Собери гладкие камуш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вать у детей тактильные ощущ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недельник – 2 прогулка.                                        Пр. В. 2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трудом дворни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звать у детей интерес к труду дворника; учить детей наблюдать, узнавать и называть трудовые действия, орудия тру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. Листопад. На дорожках много листьев. Кто будет убирать листья? Дворник. Дворника зовут тетя Галя. Она подметает дорожки. У нее большая метла. Дорожки становятся чистые: «Давайте поможем тете Гале подметать дорожки. Возьмите маленькие венич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лу взяла, весь участок подме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юду нос метла сов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 и я не отстава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ходите, посмотрит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ть соринку найдит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Дом». Игра-ситуация «Мамы гуляют с малышам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катать кукол в коляске и напевать колыбельные песн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учать детей соблюдать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2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1 прогулка.                                       Пр. У. 2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анспортом /автобус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различать по внешнему виду и называть автобус, а также его основные части: колеса, двери, окна; развивать речь, вним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гадать детям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за чудо желтый до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бятишек много в н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сит обувь из рези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итается бензином.                         Автобу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бус  - пассажирский транспорт, на нем перевозят людей на работу. Впереди сидит водитель.  В салоне  много мест, там сидят пассажиры. У автобуса есть колеса, большие окна, много дверей и сидений. Автобус ведет шоф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1 – 2 действия с одной игрушк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 Игра-ситуация «Я – парикмах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работой парикмах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 Сбор камней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воспитывать желание участвовать в тру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«Собери гладкие камуш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вать у детей тактильные ощущ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Понедельник – 2 прогулка.                                        Пр. В. 2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трудом дворни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звать у детей интерес к труду дворника; учить детей наблюдать, узнавать и называть трудовые действия, орудия тру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. Листопад. На дорожках много листьев. Кто будет убирать листья? Дворник. Дворника зовут тетя Галя. Она подметает дорожки. У нее большая метла. Дорожки становятся чистые: «Давайте поможем тете Гале подметать дорожки. Возьмите маленькие венич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тлу взяла, весь участок подмел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юду нос метла совал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 и я не отставал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ходите, посмотрит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ть соринку найдит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Дом». Игра-ситуация «Мамы гуляют с малышам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катать кукол в коляске и напевать колыбельные песн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учать детей соблюдать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1425" cy="10706100"/>
            <wp:effectExtent l="0" t="0" r="0" b="0"/>
            <wp:wrapSquare wrapText="bothSides"/>
            <wp:docPr id="51" name="Image2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140335</wp:posOffset>
                </wp:positionH>
                <wp:positionV relativeFrom="margin">
                  <wp:posOffset>86360</wp:posOffset>
                </wp:positionV>
                <wp:extent cx="6372225" cy="971994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ветром.                                            Пр. У. 2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элементарные представления об осен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ениях в природе: похолодало;  по небу плывут серые туч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знакомить детей с природным явлением – ветер; дует ветер – падают листья на землю;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. На улице похолодало. Пасмурно, солнышко спряталось. По небу плывут огромные серые туч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: «Высоко - низко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ь определять расстояние до наблюдаемого объекта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ет  холодный порывистый ветер. Люди одеваются тепле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, ветер прилета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лые тучи разгоня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ебе солнышка не видн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м дедушкам обид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ветер,  осень, похолода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действовать по команде взрослого; упражнять в произнесении звуков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вать атмосферу доброжелательности  и симпатии к сверстникам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гребание сухих листьев в определен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детей правильно пользоваться грабельками, наполнять ведерки листьями и носить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Вторник – 2 прогулка.                                               Пр. В. 2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тицами (ворон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ать детям общие представления о вороне, учить узнавать ворону по внешнему виду, замечать, как птицы передвигаются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ба всем известна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а, крикунья местна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идит тучку темную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летит на ель зеленую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смотрит, словно с тро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тица эта – воро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вороны есть голова, клюв, крылья, хвост и лапы – черные, все остальное серое. Вороны ходят по земле, взлетают на деревья, на крышу дома, детского сада.  Вороны каркают: кар – кар – ка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 «Кто прилетел? Кто улетел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различать и называть птиц (воробей, ворон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тички раз! Птички два!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ять детей в выполнении движений; учить счет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Больница». Игра-ситуация «Кукла заболела». /РИД Стр. 15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учить детей выполнять игровые действия: мерять температуру; давать таблетки; поить горячим молоком кукл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ать привлекать детей к выполнению простейших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6.8pt;mso-position-vertical-relative:margin;margin-left:11.0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ветром.                                            Пр. У. 2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ть элементарные представления об осенни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менениях в природе: похолодало;  по небу плывут серые тучи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знакомить детей с природным явлением – ветер; дует ветер – падают листья на землю;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. На улице похолодало. Пасмурно, солнышко спряталось. По небу плывут огромные серые туч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: «Высоко - низко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ить определять расстояние до наблюдаемого объекта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ет  холодный порывистый ветер. Люди одеваются тепле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тер, ветер прилета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лые тучи разгоня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ебе солнышка не видн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лым дедушкам обид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ветер,  осень, похолода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действовать по команде взрослого; упражнять в произнесении звуков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оздавать атмосферу доброжелательности  и симпатии к сверстникам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гребание сухих листьев в определенн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ь детей правильно пользоваться грабельками, наполнять ведерки листьями и носить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Вторник – 2 прогулка.                                               Пр. В. 2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тицами (ворон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дать детям общие представления о вороне, учить узнавать ворону по внешнему виду, замечать, как птицы передвигаются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оба всем известна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на, крикунья местна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идит тучку темную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злетит на ель зеленую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смотрит, словно с тро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тица эта – воро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 вороны есть голова, клюв, крылья, хвост и лапы – черные, все остальное серое. Вороны ходят по земле, взлетают на деревья, на крышу дома, детского сада.  Вороны каркают: кар – кар – ка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 «Кто прилетел? Кто улетел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различать и называть птиц (воробей, ворон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тички раз! Птички два!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жнять детей в выполнении движений; учить счет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Больница». Игра-ситуация «Кукла заболела». /РИД Стр. 15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учить детей выполнять игровые действия: мерять температуру; давать таблетки; поить горячим молоком кукл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должать привлекать детей к выполнению простейших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53" name="Image2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Среда – 1 прогулка.                                                      Пр. У. 28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проезжей частью дорог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наблюдать за движущимся транспортом, различать и называть легковой автомобиль, автобу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сти в пассивный словарь детей слова «Общественный и личный транспор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река, проспект широк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есь плывет машин пот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к проезжей части. Наблюдение за движением маш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шоссе двигается много легковых машин и автобусов. Никто не мешает друг другу. Это потому что водители соблюдают правила дорожного движения. Выделить автобус – это общественный транспор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ь день домой и на работ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ить людей его забота.                   Автобу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легковой автомобиль – это личный транспор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него, мы едем вс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нашу дачу по шоссе.                      Легковой  автомобил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крепить знания о цвете, величине осенних листьев; учить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 младш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учить детей играть дружно, не ссориться, не мешать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Упражнение «Крошим хлеб для птиц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мелкую моторику ру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играми старших детей.                    Пр. В. 2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учить детей наблюдать за играми старших детей, воспитывать желание играть дружно, весе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. Дети быстрые, ловкие. Детям очень интересно играть вмес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лова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ловкие дети, весело, интерес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тички и дождик»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одолжать учить детей действовать по команде взрослого, упражнять в произнесении звук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вижная игра «Раздувайся, мой шар!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Лохматый пес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работа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идактическое 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«Угадай и назов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должать знакомить детей с названием игрушек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ла, совок, ведро, лейка, мяч, коляска, машинки – это игруш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южетно-ролевая игра «Парикмахерская». Игра-ситуация «Причес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учать детей основным игровым действиям: мыть голову шампунем – вытирать полотенцем; причесываться – смотреться в зерка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бор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иучать детей соблюдать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Среда – 1 прогулка.                                                      Пр. У. 28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проезжей частью дорог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наблюдать за движущимся транспортом, различать и называть легковой автомобиль, автобу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вести в пассивный словарь детей слова «Общественный и личный транспор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 река, проспект широк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десь плывет машин пот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к проезжей части. Наблюдение за движением маш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шоссе двигается много легковых машин и автобусов. Никто не мешает друг другу. Это потому что водители соблюдают правила дорожного движения. Выделить автобус – это общественный транспор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сь день домой и на работ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ить людей его забота.                   Автобу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легковой автомобиль – это личный транспор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него, мы едем вс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нашу дачу по шоссе.                      Легковой  автомобил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закрепить знания о цвете, величине осенних листьев; учить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 младш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учить детей играть дружно, не ссориться, не мешать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Упражнение «Крошим хлеб для птиц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вать мелкую моторику ру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играми старших детей.                    Пр. В. 2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учить детей наблюдать за играми старших детей, воспитывать желание играть дружно, весе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. Дети быстрые, ловкие. Детям очень интересно играть вмес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ловар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ловкие дети, весело, интерес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тички и дождик»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одолжать учить детей действовать по команде взрослого, упражнять в произнесении звук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движная игра «Раздувайся, мой шар!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Лохматый пес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работа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идактическое зада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«Угадай и назов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должать знакомить детей с названием игрушек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кла, совок, ведро, лейка, мяч, коляска, машинки – это игруш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южетно-ролевая игра «Парикмахерская». Игра-ситуация «Причес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бучать детей основным игровым действиям: мыть голову шампунем – вытирать полотенцем; причесываться – смотреться в зерка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бор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приучать детей соблюдать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00950" cy="10706100"/>
            <wp:effectExtent l="0" t="0" r="0" b="0"/>
            <wp:wrapSquare wrapText="bothSides"/>
            <wp:docPr id="55" name="Image2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дождем.                                              Пр. У. 2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ать внимание детей на то, как изменилась природа; учить детей отвечать на вопросы воспитателя, разви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ктябре, в октябр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ый дождик во дво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бо серое. Тучи. Дождь идет, все кругом мокрое. Появляются луж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 больше тиши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 стоим оглушены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вень с ветром попола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ьет по веткам, по ствол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время дождя люди идут под зонтами. Человек бежит по луже, брызги летят в стороны и на самого человека – он может запачкать одежду. Когда идет дождь, можно набрать в ведро воду и полить этой водой комнатные раст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пражнять детей в ходьбе по ограниченной площади, развивать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Рисование на земле счетными палочками «Солнце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особствовать развитию фантазии, творческого начала.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палочек, веточе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знакомить детей с названиями цветов — ноготки (календула), космея, настурция. Закрепить понятия "высокий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блюдение за осенними цветами.  Пр. В. 2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ь детей различать высокие и низкие цветущие раст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низкий цветок»,  «высокий цветок»; «короткий — длинный» (стебель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ратить внимание детей на осенние цветы, растущие на клумбах, узнать, какие из цветов знакомы детям, познакомить с новыми. Спросить, как нужно относиться к растениям (не рвать, не топтать). Закрепить понятия "цвет", "высота", "длина". Помочь старшим детям выделить основные части растений, предложить им провести пальцем и назвать: "Стебель, листья, цветок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й сад с каждым днем увяд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мят он, поломан и пус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ть пышно еще доцвета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стурций в нем огненный куст...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Составь цвето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составлять цветок из разноцветных пробок, развивать мелкую моторику ру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 вено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перешагивать из круга в 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ерепрыгни дорожку из листьев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прыжках на двух ног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Шофер». Игра-ситуация «Мойка машин». /РИД Стр.17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выполнять игровые действия: мыть машину из шланга – вытир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тс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ш шофер помыл машин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 за руль и выгнул сп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гудел мотор и ши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шуршали у маш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бор семя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желание помогать взрос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дождем.                                              Пр. У. 2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ать внимание детей на то, как изменилась природа; учить детей отвечать на вопросы воспитателя, разви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ктябре, в октябр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астый дождик во дво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бо серое. Тучи. Дождь идет, все кругом мокрое. Появляются луж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 больше тиши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ы стоим оглушены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вень с ветром попола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ьет по веткам, по ствол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время дождя люди идут под зонтами. Человек бежит по луже, брызги летят в стороны и на самого человека – он может запачкать одежду. Когда идет дождь, можно набрать в ведро воду и полить этой водой комнатные раст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пражнять детей в ходьбе по ограниченной площади, развивать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Рисование на земле счетными палочками «Солнце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особствовать развитию фантазии, творческого начала.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бор палочек, веточе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знакомить детей с названиями цветов — ноготки (календула), космея, настурция. Закрепить понятия "высокий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Наблюдение за осенними цветами.  Пр. В. 2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чить детей различать высокие и низкие цветущие растения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«низкий цветок»,  «высокий цветок»; «короткий — длинный» (стебель)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братить внимание детей на осенние цветы, растущие на клумбах, узнать, какие из цветов знакомы детям, познакомить с новыми. Спросить, как нужно относиться к растениям (не рвать, не топтать). Закрепить понятия "цвет", "высота", "длина". Помочь старшим детям выделить основные части растений, предложить им провести пальцем и назвать: "Стебель, листья, цветок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й сад с каждым днем увяда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мят он, поломан и пус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оть пышно еще доцвета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Настурций в нем огненный куст...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Составь цвето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составлять цветок из разноцветных пробок, развивать мелкую моторику ру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 вено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перешагивать из круга в 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ерепрыгни дорожку из листьев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прыжках на двух ног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Шофер». Игра-ситуация «Мойка машин». /РИД Стр.17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выполнять игровые действия: мыть машину из шланга – вытир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тсвенное слово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ш шофер помыл машин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л за руль и выгнул сп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гудел мотор и ши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шуршали у маши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бор семя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желание помогать взрос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57" name="Image2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 xml:space="preserve">Пятница – 1 прогулк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Знакомство с улицей.                                                  Пр. У. 3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точнить представление детей об улице, людях, дороге, тротуаре, о грузовых и легковых автомоби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Я на этой улице знаю каждый д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ы по этой улице с ребятами ид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то улица. Она широкая, красивая. На улице много машин. Мы пойдем парами друг за другом.  Что мы видим на улице?  По улице ходят люди: женщины, мужчины, девочки и мальчики. Здесь много деревьев, дорожные знаки, дома. Посмотрите на дорогу. Это – шоссе. По шоссе едет много машин. Машины одинаковые или разные? Какие машины вы видите? Машины бывают грузовые и легковые. Что возят грузовые автомобили? А легковые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ая задание «Грузовая или легковая машина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акрепить представление о грузовых и легковых автомоби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 не наталкиваяс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лазать по гимнастичекой стенке пристав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вивать детям навыки совместных иг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Строим улицу из песк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ружно сооружать из песка постройки: дома, дороги и т.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фантази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ливание песка из лейки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обуждать оказывать помощь взрослым, закреплять знания, что сухой песок сыплется, а если его полить, то становится влажным и из него можно сооружать построй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няни.                                            Пр. В.3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знакомить детей с трудовыми действиями взрослых; формировать готовность прийти на помощь, способность оценить результаты тру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людения за уборкой участка детского сада. Няня подметает участок метл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метла-то, а метла - весела 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лясала, заиграла, заме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и соринки на участке не остави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и узнают, что взрослые поддерживают чистоту и порядок на участке детского сада. Предложить помочь няне убирать участок: собрать бумажки, веточки в ведерки. Обратить внимание на результат труда. Стало чи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метла, метет, чи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произношение сл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развивать равновес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умение придавать силу брос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ание самостоятельност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влекать к выполнению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eastAsia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 xml:space="preserve">Пятница – 1 прогулк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Знакомство с улицей.                                                  Пр. У. 3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точнить представление детей об улице, людях, дороге, тротуаре, о грузовых и легковых автомобил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Я на этой улице знаю каждый до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Мы по этой улице с ребятами ид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то улица. Она широкая, красивая. На улице много машин. Мы пойдем парами друг за другом.  Что мы видим на улице?  По улице ходят люди: женщины, мужчины, девочки и мальчики. Здесь много деревьев, дорожные знаки, дома. Посмотрите на дорогу. Это – шоссе. По шоссе едет много машин. Машины одинаковые или разные? Какие машины вы видите? Машины бывают грузовые и легковые. Что возят грузовые автомобили? А легковые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ая задание «Грузовая или легковая машина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акрепить представление о грузовых и легковых автомобил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 не наталкиваяс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лазать по гимнастичекой стенке пристав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вивать детям навыки совместных иг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Строим улицу из песк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ружно сооружать из песка постройки: дома, дороги и т.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фантази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ливание песка из лейки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обуждать оказывать помощь взрослым, закреплять знания, что сухой песок сыплется, а если его полить, то становится влажным и из него можно сооружать построй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няни.                                            Пр. В.3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знакомить детей с трудовыми действиями взрослых; формировать готовность прийти на помощь, способность оценить результаты труда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блюдения за уборкой участка детского сада. Няня подметает участок метл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метла-то, а метла - весела -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плясала, заиграла, замела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и соринки на участке не оставила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ети узнают, что взрослые поддерживают чистоту и порядок на участке детского сада. Предложить помочь няне убирать участок: собрать бумажки, веточки в ведерки. Обратить внимание на результат труда. Стало чист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метла, метет, чист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произношение слов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развивать равновеси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умение придавать силу броску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ание самостоятельности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влекать к выполнению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Calibri" w:hAnsi="Calibri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lang w:eastAsia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Calibri" w:hAnsi="Calibri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59" name="Image30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Октяб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  <w:t>3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небом.                                                Пр. У. 3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у детей представление о туче; продолжать знакомить детей с доступными явлениями природы;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ж небо осенью дыша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ж реже солнышко блиста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роче становился день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улице пасмурно, солнце спряталось. На небе темные тучи –будет дождь или сне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Бегите ко мне» с младшей подгрупп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бегать прямо, сохраняя заданное направление, выполнять задание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1 – 2 действия с одной игрушк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ом». Игра-ситуация «У бабушки в деревне». /РИД Стр. 25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выполнять несколько игровых действий ( ехать в автобусе в деревню, выходить на остановке, кормить животно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дключение к игре малоактивны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теплить корни деревьев опавшими листь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желание участвовать в уходе за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вой.                                               Пр. В. 3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представление о том, что растения изменяются с приходом осени, формировать понятие о том, что в природе всё взаимосвяза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ень наступила, высохли цвет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глядят уныло голые кус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янет и желтеет травка на лугах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лько зеленеет озимь на по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тить внимание на траву. Трава начинает желтеть, увяд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еленой травки становится все меньше. Трава растет и зеленеет, когда много света и тепла, а когда солнце появляется все реже и тепла становится все меньше, трава начинает вянуть, желте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 мой шар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заботиться об игрушках, не ломать их, после игры ставить на место, не раскидывать по участ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Строим дом: собачке из кирпичиков, а киске из кубиков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представления детей о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ирка  сухой ботвы на клумб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вершенствовать знания о способах ухода за растениями, 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Октябр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  <w:t>3 неделя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небом.                                                Пр. У. 31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у детей представление о туче; продолжать знакомить детей с доступными явлениями природы;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ж небо осенью дышало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ж реже солнышко блистал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роче становился день…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улице пасмурно, солнце спряталось. На небе темные тучи –будет дождь или снег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Бегите ко мне» с младшей подгрупп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бегать прямо, сохраняя заданное направление, выполнять задание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1 – 2 действия с одной игрушк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ом». Игра-ситуация «У бабушки в деревне». /РИД Стр. 25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выполнять несколько игровых действий ( ехать в автобусе в деревню, выходить на остановке, кормить животно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дключение к игре малоактивных дете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теплить корни деревьев опавшими листьями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желание участвовать в уходе за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вой.                                               Пр. В. 31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представление о том, что растения изменяются с приходом осени, формировать понятие о том, что в природе всё взаимосвязан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сень наступила, высохли цветы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глядят уныло голые кусты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янет и желтеет травка на лугах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олько зеленеет озимь на полях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тить внимание на траву. Трава начинает желтеть, увядат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еленой травки становится все меньше. Трава растет и зеленеет, когда много света и тепла, а когда солнце появляется все реже и тепла становится все меньше, трава начинает вянуть, желтет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 мой шар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заботиться об игрушках, не ломать их, после игры ставить на место, не раскидывать по участку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Строим дом: собачке из кирпичиков, а киске из кубиков»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представления детей о форм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бирка  сухой ботвы на клумб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вершенствовать знания о способах ухода за растениями, 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Calibri" w:hAnsi="Calibri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1425" cy="10706100"/>
            <wp:effectExtent l="0" t="0" r="0" b="0"/>
            <wp:wrapSquare wrapText="bothSides"/>
            <wp:docPr id="61" name="Image31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нспортом.                                   Пр. У. 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различать автомобили по их назначению. Формировать интерес к профессии води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мотреть с детьми движущиеся по улице города автомобили. Автомобилей много, они все разные: большие и поменьше. Автомобили все разного цвета: красные, синие, зеленые, черные и т.д. Рассмотреть с детьми их внешний вид, ответить на вопросы: какие автомобили вы знаете? Что или кого перевозит этот автомобиль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видно повсюду, их видно из окон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улицам движутся длинным потоком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раз! Птички два!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выполнении движений; учить счет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ировать у детей умения играть самостоятель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Больница». Игра-ситуация «Кукла заболел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игровые действия: мерять температуру; давать таблетки; поить горячим молоком куклу; укладывать в кров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теперь за дело друж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бирать игрушки нуж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влекать детей к выполнению простейших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работой шофера.                                  Пр. В. 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детей с профессией шофера, воспитывать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кабине машины сидит шофер. Он одет в костюм. На голове у шофера фуражка. Руками он держится за черный рул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офер должен быть внимательным, осторожным и должен  знать правила дорожного движ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дь шофером чтобы ст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до и машину зн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ила не нарушать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на дороге соблюд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ройди через ручее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ял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богащать самостоятельную деятельность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Автомобил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роизносить звукоподражания громко – тих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орка территори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иучать детей работать вместе, добиваться выполнения задания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нспортом.                                   Пр. У. 32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различать автомобили по их назначению. Формировать интерес к профессии водителя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мотреть с детьми движущиеся по улице города автомобили. Автомобилей много, они все разные: большие и поменьше. Автомобили все разного цвета: красные, синие, зеленые, черные и т.д. Рассмотреть с детьми их внешний вид, ответить на вопросы: какие автомобили вы знаете? Что или кого перевозит этот автомобиль?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х видно повсюду, их видно из окон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улицам движутся длинным потоком…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раз! Птички два!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выполнении движений; учить счету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ормировать у детей умения играть самостоятельн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Больница». Игра-ситуация «Кукла заболела»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игровые действия: мерять температуру; давать таблетки; поить горячим молоком куклу; укладывать в кроват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теперь за дело дружно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бирать игрушки нужно!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влекать детей к выполнению простейших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работой шофера.                                  Пр. В. 32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детей с профессией шофера, воспитывать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кабине машины сидит шофер. Он одет в костюм. На голове у шофера фуражка. Руками он держится за черный рул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Шофер должен быть внимательным, осторожным и должен  знать правила дорожного движения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дь шофером чтобы стать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до и машину знать,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авила не нарушать –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х на дороге соблюдать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ройди через ручее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ял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богащать самостоятельную деятельность детей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Автомобиль»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роизносить звукоподражания громко – тих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борка территории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иучать детей работать вместе, добиваться выполнения задания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63" name="Image3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водой.                                                    Пр. У. 3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детей с наиболее типичными особенностями осени – дождливой погодой, дожд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 нам на длинной мокрой ножк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ждик скачет по дорож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лужице – смотри, смотри!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н пускает пузыр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дет дождь – появляются лужи. В лужах вода грязная – непрозрачная.  Когда идет дождь, можно набрать воду в ведр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тить внимание на пузыри в луж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ждь, пузыри, грязная во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активизация словаря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бразовывать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Парикмахерская».  Игра-ситу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«Модная прическ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сновным игровым действиям: мыть голову шампунем, вытирать полотенцем, стрич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лив дождевой водой растений в групп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желание участвовать в уходе за комнатными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насекомыми.                                   Пр. В. 3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ширять представления о насеком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сень. На улице холодно, пасмурно. Солнышка не видно. Насекомые все спряталис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по команде взрослого; упражнять в произнесении звуков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оздавать атмосферу доброжелательности  и симпатии к сверстни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Катание детей на велосипед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уступать место товарищам, воспитывать доброжелательное отношение к сверстни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Кто позвал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знавать  по голосу сверстников и называть  их име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 Сбор крупного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умение трудиться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водой.                                                    Пр. У. 3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детей с наиболее типичными особенностями осени – дождливой погодой, дожд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 нам на длинной мокрой ножк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ждик скачет по дорож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лужице – смотри, смотри!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н пускает пузыр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дет дождь – появляются лужи. В лужах вода грязная – непрозрачная.  Когда идет дождь, можно набрать воду в ведр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тить внимание на пузыри в луж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ождь, пузыри, грязная во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активизация словаря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бразовывать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Парикмахерская».  Игра-ситуа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«Модная прическ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сновным игровым действиям: мыть голову шампунем, вытирать полотенцем, стрич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лив дождевой водой растений в групп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желание участвовать в уходе за комнатными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насекомыми.                                   Пр. В. 3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ширять представления о насеком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сень. На улице холодно, пасмурно. Солнышка не видно. Насекомые все спряталис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по команде взрослого; упражнять в произнесении звуков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оздавать атмосферу доброжелательности  и симпатии к сверстни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Катание детей на велосипед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уступать место товарищам, воспитывать доброжелательное отношение к сверстни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Кто позвал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знавать  по голосу сверстников и называть  их име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 Сбор крупного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умение трудиться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1425" cy="10706100"/>
            <wp:effectExtent l="0" t="0" r="0" b="0"/>
            <wp:wrapSquare wrapText="bothSides"/>
            <wp:docPr id="65" name="Image3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1 прогулка.                                                      Пр. У. 3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одеждой (влияние ветра на одежду людей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ь природное явление – ветер. Учить определять ветряную погоду по внешним проявлениям (люди одеваются тепло – холодный ветер, люди одеваются легко – теплый ветер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ует легкий ветерок: ласкает наши щечки. Дует порывистый, холодный ветер – щечкам морозно. В зависимости от ветра люди одеваются в теплую одежду или в легкую одежд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рено, ветрено, ветре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я земля проветрен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 листья с вет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огнал по свету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, холодный,= тепл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самостоятельно подбирать игрушки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Шофер». Игра-ситуация «Мойка машин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обогащать основные игровые действия детей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у моют из шланга, затем вытирают; машина высохла засия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Теперь я стала чистою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солнышко лучисто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свечивает искрам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етлее лес и л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возь стекла запыленны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ыла лужайка темною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перь и лес и улиц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зеленели вдруг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обрать песок в песочниц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ировать умение пользоваться инвентарём, доводить начатое дело до конц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-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магазином.                                          Пр. В. 3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ширять представление детей об окружающей действительности, закреплять знания о транспор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 близлежащему магазину все время подъезжают грузовые автомобили. В кабине сидит шофер и грузчик. Шофер управляет машиной. В некоторых мешки с овощами: с картошкой, морковкой, свеклой. В других ящики с фруктами. В магазин дети ходят с родителями. Родители покупают в магазине овощи и фрук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равновес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придавать силу брос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Какая машина выше: легковая или грузовая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тивизировать мыслительные операции детей, разви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брать разлетевшиеся от ветра лист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трудиться в большом коллективе сверстников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1 прогулка.                                                      Пр. У. 3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одеждой (влияние ветра на одежду людей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казать природное явление – ветер. Учить определять ветряную погоду по внешним проявлениям (люди одеваются тепло – холодный ветер, люди одеваются легко – теплый ветер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ует легкий ветерок: ласкает наши щечки. Дует порывистый, холодный ветер – щечкам морозно. В зависимости от ветра люди одеваются в теплую одежду или в легкую одежд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рено, ветрено, ветре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ся земля проветрен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 листья с вет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огнал по свету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, холодный,= тепл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самостоятельно подбирать игрушки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Шофер». Игра-ситуация «Мойка машин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обогащать основные игровые действия детей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у моют из шланга, затем вытирают; машина высохла засия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Теперь я стала чистою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солнышко лучисто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тсвечивает искрам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ветлее лес и л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квозь стекла запыленны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ыла лужайка темною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еперь и лес и улиц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зеленели вдруг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обрать песок в песочниц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ормировать умение пользоваться инвентарём, доводить начатое дело до конц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-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магазином.                                          Пр. В. 3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ширять представление детей об окружающей действительности, закреплять знания о транспор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 близлежащему магазину все время подъезжают грузовые автомобили. В кабине сидит шофер и грузчик. Шофер управляет машиной. В некоторых мешки с овощами: с картошкой, морковкой, свеклой. В других ящики с фруктами. В магазин дети ходят с родителями. Родители покупают в магазине овощи и фрукт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равновес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придавать силу брос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Какая машина выше: легковая или грузовая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ктивизировать мыслительные операции детей, разви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брать разлетевшиеся от ветра лист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трудиться в большом коллективе сверстников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1900" cy="10706100"/>
            <wp:effectExtent l="0" t="0" r="0" b="0"/>
            <wp:wrapSquare wrapText="bothSides"/>
            <wp:docPr id="67" name="Image3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еском.                                               Пр. У. 3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Цель: продолжать знакомить детей со свойствами пе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хой песок рассыпается, а из влажного можно лепить пирожки, кулич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ша, сыпь песочек из сов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инее ведерк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нимайся в облак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олотая горк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рка не послушалас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сама разрушилас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 чего ж непрочн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 горочка песочна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ли полить песок водой он станет влажным. Из влажного песка можно лепить куличики и пирожки. На влажном песке можно рисовать палочкой. После игры с песком нужно мыть ру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есок сухой, сыплется, влажный, можно лепи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жнять детей в ходьбе по ограниченной площади, развивать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равильно использовать дополнительный материал для игр с пес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ом». Игра-ситуация: «Детская площадка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сооружать из влажного песка детскую площадку: скамейки, клумбу, дорожки и обыгрыва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Уборка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трудолюб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.                                                   Пр. В. 3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живым объектом (кошка с котенком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знавать в натуре домашних животных и их детенышей (кошку с котенком), воспитывать бережное отношение к животн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рдочка усата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убка полосата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то умывает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с водой не знае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людать за действиями котенка и кошки. Котенок играет, балуется, потому что с мамой ему хорошо. Мама заботится о котенке: лижет – причесывает, умывает котенка; не ругает, что он прыгает, скачет вокруг – любуется и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шка, котенок; играет, прыга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тивизировать словар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Чей голос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различать на слух звукоподражания ( кошки и котенк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 произношение звукоподража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 вено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играть др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орка территори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Цель: приучать детей работать сообща, добиваться выполнения за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еском.                                               Пр. У. 3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Цель: продолжать знакомить детей со свойствами пе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ухой песок рассыпается, а из влажного можно лепить пирожки, кулич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аша, сыпь песочек из сов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синее ведерк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нимайся в облак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олотая горк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орка не послушалас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сама разрушилас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 чего ж непрочн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ы горочка песочна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сли полить песок водой он станет влажным. Из влажного песка можно лепить куличики и пирожки. На влажном песке можно рисовать палочкой. После игры с песком нужно мыть ру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есок сухой, сыплется, влажный, можно лепи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пражнять детей в ходьбе по ограниченной площади, развивать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равильно использовать дополнительный материал для игр с пес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ом». Игра-ситуация: «Детская площадка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сооружать из влажного песка детскую площадку: скамейки, клумбу, дорожки и обыгрыва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Уборка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трудолюб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.                                                   Пр. В. 3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живым объектом (кошка с котенком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знавать в натуре домашних животных и их детенышей (кошку с котенком), воспитывать бережное отношение к животн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рдочка усата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Шубка полосата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асто умываетс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с водой не знае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блюдать за действиями котенка и кошки. Котенок играет, балуется, потому что с мамой ему хорошо. Мама заботится о котенке: лижет – причесывает, умывает котенка; не ругает, что он прыгает, скачет вокруг – любуется и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шка, котенок; играет, прыга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ктивизировать словар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Чей голос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различать на слух звукоподражания ( кошки и котенк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 произношение звукоподража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 вено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играть др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борка территории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Цель: приучать детей работать сообща, добиваться выполнения зад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1425" cy="10706100"/>
            <wp:effectExtent l="0" t="0" r="0" b="0"/>
            <wp:wrapSquare wrapText="bothSides"/>
            <wp:docPr id="69" name="Image3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Октяб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  <w:t>4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жилым домом.                                  Пр. У. 3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расширять знания детей об окружающей действительности, развивать у детей любознательность, воспитывать интерес к окружающе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В нем тоже много окон и дверей. В доме живут люди. На детской площадке около дома играют дети,они живут в этом доме. Рядом с детьми находятся их мамы. Детям одним во дворе гулять нельз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Сколько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учить детей понимать количественную характеристику отдельных предметов(сколько жилых домов  мы видим один или дв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Мы осенние листоч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создавать условия для развития творческой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 природного материала для подел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отбирать материал и раскладывать в короб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воспитателя.                         Пр. В. 3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обогащать знания детей об окружающей действительности, воспитывать интерес к труду близких взрослых,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одойти с детьми к клумбе. Рассказать детям, что сегодня мы с цветов будем собирать семена. Предложить посмотреть, как это делает воспитатель. Рассмотреть семена, сложить их в коробочку. Семена надо беречь. Принесем их в группу и будем хранить до весны. А весной посадим опять в зем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веты, семе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бор игрушек в корзину по окончании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желание выполнять поручения взрослого, формировать положительное отношение к трудовым действия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теперь за дело друж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ирать игрушки н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Соберите сначала красные машины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различать и называть красн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различать и называть красн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Октябр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  <w:t>4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жилым домом.                                  Пр. У. 3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расширять знания детей об окружающей действительности, развивать у детей любознательность, воспитывать интерес к окружающе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вести детей к жилому дому, находящемуся рядом с детским садом. Это – жилой дом. Он высокий, выше, чем наш детский сад. Жилой дом многоэтажный. В нем тоже много окон и дверей. В доме живут люди. На детской площадке около дома играют дети,они живут в этом доме. Рядом с детьми находятся их мамы. Детям одним во дворе гулять нельз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Сколько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учить детей понимать количественную характеристику отдельных предметов(сколько жилых домов  мы видим один или дв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Мы осенние листоч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роизносить слова стихотворения вместе с воспитателем и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создавать условия для развития творческой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 природного материала для подел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отбирать материал и раскладывать в короб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воспитателя.                         Пр. В. 3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обогащать знания детей об окружающей действительности, воспитывать интерес к труду близких взрослых,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одойти с детьми к клумбе. Рассказать детям, что сегодня мы с цветов будем собирать семена. Предложить посмотреть, как это делает воспитатель. Рассмотреть семена, сложить их в коробочку. Семена надо беречь. Принесем их в группу и будем хранить до весны. А весной посадим опять в зем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цветы, семе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бор игрушек в корзину по окончании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желание выполнять поручения взрослого, формировать положительное отношение к трудовым действия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теперь за дело друж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бирать игрушки н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Соберите сначала красные машины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различать и называть красн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различать и называть красн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-457200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71" name="Image3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солнцем.                                            Пр. У. 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видеть взаимосвязь нашего настроения и погод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 весь мир обогреваеш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усталости не знаеш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ыбаешься в оконц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зовут тебя все (солнце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лнце яркое, ласковое, теплое. Когда светит солнце все радуются, а когда солнца нет всем груст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солнце светит, ласковое, тепло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Где солнечный зайчик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отыскивать солнечный зайчик и рассказывать о его местонахожд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ройди через ручее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чувство равновесия, ловкость, глазом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ял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играть дружно, не ссориться, не отбирать игрушки друг у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брать песок в песочниц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умение пользоваться инвентарём, доводить начатое дело до конц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листопадом.                                      Пр. В. 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ь детям многообразие красок золотой осени. Раскрыть новое понятие – « листопад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етают, кружат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землю ложа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 земли не встаю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тут пропаду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 время прогулки обратить внимание детей на то,что листьев на деревьях становится все меньше, опавшие листья делаются темными, сухими, по дорожкам их гонит ветер, они приятно шуршат под ног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листья темные, сухие; шурша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Сдуй листок со стол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обогащать содержание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ом». Игра-ситуация «Готовим обед для куко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использовать предметы-заместите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гребать опавшие листья, укрыть ими стволы деревье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ировать умение пользоваться инвентарё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солнцем.                                            Пр. У. 3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видеть взаимосвязь нашего настроения и погод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ы весь мир обогреваеш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усталости не знаеш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лыбаешься в оконц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зовут тебя все (солнце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лнце яркое, ласковое, теплое. Когда светит солнце все радуются, а когда солнца нет всем груст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солнце светит, ласковое, тепло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Где солнечный зайчик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отыскивать солнечный зайчик и рассказывать о его местонахожд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ройди через ручее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чувство равновесия, ловкость, глазом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ял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играть дружно, не ссориться, не отбирать игрушки друг у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брать песок в песочниц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умение пользоваться инвентарём, доводить начатое дело до конц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листопадом.                                      Пр. В. 3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казать детям многообразие красок золотой осени. Раскрыть новое понятие – « листопад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етают, кружатс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землю ложа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 земли не встаю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тут пропаду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 время прогулки обратить внимание детей на то,что листьев на деревьях становится все меньше, опавшие листья делаются темными, сухими, по дорожкам их гонит ветер, они приятно шуршат под ног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листья темные, сухие; шурша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Сдуй листок со стол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обогащать содержание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ом». Игра-ситуация «Готовим обед для куко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использовать предметы-заместите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гребать опавшие листья, укрыть ими стволы деревье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ормировать умение пользоваться инвентарё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margin">
              <wp:posOffset>-466725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73" name="Image3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нспортом (фургон).                     Пр. У. 3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ширять представления детей о транспорте, знакомить детей с фургон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 магазину подъезжают крытые фургоны. Одни фургоны привозят в магазин хлеб, булочки, печенье, а другие – молоко, кефир, овощи и фрукты. Фургоны так и называются: хлебный, молоко. В магазин все люди  ходят и покупают продукты, которые привозят фурго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ургон, продук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К куклам в гости» с младш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учать детей идти в указанном направлении, передвигаться небольшими групп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влекать малоактивны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кое задание: «Автомобил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произносить звукоподражания громко – тих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играть рядом, не мешать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Больница». Игра-ситуация «Кукла заболел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бучать детей основным игровым действиям: осматривать больную куклу (слушать, ставить градусник) – лечить (давать лекарство), укладывать спать, укрывать теплым одея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Художественное слово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Я под мышкой посиж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что делать,  укаж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и разрешу гуля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и уложу в кров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 Сбор 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стремление оказывать помощ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дворника.                           Пр. В. 3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знакомить детей с рабочими профессиями, подчеркивая значимость труда для всех. Показать орудия труда, разнообразные операции и их целесообразную последовательность для достижения це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тить внимание детей на дворника. Спросить, для чего нужна профессия дворник, какие орудия труда используются в работе. Рассказать детям, что нужно сделать, чтобы растениям было хорошо, чтобы помочь им подготовиться к зиме: прополоть, обрезать сухие ветки. Всю эту работу выполняет дворни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тает дворник на зар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ыльцо чистит во дво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кусты обрежет са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сота на радость нам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раз! Птички два!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выполнении движений; учить счет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,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амостоятельная деятельность с выносным материалом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вивать детям навыки совсместных игр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теплить корни деревьев опавшими листь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желание участвовать в уходе за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sz w:val="36"/>
                                <w:szCs w:val="3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нспортом (фургон).                     Пр. У. 3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ширять представления детей о транспорте, знакомить детей с фургон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 магазину подъезжают крытые фургоны. Одни фургоны привозят в магазин хлеб, булочки, печенье, а другие – молоко, кефир, овощи и фрукты. Фургоны так и называются: хлебный, молоко. В магазин все люди  ходят и покупают продукты, которые привозят фурго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ургон, продукт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закреплять знания о цвете, величине осенних листьев;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К куклам в гости» с младш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учать детей идти в указанном направлении, передвигаться небольшими групп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влекать малоактивны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кое задание: «Автомобиль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произносить звукоподражания громко – тих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играть рядом, не мешать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Больница». Игра-ситуация «Кукла заболел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бучать детей основным игровым действиям: осматривать больную куклу (слушать, ставить градусник) – лечить (давать лекарство), укладывать спать, укрывать теплым одея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Художественное слово: 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Я под мышкой посиж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что делать,  укаж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ли разрешу гулят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ли уложу в кров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 Сбор 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стремление оказывать помощ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дворника.                           Пр. В. 3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знакомить детей с рабочими профессиями, подчеркивая значимость труда для всех. Показать орудия труда, разнообразные операции и их целесообразную последовательность для достижения це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тить внимание детей на дворника. Спросить, для чего нужна профессия дворник, какие орудия труда используются в работе. Рассказать детям, что нужно сделать, чтобы растениям было хорошо, чтобы помочь им подготовиться к зиме: прополоть, обрезать сухие ветки. Всю эту работу выполняет дворни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стает дворник на зар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рыльцо чистит во дво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кусты обрежет са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расота на радость нам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раз! Птички два!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выполнении движений; учить счет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,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амостоятельная деятельность с выносным материалом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прививать детям навыки совсместных игр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теплить корни деревьев опавшими листь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желание участвовать в уходе за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sz w:val="36"/>
                          <w:szCs w:val="3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sz w:val="36"/>
                          <w:szCs w:val="3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75" name="Image3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ветром, деревьями.                                                Пр. У. 3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определять ветряную погоду по внешним проявлениям (качаются деревья, вертушки крутятся)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Шарики воздушны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ку послушны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 дунул и летя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сть летят, куда хотят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года ветряная – деревья качаются, ветки и листья нагибаются по направлению ветра. Дует ветер, вертушки крутятся на ветру. Можно определить направление вет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Ветеро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медленно, постепенно выдыхать воздух через ро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усложнять игру, учитывая индивидуальные возможности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южетно-ролевая игра «Парикмахерская». Игра-ситуация «Маникюр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бучать детей новым игровым действиям: стричь ногти, красить их лак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мести дорожки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пользоваться вени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тицами (голубь).                                Пр. В. 3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узнавать птиц по внешнему виду, замечать как передвигаются птицы (летают, ходят, прыгают). Закрепить представление о том, чем живые птицы отличаются от игрушечных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убь – птица величиной с ворону. Может близко подлететь к человеку. Ворона и голубь прыгают и ходят по земле. Они клюют корм, пьют воду из лужиц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т семеч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т хлеба крош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бойтес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юйте из ладош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уби, летают, ходят, клюют кор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Кто прилетел, кто улетел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различать по внешнему виду и называть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по команде взрослого; упражнять в произнесении звук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ите меня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бегать в определенном направлени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ж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лазать по гтмнастической стенке пристав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прививать детям навыки совместных иг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буждать детей к самостоятельному выполнению элементарных поручений ( кормление птиц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Упражнение « Крошим хлеб птицам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мелкую моторику ру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ветром, деревьями.                                                Пр. У. 3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определять ветряную погоду по внешним проявлениям (качаются деревья, вертушки крутятся)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Шарики воздушны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ку послушны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 дунул и летя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усть летят, куда хотят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года ветряная – деревья качаются, ветки и листья нагибаются по направлению ветра. Дует ветер, вертушки крутятся на ветру. Можно определить направление вет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Ветеро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медленно, постепенно выдыхать воздух через ро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усложнять игру, учитывая индивидуальные возможности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южетно-ролевая игра «Парикмахерская». Игра-ситуация «Маникюр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бучать детей новым игровым действиям: стричь ногти, красить их лак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мести дорожки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пользоваться вени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тицами (голубь).                                Пр. В. 3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узнавать птиц по внешнему виду, замечать как передвигаются птицы (летают, ходят, прыгают). Закрепить представление о том, чем живые птицы отличаются от игрушечных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олубь – птица величиной с ворону. Может близко подлететь к человеку. Ворона и голубь прыгают и ходят по земле. Они клюют корм, пьют воду из лужиц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т семеч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т хлеба крош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бойтес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люйте из ладош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олуби, летают, ходят, клюют кор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Кто прилетел, кто улетел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различать по внешнему виду и называть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по команде взрослого; упражнять в произнесении звук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ите меня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бегать в определенном направлени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ж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лазать по гтмнастической стенке пристав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прививать детям навыки совместных иг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буждать детей к самостоятельному выполнению элементарных поручений ( кормление птиц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Упражнение « Крошим хлеб птицам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мелкую моторику ру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77" name="Image3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роезжей частью дороги.                Пр. У.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знакомить детей с проезжей частью дороги, расширять представление детей о проезжающем транспорте, воспитывать уважение к труду шоф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художественное слово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видно повсюд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видно из окон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улицам движутс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инным потоком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людать с детьми за движением машин. Машин много: легковых грузовых, фургонов.Обратить внимание на машину скорой помощи. Машина белого цвета с красным крестом. Машиной управляет шофер, а в машине сидит фельдшер. Машина ездит к больным людям. Фельдшер оказывает им медицинскую помощ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корая помощь, шофе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Чья машина появится первой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цвет маш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вним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акрепить знания о цвете, величине осенних листьев; учит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играть друж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камней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воспитывать желание учавствовать в тру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играми детей старшего возраста.     Пр. В.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наблюдать за играми старших детей, воспитывать желание играть дружно, весе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, все дети принимают участие в подвижных играх.  Дети быстрые, ловкие. Детям очень интересно играть вмес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ловкие дети, весело, интерес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прививать детям навыки совместных иг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Шофер». Игра-ситуация «Гараж для машин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конструктивные навыки у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Построй гараж такого же цвета, как машин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оспитывать желание учавствовать в коллективном труде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Окт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роезжей частью дороги.                Пр. У. 4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знакомить детей с проезжей частью дороги, расширять представление детей о проезжающем транспорте, воспитывать уважение к труду шоф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художественное слово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х видно повсюд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х видно из окон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улицам движутс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линным потоком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блюдать с детьми за движением машин. Машин много: легковых грузовых, фургонов.Обратить внимание на машину скорой помощи. Машина белого цвета с красным крестом. Машиной управляет шофер, а в машине сидит фельдшер. Машина ездит к больным людям. Фельдшер оказывает им медицинскую помощ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корая помощь, шофе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Чья машина появится первой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цвет маш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вним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акрепить знания о цвете, величине осенних листьев; учит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играть друж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камней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воспитывать желание учавствовать в тру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играми детей старшего возраста.     Пр. В. 4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наблюдать за играми старших детей, воспитывать желание играть дружно, весе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, все дети принимают участие в подвижных играх.  Дети быстрые, ловкие. Детям очень интересно играть вмес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ловкие дети, весело, интерес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прививать детям навыки совместных иг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Шофер». Игра-ситуация «Гараж для машин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конструктивные навыки у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Построй гараж такого же цвета, как машина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воспитывать желание учавствовать в коллективном труде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0">
            <wp:simplePos x="0" y="0"/>
            <wp:positionH relativeFrom="margin">
              <wp:posOffset>-447675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79" name="Image40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  <w:t>1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дождем.                                                 Пр. У. 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оказать, что осенний дождь может быть разным. Показать   влияние дождя на жизнь и одежду людей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лодно, идет дождь, вот поэтому у всех куртки и сапоги.По лужам можно ходить в резиновых сапогах, тогда ноги не промокнут. Человек бежит по луже, и брызги разлетаются в разные стороны. Во время дождя люди идут под зонтами. Зонты красивые, разноцветные. Они похожи на цветы. А нам дождь не страшен у нас и сапоги и куртки и гуляем мы на веран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Мы дождинки! Мы – слезин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туче-матушке прижилис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ши кругленькие спин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мокрых каплях схоронилис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д землею мы летае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месте с громом распева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ловить мяч и бросать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выбирать самостоятельно игрушку для игры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влекать к выполнению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цветами.                    Пр.В.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различать цветущие растения от не цветущих растений. Учить восхищаться красотой цветущих растений: астрами. Познакомить с разнообразием видов астр (по цвету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делять общие и различные признаки между травой и цветами: есть соцветия, трава и цветы ниже, чем дерев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 клумбе цветут астры: синие, красные, белые. Они красивые, восхитительные, прекрасные, делают красивым участок детского сада. Трава не цветет, когда тепло она только раст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й сад с каждым днём увяд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желтел он,  и пус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ть пышно ещё доцвета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стр разноцветный куст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Найди и покажи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белый цв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ю-догоню» с младшей подгруппой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ль: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развивать ловкость, вынослив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могать пассивным  и малоподвижным детям вливаться в общую иг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 мусора на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 приучать детей соблюдать порядок на участке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color w:val="FF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  <w:t>1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дождем.                                                 Пр. У. 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оказать, что осенний дождь может быть разным. Показать   влияние дождя на жизнь и одежду людей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олодно, идет дождь, вот поэтому у всех куртки и сапоги.По лужам можно ходить в резиновых сапогах, тогда ноги не промокнут. Человек бежит по луже, и брызги разлетаются в разные стороны. Во время дождя люди идут под зонтами. Зонты красивые, разноцветные. Они похожи на цветы. А нам дождь не страшен у нас и сапоги и куртки и гуляем мы на веран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Мы дождинки! Мы – слезин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туче-матушке прижилис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ши кругленькие спин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мокрых каплях схоронилис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д землею мы летае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месте с громом распева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ловить мяч и бросать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выбирать самостоятельно игрушку для игры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влекать к выполнению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цветами.                    Пр.В.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различать цветущие растения от не цветущих растений. Учить восхищаться красотой цветущих растений: астрами. Познакомить с разнообразием видов астр (по цвету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ыделять общие и различные признаки между травой и цветами: есть соцветия, трава и цветы ниже, чем дерев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 клумбе цветут астры: синие, красные, белые. Они красивые, восхитительные, прекрасные, делают красивым участок детского сада. Трава не цветет, когда тепло она только раст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й сад с каждым днём увяда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желтел он,  и пус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оть пышно ещё доцвета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стр разноцветный куст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Найди и покажи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белый цв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ю-догоню» с младшей подгруппой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Цель: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развивать ловкость, вынослив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могать пассивным  и малоподвижным детям вливаться в общую иг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 мусора на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 приучать детей соблюдать порядок на участке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color w:val="FF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color w:val="FF0000"/>
                          <w:sz w:val="36"/>
                          <w:szCs w:val="36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color w:val="FF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color w:val="FF0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margin">
              <wp:posOffset>-457200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81" name="Image41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светофором.                                       Пр. У. 4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знакомить детей со светофором,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накомить детей с правилами дорожного движения; закрепить основные цв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бятки,  посмотрите, что это? Это светофор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Попав в большой и шумный город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Я растерялся, я пропа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зная знаков светофо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уть под машину не попа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 полоски перех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обочине дорог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верь трёхглазый, одноноги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известной нам пород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ноцветными глазам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говаривает с н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СНЫЙ глаз глядит на на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! – Гласит его приказ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ЁЛТЫЙ глаз глядит на нас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ТОРОЖ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ЗЕЛЁНЫЙ глаз – для нас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Ж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к ведёт свой разгово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лчаливый СВЕТОФОР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Светофор». 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закреплять представления детей о назначении светофо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йчас мы с вами поиграем в игру. Наши грузовые машины (2-3 машины) отправляются за грузом. В детский сад нужно привезти строительные материалы. Вы будете шоферами, управлять машиной. Когда я покажу зеленый кружок, машины могут ехать (демонстрация). Когда я покажу красный кружок, машина должна остановиться. Будьте внимательн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о всей группой. 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разнообразные движения, образуя круг, упражнять в произношении звука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оздавать атмосферу доброжелательности  и симпатии к сверстни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южетно-ролевая игра «Шофер». Игра-ситуация «Машина едет по улиц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мочь детям ощутить себя шофером, который может планировать свои действия («Я поеду в гараж»; «Я поеду на дачу»); упражнять в правилах дорожного движ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бережное отношение к птицам, 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няни.                                      Пр. В. 4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соблюдать порядок на участке детского сада, воспитывать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яня подметает участок. В своем труде она использует метлу и совок.  Обратить внимание на результат труда, стало на участке чисто. Предложить соблюдать порядок до конца прогулки, не раскидывать игрушки, не сори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одвижная игра «Вейся венок» с младшей подгруппой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шагивать из круга в 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ятельная работа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возить игрушки на машинк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я игра «Дом». Игра-ситуация «Грузовая машина везет мебель в новый дом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обогащать игровые действия детей: машину нагружают грузом, машина везет груз, машину разгружаю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Едут машины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потребность в общении и взаимодействии, формировать доброжелательные взаимоотнош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желание помогать взрослым, ухаживать за птиц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светофором.                                       Пр. У. 4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познакомить детей со светофором,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накомить детей с правилами дорожного движения; закрепить основные цв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ебятки,  посмотрите, что это? Это светофор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Попав в большой и шумный город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Я растерялся, я пропа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зная знаков светофо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уть под машину не попа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 полоски переход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обочине дорог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верь трёхглазый, одноноги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известной нам породы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ноцветными глазам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говаривает с н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РАСНЫЙ глаз глядит на на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ТОП! – Гласит его приказ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ЖЁЛТЫЙ глаз глядит на нас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СТОРОЖ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ЗЕЛЁНЫЙ глаз – для нас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Ж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ак ведёт свой разгово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лчаливый СВЕТОФОР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Светофор». 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закреплять представления детей о назначении светофо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йчас мы с вами поиграем в игру. Наши грузовые машины (2-3 машины) отправляются за грузом. В детский сад нужно привезти строительные материалы. Вы будете шоферами, управлять машиной. Когда я покажу зеленый кружок, машины могут ехать (демонстрация). Когда я покажу красный кружок, машина должна остановиться. Будьте внимательн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о всей группой. 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разнообразные движения, образуя круг, упражнять в произношении звука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оздавать атмосферу доброжелательности  и симпатии к сверстни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Сюжетно-ролевая игра «Шофер». Игра-ситуация «Машина едет по улиц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мочь детям ощутить себя шофером, который может планировать свои действия («Я поеду в гараж»; «Я поеду на дачу»); упражнять в правилах дорожного движ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бережное отношение к птицам,  желание ухаживать за животны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няни.                                      Пр. В. 4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соблюдать порядок на участке детского сада, воспитывать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яня подметает участок. В своем труде она использует метлу и совок.  Обратить внимание на результат труда, стало на участке чисто. Предложить соблюдать порядок до конца прогулки, не раскидывать игрушки, не сори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Подвижная игра «Вейся венок» с младшей подгруппой.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шагивать из круга в 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ятельная работа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возить игрушки на машинк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я игра «Дом». Игра-ситуация «Грузовая машина везет мебель в новый дом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обогащать игровые действия детей: машину нагружают грузом, машина везет груз, машину разгружаю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Едут машины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потребность в общении и взаимодействии, формировать доброжелательные взаимоотнош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желание помогать взрослым, ухаживать за птиц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margin">
              <wp:posOffset>-457200</wp:posOffset>
            </wp:positionH>
            <wp:positionV relativeFrom="margin">
              <wp:posOffset>-447675</wp:posOffset>
            </wp:positionV>
            <wp:extent cx="7591425" cy="10706100"/>
            <wp:effectExtent l="0" t="0" r="0" b="0"/>
            <wp:wrapSquare wrapText="bothSides"/>
            <wp:docPr id="83" name="Image4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небом.                                                  Пр. У. 4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ь осоюбенности осеннего неба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сенью тучи висят низко над землёй. Из туч идёт дождь, чаще – снег. Небо серого цвета, мрачно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учная картин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учи без конц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бо серым ста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лнышко пропало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Дидактическое зад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ВЫСОКО – НИЗКО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ориентироваться в пространстве; находить предметы, расположенные на различной высоте; называть предметы полным слов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ерепрыгни дорожку из листьев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прыжках на двух ног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гры с мячам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бросать мяч в горизонтальную цел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девание на прогул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 у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ть самостоятельно надевать брюки во время одевания на прогул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вой.                                             Пр. В. 4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 дать представление о травянистых растениях. Воспитывать бережное отношение к травянистым растениям. Показать, что осенью трава меняет свой цвет, она желтеет, сохн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 улице холодно. Осень. Когда становится холодно, зеленая трава начинает желтеть, сохнуть. Трава иногда продолжает расти под снегом. Листья у травы бывают широкие и  узкие; длинные и короткие. Сухую траву нужно убирать, чтобы вокруг детского сада было красив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жание: «Найди и покаж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различать и называть зеленую траву и сухую  желту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Больница». Игра-ситуация «Скорая помощ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звонить по телефону, вызывать скорую помощь к больной кукле, рассказывать что болит у кукл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желание трудиться в коллекти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небом.                                                  Пр. У. 4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казать осоюбенности осеннего неба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сенью тучи висят низко над землёй. Из туч идёт дождь, чаще – снег. Небо серого цвета, мрачно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кучная картин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учи без конц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бо серым стал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лнышко пропало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Дидактическое зад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«ВЫСОКО – НИЗКО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ориентироваться в пространстве; находить предметы, расположенные на различной высоте; называть предметы полным слов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ерепрыгни дорожку из листьев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прыжках на двух ног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Игры с мячам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бросать мяч в горизонтальную цел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девание на прогул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 у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ить самостоятельно надевать брюки во время одевания на прогул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вой.                                             Пр. В. 4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 дать представление о травянистых растениях. Воспитывать бережное отношение к травянистым растениям. Показать, что осенью трава меняет свой цвет, она желтеет, сохн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 улице холодно. Осень. Когда становится холодно, зеленая трава начинает желтеть, сохнуть. Трава иногда продолжает расти под снегом. Листья у травы бывают широкие и  узкие; длинные и короткие. Сухую траву нужно убирать, чтобы вокруг детского сада было красив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жание: «Найди и покаж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различать и называть зеленую траву и сухую  желту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Больница». Игра-ситуация «Скорая помощь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звонить по телефону, вызывать скорую помощь к больной кукле, рассказывать что болит у кукл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желание трудиться в коллекти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margin">
              <wp:posOffset>-457200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85" name="Image4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грузовой машиной, которая привезла фрукты и овощи в детский сад..                                    Пр. У. 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различать и называть машины, знакомить с трудом шофера, грузчик; воспитывать наблюдательность, называть какие фрукты привезла машина; уважение к труду шофера, грузч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дороге проезжают разные машины: легковые и грузовые. Грузовая  машина привезла в детский сад продукты для детей: фрукты, овощи. Машину водит шофёр. Вместе с шофером в кабине сидит грузчик. Он разгружает продук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В машине, в машин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офёр сиди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а, машина идёт, гуди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и-би-би, би-би-би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Назови, что видиш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называть предметы, находящиеся далеко (близко)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Подвижная игра «Листопад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перешагивать из круга в круг (нарисованный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Шофер»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едложить деревянные рули, учить пользоваться ими в иг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боры на прогул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самостоятельно надевать варе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дворника.                           Пр. В. 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ировать готовность прийти на помощь дворнику, способность оценить результаты труда, воспитывать уважение к труду дворн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дворник подметает дорожки метлой. Метла большая. Дорожки стали чистые. Затем он сгребает сухую, желтую траву граблями в кучу, складывает эту траву в мешки для мусора и уносит в контейнер. Дать детям маленькие грабельки и предложить помочь дворнику. Обратить внимание, как стало чисто и красиво вокру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метла, граб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Кому что нужно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называть инструменты, необходимые для работы дворни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одвижная игра «Догоню-догоню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быстроту бе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ы с двигательными игр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двигательную активность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гребание сухой травы в куч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омогать взрослым. Воспитывать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грузовой машиной, которая привезла фрукты и овощи в детский сад..                                    Пр. У. 4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различать и называть машины, знакомить с трудом шофера, грузчик; воспитывать наблюдательность, называть какие фрукты привезла машина; уважение к труду шофера, грузч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дороге проезжают разные машины: легковые и грузовые. Грузовая  машина привезла в детский сад продукты для детей: фрукты, овощи. Машину водит шофёр. Вместе с шофером в кабине сидит грузчик. Он разгружает продукт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В машине, в машин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Шофёр сиди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а, машина идёт, гуди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и-би-би, би-би-би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Назови, что видишь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называть предметы, находящиеся далеко (близко)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Подвижная игра «Листопад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знания о цвете, величине осенних листьев; учить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перешагивать из круга в круг (нарисованный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Шофер»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едложить деревянные рули, учить пользоваться ими в иг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боры на прогул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самостоятельно надевать варе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дворника.                           Пр. В. 4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ормировать готовность прийти на помощь дворнику, способность оценить результаты труда, воспитывать уважение к труду дворн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дворник подметает дорожки метлой. Метла большая. Дорожки стали чистые. Затем он сгребает сухую, желтую траву граблями в кучу, складывает эту траву в мешки для мусора и уносит в контейнер. Дать детям маленькие грабельки и предложить помочь дворнику. Обратить внимание, как стало чисто и красиво вокру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метла, граб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Кому что нужно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называть инструменты, необходимые для работы дворни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Подвижная игра «Догоню-догоню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быстроту бе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ы с двигательными игр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двигательную активность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гребание сухой травы в куч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омогать взрослым. Воспитывать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margin">
              <wp:posOffset>-457200</wp:posOffset>
            </wp:positionH>
            <wp:positionV relativeFrom="margin">
              <wp:posOffset>-476250</wp:posOffset>
            </wp:positionV>
            <wp:extent cx="7591425" cy="10706100"/>
            <wp:effectExtent l="0" t="0" r="0" b="0"/>
            <wp:wrapSquare wrapText="bothSides"/>
            <wp:docPr id="87" name="Image4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ветром.                                                  Пр. У. 4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определять ветреную погод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смотреть на деревья. Определить, есть на улице ветер или нет. Когда на улице ветер – ветки деревьев качаются. Осенью ветер холодный, пронзительн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Ветрено, ветрен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я земля проветрен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 листья с вет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огнал по свету…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Дует вет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лать сильный (слабый) выдох, 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ить детей действовать по команде взрослого; упражнять в произнесении звуков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ы с султанчиками и верт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пределять есть ветер или нет и направление вет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брать машинки в определё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тицами.                                          Пр. В. 4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узнавать птиц по внешнему виду, замечать, как птицы передвигаются (летают, ходят, прыгают), формировать эмоциональную отзывчив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тицы осенью перебираются поближе к жилищу людей. Все птицы летают, садятся на ветки деревьев. Во время полета птицы машут крыльями. Большинство  птиц улетели на юг. На улице можно увидеть ворон, воробьёв, голубей, синиче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«Воробей, вороб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боишься ты люд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ли мы гулять пойдё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везде тебя найдём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Кто как кричит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 учить детей различать и называть птиц, подражать их голосам (кар-кар, чик-чирик и т.д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лазать по гимнастической стенке пристав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играть ряд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ом». Игра-ситуация «Обитатели бабушкиного двора». /РИД Стр.26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огащать игры фигурками животных – предложить покормить животн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насыпать семечки в кормуш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ветром.                                                  Пр. У. 4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определять ветреную погод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смотреть на деревья. Определить, есть на улице ветер или нет. Когда на улице ветер – ветки деревьев качаются. Осенью ветер холодный, пронзительн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Ветрено, ветрен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ся земля проветрен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 листья с вет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огнал по свету…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Дует вет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лать сильный (слабый) выдох, 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учить детей действовать по команде взрослого; упражнять в произнесении звуков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ы с султанчиками и верт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пределять есть ветер или нет и направление вет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брать машинки в определё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тицами.                                          Пр. В. 4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узнавать птиц по внешнему виду, замечать, как птицы передвигаются (летают, ходят, прыгают), формировать эмоциональную отзывчив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тицы осенью перебираются поближе к жилищу людей. Все птицы летают, садятся на ветки деревьев. Во время полета птицы машут крыльями. Большинство  птиц улетели на юг. На улице можно увидеть ворон, воробьёв, голубей, синиче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«Воробей, вороб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боишься ты люд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сли мы гулять пойдё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везде тебя найдём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Кто как кричит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 учить детей различать и называть птиц, подражать их голосам (кар-кар, чик-чирик и т.д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лазать по гимнастической стенке пристав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играть ряд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ом». Игра-ситуация «Обитатели бабушкиного двора». /РИД Стр.26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огащать игры фигурками животных – предложить покормить животн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насыпать семечки в кормуш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90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89" name="Image4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роезжей частью дороги.              Пр. У. 4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различать и называть виды транспорта, основные части автомаш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блюдение за движущимся транспортом. На проезжей части дороги движется много разных машин. Загадать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то так сильно тарахти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быстрее ветра мчит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орость – просто чудес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всего два колеса!                Мотоцик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 мотоцикла всего два колеса и два сиденья. За рулем сидит мотоциклист. На голове у него шлем. На руках черные перчатки. У мотоцикла большая скорость, он едет очень быстр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Автомобиль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произносить звукоподражания громко-тих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 мой шар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крепко держаться за ру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работа с выносным материалом. Пускание мыльных пузыр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уть плавно, протяжно; развивать дыхание; поднять эмоциональное настроение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ы на прогул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самостоятельно надевать варе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играми детей старшего возраста.    Пр. В. 4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наблюдать за играми старших детей, воспитывать желание играть дружно, весе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. Дети быстрые, ловкие. Детям очень интересно играть вместе. Все дети принимают участие в иг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ловкие дети, весело, интерес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быстроту бе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лазить по гимнастической стенке пристав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рганизовывать совместные игры между младшими и старшими детьми, закреплять дружеские отношения между деть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гра-упражнение «Мы».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Мы топаем ногам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хлопаем рукам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иваем головами. Да,да,д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руки поднимае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руки опускаем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руки пода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бегаем кругом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старших детей координировать свои движения с движениями малыш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влекать детей к выполнению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  <w:t>2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роезжей частью дороги.              Пр. У. 4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различать и называть виды транспорта, основные части автомаш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блюдение за движущимся транспортом. На проезжей части дороги движется много разных машин. Загадать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то так сильно тарахти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быстрее ветра мчит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корость – просто чудес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всего два колеса!                Мотоцик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 мотоцикла всего два колеса и два сиденья. За рулем сидит мотоциклист. На голове у него шлем. На руках черные перчатки. У мотоцикла большая скорость, он едет очень быстр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Автомобиль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произносить звукоподражания громко-тих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 мой шар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крепко держаться за ру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работа с выносным материалом. Пускание мыльных пузыр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уть плавно, протяжно; развивать дыхание; поднять эмоциональное настроение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ы на прогул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самостоятельно надевать варе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играми детей старшего возраста.    Пр. В. 4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наблюдать за играми старших детей, воспитывать желание играть дружно, весе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кскурсия на участок старших детей. Познакомить детей с оборудованием  участка. Посмотреть, как играют старшие дети в подвижные игры. Отметить как у них весело. Дети быстрые, ловкие. Детям очень интересно играть вместе. Все дети принимают участие в иг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ловкие дети, весело, интерес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быстроту бе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лазить по гимнастической стенке пристав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рганизовывать совместные игры между младшими и старшими детьми, закреплять дружеские отношения между деть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гра-упражнение «Мы».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Мы топаем ногам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хлопаем рукам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иваем головами. Да,да,д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руки поднимае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руки опускаем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руки пода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бегаем кругом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старших детей координировать свои движения с движениями малыш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влекать детей к выполнению трудовых действ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91" name="Image4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ервым снегом.                                 Пр. У. 4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знакомить детей с природным явлением – снегом; показать разнообразие состояния воды в окружающей сре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хмурилось небо, наверно не в дух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етают, летают белые мух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носятся слухи, что белые мух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только летают, но даже и тают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казать детям, что белые мухи – это снежинки. Снежинки  падают с неба, из тучи. Снежинки белого цвета. Их очень много, они покрывают землю, крыши домов. Предложить поймать снежинку на ладошку. Что произошло со снежинкой? Предложить поймать снежинку на варежку и рассмотреть е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Назови, где лежит снег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употреблять в речи предлог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Бегите ко мне» с младшей подгрупп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бегать прямо, сохраняя заданное направление, выполнять задание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катать кукол на машинк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ом». Игра-ситуация «Прокатим кукол в автобусе». /РИД Стр. 20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обучать детей основным игровым действиям: пассажиры входят в автобус, садятся на сиденья, выходят из автобуса на остановк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Д/и «Найди и принес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приносить игрушку по просьбе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обеленными деревьями, кустиками.                                          Пр. В. 4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олжать знакомить детей с трудовыми действиями, со способами ухода за растениями. Активизировать речь. Поддерживать познавательный интерес,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представление об основных частях кустарника; воспитывать бережное отношение к растительному ми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двести детей к деревьям и кустарникам.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ить детей с трудовыми действиями взрослых, со способами ухода за растениями (побелка стволов)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Кустарник отличается от дерева. Кустарник ниже дерева. У кустарника нет ствола, есть ветки, которые растут от корня, на ветках уже нет листьев, веточки трогать руками нельзя, они тоненькие и легко могут сломать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Подбеги к тому, что назову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ориентироваться в пространстве, различать дерево и куст и назва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со всей группой «Бегите ко мн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жнять в беге прямо, сохраняя заданное направле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амолеты» с младшей подгруппо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жнять детей в беге в разных направлениях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реагировать на сигнал, начинать движения после сигна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«Поймай мяч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ускание мыльных пузыр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тавить детям рад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еревня» Игра-ситуация «Домашние животны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ухаживать за животными: кормить их, гулять с ни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Утепление корней раст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бережно относится к растительному миру; знакомить детей со способами адаптации растений зимой, воспитывать желание участвовать в уходе за растения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ервым снегом.                                 Пр. У. 4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знакомить детей с природным явлением – снегом; показать разнообразие состояния воды в окружающей сре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хмурилось небо, наверно не в дух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етают, летают белые мух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носятся слухи, что белые мух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только летают, но даже и тают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казать детям, что белые мухи – это снежинки. Снежинки  падают с неба, из тучи. Снежинки белого цвета. Их очень много, они покрывают землю, крыши домов. Предложить поймать снежинку на ладошку. Что произошло со снежинкой? Предложить поймать снежинку на варежку и рассмотреть е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Назови, где лежит снег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употреблять в речи предлог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Бегите ко мне» с младшей подгрупп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бегать прямо, сохраняя заданное направление, выполнять задание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катать кукол на машинк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ом». Игра-ситуация «Прокатим кукол в автобусе». /РИД Стр. 20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обучать детей основным игровым действиям: пассажиры входят в автобус, садятся на сиденья, выходят из автобуса на остановк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Д/и «Найди и принес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приносить игрушку по просьбе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обеленными деревьями, кустиками.                                          Пр. В. 4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Продолжать знакомить детей с трудовыми действиями, со способами ухода за растениями. Активизировать речь. Поддерживать познавательный интерес,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представление об основных частях кустарника; воспитывать бережное отношение к растительному ми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подвести детей к деревьям и кустарникам.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Знакомить детей с трудовыми действиями взрослых, со способами ухода за растениями (побелка стволов)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Кустарник отличается от дерева. Кустарник ниже дерева. У кустарника нет ствола, есть ветки, которые растут от корня, на ветках уже нет листьев, веточки трогать руками нельзя, они тоненькие и легко могут сломать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Подбеги к тому, что назову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ориентироваться в пространстве, различать дерево и куст и назва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со всей группой «Бегите ко мн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пражнять в беге прямо, сохраняя заданное направле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амолеты» с младшей подгруппо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пражнять детей в беге в разных направлениях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реагировать на сигнал, начинать движения после сигна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«Поймай мяч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ускание мыльных пузыр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ставить детям рад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еревня» Игра-ситуация «Домашние животны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ухаживать за животными: кормить их, гулять с ни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Утепление корней раст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бережно относится к растительному миру; знакомить детей со способами адаптации растений зимой, воспитывать желание участвовать в уходе за растения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margin">
              <wp:posOffset>-457200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93" name="Image4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Экскурсия по улице.                                                    Пр. У.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акрепить представление детей об улице, дороге, тротуаре, о грузовых и легковых автомоби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это улица. Она широкая, красивая. На улице много машин. Мы пойдем по тротуару парами друг за другом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то вы видите на улице? (ответы детей)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, здесь много деревьев, дорога, дома. Посмотрите на дорогу. Что вы видите? (ответы детей) По дороге едет много машин. Машины одинаковые или разные? Какие машины вы видите? Машины бывают грузовые и легковые. Что возят грузовые автомобили? А легковые?»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ая задание «Грузовая или легковая машина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лять знания о транспор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держивать активность детей в игре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а «Гром и дожди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различать звук большого и малого бубнов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инать действие в соответствии со звучанием бубн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самостоятельно надевать колготки, брюки, носки, шапку во время сборов на прогулку; воспитывать самостоя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.                                                       Пр. В.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инструктора по физической культу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ь представление о том, что инструктор по физической культуре учит старших детей разнообразным движениям, ловкости, смел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наблюдать с детьми за проведением занятия по физической культуре у детей старшей группы детского са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казать о деятельности инструктора по физической культуре, его роли в укреплении здоровья детей. Организовать совместную игру детей младшей и старшей подгруп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а-упражнение «Мы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младших детей подражать движениям старших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 младшей 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пособствовать развитию навыков в ловле мяча и бросании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лазать по гимнастической стенке переменным и приставным 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роявлять заботу; формировать нравственные качества: вежливость, вним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Вежливый медвежонок». /РИД Стр. 104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знакомиться с медвежонком Мишей, внимательно слушать медвежонка иотвечать ему вежлив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ухаживать за птицами, воспитывать бережное отношение к птиц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Кто прилетел и кто улетел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различать и называть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Экскурсия по улице.                                                    Пр. У. 4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акрепить представление детей об улице, дороге, тротуаре, о грузовых и легковых автомобил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это улица. Она широкая, красивая. На улице много машин. Мы пойдем по тротуару парами друг за другом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то вы видите на улице? (ответы детей)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Да, здесь много деревьев, дорога, дома. Посмотрите на дорогу. Что вы видите? (ответы детей) По дороге едет много машин. Машины одинаковые или разные? Какие машины вы видите? Машины бывают грузовые и легковые. Что возят грузовые автомобили? А легковые?»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ая задание «Грузовая или легковая машина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лять знания о транспор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держивать активность детей в игре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а «Гром и дожди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различать звук большого и малого бубнов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чинать действие в соответствии со звучанием бубн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самостоятельно надевать колготки, брюки, носки, шапку во время сборов на прогулку; воспитывать самостоя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.                                                       Пр. В. 4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инструктора по физической культу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ать представление о том, что инструктор по физической культуре учит старших детей разнообразным движениям, ловкости, смел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наблюдать с детьми за проведением занятия по физической культуре у детей старшей группы детского са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казать о деятельности инструктора по физической культуре, его роли в укреплении здоровья детей. Организовать совместную игру детей младшей и старшей подгруп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а-упражнение «Мы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младших детей подражать движениям старших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 младшей 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пособствовать развитию навыков в ловле мяча и бросании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лазать по гимнастической стенке переменным и приставным 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роявлять заботу; формировать нравственные качества: вежливость, вним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Вежливый медвежонок». /РИД Стр. 104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знакомиться с медвежонком Мишей, внимательно слушать медвежонка иотвечать ему вежлив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ухаживать за птицами, воспитывать бережное отношение к птиц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Кто прилетел и кто улетел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различать и называть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margin">
              <wp:posOffset>-447675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95" name="Image4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небом.                                                 Пр. У. 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с особенностями осеннего неба, воспитывать наблюдательность. . Небо чистое, светит солнце или наоборот пасмурное, тучи солнце закры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сенью небо серое, тёмное. Солнышко бывает редко, чаще прячется за  тучами. На улице неуютно, холодн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«Миновало лето, осень наступил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полях и в рощах пусто и уны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тички улетели, стали дни короч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лнышка не видно; тёмны-тёмны ноч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 задание «Назови величину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раскладывать игрушки по размеру (большие – маленьки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Бегите ко мне» с младшей подгрупп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бегать прямо, сохраняя заданное направление, выполнять задание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дерев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 Игры с  обруч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катать обручи и догоня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На нашем участк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 детского сада, называть знакомые предметы, выполнять поруч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обр веточек на веран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буждать к самотоятельному выполнению элементарных поруч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вой.                                               Пр. В. 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спитывать наблюдательность, знакомить с особенностями травы в осенний пери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трава высохла, пожелтела. Она чуть-чуть выглядывает из под снега. Снег падает и укрывает траву, как одеялом. Травке под снегом теп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лый снег пушисты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воздухе кружитс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на травку  тих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дает ложится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ава высохла, пожелте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беге в разных направлени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ялки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согласовывать свои действия с действиями своих товарищ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ходьбе по ограниченной площад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скание мыльных пузыр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ставить детям рад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Деревня» Игра-ситуация «Домашние животны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ухаживать за животными: кормить их, гулять с ни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теперь за дело друж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ирать игрушки нужно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работать сообщ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небом.                                                 Пр. У. 49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с особенностями осеннего неба, воспитывать наблюдательность. . Небо чистое, светит солнце или наоборот пасмурное, тучи солнце закрыли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сенью небо серое, тёмное. Солнышко бывает редко, чаще прячется за  тучами. На улице неуютно, холодн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«Миновало лето, осень наступил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полях и в рощах пусто и уны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тички улетели, стали дни короч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лнышка не видно; тёмны-тёмны ноч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 задание «Назови величину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раскладывать игрушки по размеру (большие – маленьки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Бегите ко мне» с младшей подгрупп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бегать прямо, сохраняя заданное направление, выполнять задание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дерев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 Игры с  обруч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катать обручи и догоня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На нашем участк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 детского сада, называть знакомые предметы, выполнять поруч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обр веточек на веран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буждать к самотоятельному выполнению элементарных поруч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вой.                                               Пр. В. 4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спитывать наблюдательность, знакомить с особенностями травы в осенний пери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трава высохла, пожелтела. Она чуть-чуть выглядывает из под снега. Снег падает и укрывает траву, как одеялом. Травке под снегом теп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елый снег пушисты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воздухе кружитс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на травку  тих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адает ложится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рава высохла, пожелте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беге в разных направлени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ялки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согласовывать свои действия с действиями своих товарищ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ходьбе по ограниченной площад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ускание мыльных пузыр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оставить детям рад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Деревня» Игра-ситуация «Домашние животны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ухаживать за животными: кормить их, гулять с ни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теперь за дело друж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бирать игрушки нужно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работать сообщ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margin">
              <wp:posOffset>-466725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97" name="Image4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нспортом.                                         Пр. У. 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знакомить детей с транспортными средствами, учить различать количество машин: одна - мног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 жилого дома стоят легковые автомобили.  «Что есть у автомобиля? Колеса (ответы детей).» Колеса у автомобиля передние и задние. У легкового автомобиля есть салон с ремнями безопастности. Куда можно ездить на легковом автомобиле? В сад, в магазин за покупками, в лес и т.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Сколько машин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жнять в количестве предмет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с поворо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 Игры с  обруч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катать обручи и догонять их, перешагивать из обруча в обруч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На нашем участке». /РИД Стр. 97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 детского сада, называть знакомые предметы, выполнять поруч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обр веточек на веран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буждать к самотоятельному выполнению элементарных поруч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работой шофера.                                Пр. В. 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детей с трудом взрослых. Воспитывать уважение к труду шоф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беседа о труде шофера.  Кто управляет машинами? Шофер. Какими машинами управляет шофер? Грузовой, легковой, автобусом,  фургоном, скорой помощью и т.д. Где сидит шофер? В кабине. Что есть в кабине у шофера? Руль, сидень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Угадай, какая машина едет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различать и называть машины по внешнему вид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ль: создавать атмосферу доброжелательности  и симпатии к сверстни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Шофер». Игра-ситуация «Машина едет по улице». /РИД Стр.16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мочь детям ощутить себя шофером, который может планировать свои действия («Я поеду в гараж»; «Я поеду на дачу»); упражнять в правилах дорожного движ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бережное отношение к птицам,  желание ухаживать за животным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нспортом.                                         Пр. У. 5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знакомить детей с транспортными средствами, учить различать количество машин: одна - мног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 жилого дома стоят легковые автомобили.  «Что есть у автомобиля? Колеса (ответы детей).» Колеса у автомобиля передние и задние. У легкового автомобиля есть салон с ремнями безопастности. Куда можно ездить на легковом автомобиле? В сад, в магазин за покупками, в лес и т.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Сколько машин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пражнять в количестве предмет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с поворо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 Игры с  обруч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катать обручи и догонять их, перешагивать из обруча в обруч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На нашем участке». /РИД Стр. 97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 детского сада, называть знакомые предметы, выполнять поруч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обр веточек на веран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буждать к самотоятельному выполнению элементарных поруч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работой шофера.                                Пр. В. 5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детей с трудом взрослых. Воспитывать уважение к труду шоф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беседа о труде шофера.  Кто управляет машинами? Шофер. Какими машинами управляет шофер? Грузовой, легковой, автобусом,  фургоном, скорой помощью и т.д. Где сидит шофер? В кабине. Что есть в кабине у шофера? Руль, сидень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Угадай, какая машина едет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различать и называть машины по внешнему вид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Цель: создавать атмосферу доброжелательности  и симпатии к сверстни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Шофер». Игра-ситуация «Машина едет по улице». /РИД Стр.16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мочь детям ощутить себя шофером, который может планировать свои действия («Я поеду в гараж»; «Я поеду на дачу»); упражнять в правилах дорожного движ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бережное отношение к птицам,  желание ухаживать за животными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99" name="Image50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Ноябрь -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  <w:t>3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льдом.                                                Пр. У. 5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комить с природным явлением – льдом; формировать представление о состоянии воды в окружающей сре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не серая лужа простудой грози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люхалась грязь и вовсю мороси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не было в мире скучнее двор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ем тот, где гулять я пытался вч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годня на ветках ни капли, а льдин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грязи хожу не запачкав ботин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бывшая лужа с водой ледя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ожит и трещит, и хрустит подо мн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то произошло с лужей? Вода превратилась в лед. На улице холодно. В холодное время лужи покрываются тонкой корочкой льда. Дать детям палочки и предложить проткнуть лед. В мороз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ужи промерзают до д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ужи, ле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Кто тише?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ходить тихо, не шаркать ногами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/и «По ровн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согласованность движения рук и ног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Мишка косолапый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бережно обращаться с куклами, носить аккуратно, не бросать,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етание снега с оборудов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пользоваться венич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тицами.                                              Пр. В. 5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наблюдение за птицами, их повадками; сравнить воробья и голуб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еред прогулкой сказать детям, что нужно взять хлеб, чтобы покормить птиц. На участке рассмотреть птиц. Много ли их на участке? Голубь большой, а воробей маленький. Посмотреть, как птицы будут клевать корм. У птиц есть глаза, они видят корм, есть клюв – они им клюют, есть ноги – они ходят и прыгают, есть хвост и крылья – они летают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робей над кормо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ыгает, кружитс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ёрышки взъероши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востик распуши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робей, голубь, клюв, клю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ите мен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быстро действовать по сигналу, ориентироваться в пространстве; развивать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рмление птиц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буждать  детей к самостоятельному выполнению поруч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Ноябрь -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  <w:t>3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льдом.                                                Пр. У. 5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накомить с природным явлением – льдом; формировать представление о состоянии воды в окружающей сре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не серая лужа простудой грози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плюхалась грязь и вовсю мороси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не было в мире скучнее двор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ем тот, где гулять я пытался вче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годня на ветках ни капли, а льдин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грязи хожу не запачкав ботин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бывшая лужа с водой ледя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рожит и трещит, и хрустит подо мн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то произошло с лужей? Вода превратилась в лед. На улице холодно. В холодное время лужи покрываются тонкой корочкой льда. Дать детям палочки и предложить проткнуть лед. В мороз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ужи промерзают до д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ужи, ле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Кто тише?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ходить тихо, не шаркать ногами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/и «По ровн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согласованность движения рук и ног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Мишка косолапый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бережно обращаться с куклами, носить аккуратно, не бросать,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етание снега с оборудов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пользоваться венич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тицами.                                              Пр. В. 5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наблюдение за птицами, их повадками; сравнить воробья и голуб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еред прогулкой сказать детям, что нужно взять хлеб, чтобы покормить птиц. На участке рассмотреть птиц. Много ли их на участке? Голубь большой, а воробей маленький. Посмотреть, как птицы будут клевать корм. У птиц есть глаза, они видят корм, есть клюв – они им клюют, есть ноги – они ходят и прыгают, есть хвост и крылья – они летают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робей над кормо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ыгает, кружитс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ёрышки взъерошил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востик распуши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робей, голубь, клюв, клю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ите мен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быстро действовать по сигналу, ориентироваться в пространстве; развивать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рмление птиц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буждать  детей к самостоятельному выполнению поруч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101" name="Image51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одеждой детей.                                 Пр. У. 5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в словаре названия предметов одежды и времени года – осен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енью холодно, поэтому дети одеты в тёплую одежду. Это тёплые шапки,  тёплые брюки,  куртки, сапоги, варе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сень. Стало холод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то мы будем надевать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тки, шапки, а на ножки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деваем мы сапож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Назови цвет твоих варежек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различать и называть основные цвета предмет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быстроту бе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лазить по гимнастической стенке перемен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ы с сюжетными игр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«сажать» игрушки на скамей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Коровка, дай молочка». /РИД Стр. 100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вершенствовать интонационную выразительность речи, развивать мелкую моторику ру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девание на прогул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самостоятельно надевать вареж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жилым домом.                                     Пр. В. 5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сширять представление детей об окружающей действительности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казать детям, что мы живем в городе. В нашем городе много жилых многоэтажных домов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ойти с детьми к жилому дому. Рассмотреть ег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н высокий. Много окон, много дверей. Рассмотреть за каким окном стоят комнатные растения. Уточнить с детьми цвет: листья зеленые, а цветы красные. За другим окном греется кошка на подоконнике. В этом доме много квартир. Там живут люд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м, высокий, окна, двер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Высоко-низко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Способствовать развитию навыков в ловле мяча и бросании его обратно воспитателю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лазать по гимнастической стенке переменным 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одбирать самостоятельно игрушку для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ание самостоятель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о-ролевая игра «Больница». Игра-ситуация «Скорая помощ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звонить по телефону, вызывать скорую помощь к больной кукле, рассказывать что болит у куклы, лечить кукл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желание трудиться в коллекти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одеждой детей.                                 Пр. У. 5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в словаре названия предметов одежды и времени года – осень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сенью холодно, поэтому дети одеты в тёплую одежду. Это тёплые шапки,  тёплые брюки,  куртки, сапоги, варе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Осень. Стало холодат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Что мы будем надевать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уртки, шапки, а на ножки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деваем мы сапож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Назови цвет твоих варежек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различать и называть основные цвета предмет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быстроту бе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лазить по гимнастической стенке перемен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ы с сюжетными игр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«сажать» игрушки на скамей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Коровка, дай молочка». /РИД Стр. 100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вершенствовать интонационную выразительность речи, развивать мелкую моторику ру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девание на прогул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самостоятельно надевать вареж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жилым домом.                                     Пр. В. 5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сширять представление детей об окружающей действительности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казать детям, что мы живем в городе. В нашем городе много жилых многоэтажных домов.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ойти с детьми к жилому дому. Рассмотреть ег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н высокий. Много окон, много дверей. Рассмотреть за каким окном стоят комнатные растения. Уточнить с детьми цвет: листья зеленые, а цветы красные. За другим окном греется кошка на подоконнике. В этом доме много квартир. Там живут люд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м, высокий, окна, двер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Высоко-низко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Способствовать развитию навыков в ловле мяча и бросании его обратно воспитателю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лазать по гимнастической стенке переменным 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одбирать самостоятельно игрушку для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ание самостоятель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о-ролевая игра «Больница». Игра-ситуация «Скорая помощь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звонить по телефону, вызывать скорую помощь к больной кукле, рассказывать что болит у куклы, лечить кукл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желание трудиться в коллекти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margin">
              <wp:posOffset>-457200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103" name="Image52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инеем, заморозками.                       Пр. У. 5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представление об инее, заморозках /лед на асфальте/, как об одном из состояний воды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тить внимание на иней. Иней - это капельки водяного пара. Они замерзли, как снежинки. Подойти поближе к кустарникам, предоставить детям возможность рассмотреть иней поближе. Предложить прикоснуться к ветке покрытой инеем ладошкой. Что произошло с веткой и ладошкой? Куда исчез иней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не снег, и не ле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серебром деревья убере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ят деревья в ин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 То белые, то си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ддерживать активность детей в игре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Самосвал везет кирпич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богащать содержание игры: в кузов самосвала нагружают кирпичи – выгружают (поднимают кузов вверх) – опускают куз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гребание снега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учать соблюдать порядок и чистоту на своем участк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кошкой.                                               Пр.В. 5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репить представление у детей характерных особенностей кош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ягонькие лапк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 в лапках - цап-царап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тить внимание на кошку. У кошки есть шерстка мягкая, пушистая. У нее есть голова, туловище, лапы, хвост. Посмотреть на ушки кошки – они насторожены, кошка слышит любой шорох, звук. У кошки большие глаза, которые хорошо видят в темноте. Кошка чувствует холодная или горячая пища. Кошка ходит тихо, у нее мягкие подушечки на лапк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шка, шерстка, мягка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Кто тише?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ходить тихо, не шаркать ногами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ходьба «По ровн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согласованность движения рук и ног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Мишка косолапый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бережно обращаться с куклами, носить аккуратно, не бросать,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Куклы катаются на санках». /РИД Стр. 63/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ать детям представление о восходящей и нисходящей интонации речи, вызвать эмоциональный отклик на иг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метание снега с оборудов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пользоваться веничкам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инеем, заморозками.                       Пр. У. 5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представление об инее, заморозках /лед на асфальте/, как об одном из состояний воды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тить внимание на иней. Иней - это капельки водяного пара. Они замерзли, как снежинки. Подойти поближе к кустарникам, предоставить детям возможность рассмотреть иней поближе. Предложить прикоснуться к ветке покрытой инеем ладошкой. Что произошло с веткой и ладошкой? Куда исчез иней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не снег, и не ле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серебром деревья убере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тоят деревья в ин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 То белые, то си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ддерживать активность детей в игре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Самосвал везет кирпич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богащать содержание игры: в кузов самосвала нагружают кирпичи – выгружают (поднимают кузов вверх) – опускают кузов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гребание снега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учать соблюдать порядок и чистоту на своем участк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кошкой.                                               Пр.В. 5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репить представление у детей характерных особенностей кош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ягонькие лапк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 в лапках - цап-царап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тить внимание на кошку. У кошки есть шерстка мягкая, пушистая. У нее есть голова, туловище, лапы, хвост. Посмотреть на ушки кошки – они насторожены, кошка слышит любой шорох, звук. У кошки большие глаза, которые хорошо видят в темноте. Кошка чувствует холодная или горячая пища. Кошка ходит тихо, у нее мягкие подушечки на лапк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ловар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шка, шерстка, мягка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Кто тише?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ходить тихо, не шаркать ногами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ходьба «По ровн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согласованность движения рук и ног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Мишка косолапый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бережно обращаться с куклами, носить аккуратно, не бросать,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Куклы катаются на санках». /РИД Стр. 63/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ать детям представление о восходящей и нисходящей интонации речи, вызвать эмоциональный отклик на иг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метание снега с оборудов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пользоваться веничками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6">
            <wp:simplePos x="0" y="0"/>
            <wp:positionH relativeFrom="margin">
              <wp:posOffset>-447675</wp:posOffset>
            </wp:positionH>
            <wp:positionV relativeFrom="margin">
              <wp:posOffset>-466725</wp:posOffset>
            </wp:positionV>
            <wp:extent cx="7591425" cy="10706100"/>
            <wp:effectExtent l="0" t="0" r="0" b="0"/>
            <wp:wrapSquare wrapText="bothSides"/>
            <wp:docPr id="105" name="Image53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Экскурсия вокруг детского сада.                              Пр. У. 5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сширять представление детей об окружающей действительности; учить узнавать свой детский сад, находить свою группу; воспитывать любовь к детскому сад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дети парами идут вокруг детского сада. На территории много деревьев, все они без листьев. Много участков. На каждом участке играют дети, все они живут в нашем детском саду. Подойти к двери своей группы и спросить детей: «Чья это группа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Мы приходим в детский сад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 игрушки стоя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ровоз, парохо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жидаются ребят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м картинки на стен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цветы на окн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хочу - Поскач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игрушечном кон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рошо у нас в детском саду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Кто тише?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ходить тихо, как мыш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, вено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старшей подгруппой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звивать силу брос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Сдуй со стола снежин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ы с деревянными лопат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пользоваться деревянными лопат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гребание снега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буждать оказывать помощь взрос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воспитателя.                           Пр. В. 5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уважение к труду воспитателя, желание помочь, способность оценить результат тру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Тихо, тихо снег ид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лый снег, мохнат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расчистим снег и лед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 дворе лопатой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и наблюдают за трудом воспитателя (чистит участок от снег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 воспитателя в руках большая деревянная лопата. Воспитатель набирает много снега на лопату и бросает его в кучу. Предложить детям взять маленькие деревянные лопатки и помочь воспитателю. Обратить внимание на результат труда. Стало легко ходить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еревянная лопа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ю-догоню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могать пассивным  и малоподвижным детям вливаться в общую иг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Что тяжелее, что легче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активизировать мышечную чувстви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 Сгребание снега и складывание его в определенн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под контролем взрослых выполнять трудовые действ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Экскурсия вокруг детского сада.                              Пр. У. 5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сширять представление детей об окружающей действительности; учить узнавать свой детский сад, находить свою группу; воспитывать любовь к детскому сад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дети парами идут вокруг детского сада. На территории много деревьев, все они без листьев. Много участков. На каждом участке играют дети, все они живут в нашем детском саду. Подойти к двери своей группы и спросить детей: «Чья это группа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Мы приходим в детский сад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ам игрушки стоя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аровоз, парохо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жидаются ребят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ам картинки на стен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цветы на окн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хочу - Поскач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игрушечном кон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орошо у нас в детском саду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Кто тише?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ходить тихо, как мыш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, вено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старшей подгруппой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азвивать силу брос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Сдуй со стола снежин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ы с деревянными лопат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пользоваться деревянными лопат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гребание снега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буждать оказывать помощь взрос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воспитателя.                           Пр. В. 5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уважение к труду воспитателя, желание помочь, способность оценить результат труд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Тихо, тихо снег ид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елый снег, мохнат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расчистим снег и лед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 дворе лопатой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ети наблюдают за трудом воспитателя (чистит участок от снег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У воспитателя в руках большая деревянная лопата. Воспитатель набирает много снега на лопату и бросает его в кучу. Предложить детям взять маленькие деревянные лопатки и помочь воспитателю. Обратить внимание на результат труда. Стало легко ходить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еревянная лопа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ю-догоню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могать пассивным  и малоподвижным детям вливаться в общую иг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Что тяжелее, что легче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активизировать мышечную чувстви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 Сгребание снега и складывание его в определенн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под контролем взрослых выполнять трудовые действ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08">
            <wp:simplePos x="0" y="0"/>
            <wp:positionH relativeFrom="margin">
              <wp:posOffset>-457200</wp:posOffset>
            </wp:positionH>
            <wp:positionV relativeFrom="margin">
              <wp:posOffset>-476250</wp:posOffset>
            </wp:positionV>
            <wp:extent cx="7591425" cy="10706100"/>
            <wp:effectExtent l="0" t="0" r="0" b="0"/>
            <wp:wrapSquare wrapText="bothSides"/>
            <wp:docPr id="107" name="Image54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солнцем /за погодой/.                    Пр. У. 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формировать представления об осенних изменениях в природе; разви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в конце осени выпадает много снега, чаще бывают морозные дни. Солнце появляется редко. Часто дует ветер, метёт сне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Художественное слово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В день осенний, в день ненастны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лнце спит за тучей част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сли солнце не встаё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 из тучи снег идё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Узнай на ощупь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узнавать на ощупь игрушки (мяч, машинка, мишка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нег, снег кружитс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ю-догоню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.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ь детей убегать в прямом направлении и с поворот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одвижная игра «Поднимай ноги выше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ходьбе, учить ходить, высоко поднимая ноги, перешагивать предметы высотой  5 см. и при этом не терять равновес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 Катание на санках сюжетных игруше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аккуратно обращаться с игр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Куклы на прогулке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гулять с куклами, заботиться о н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Раздевание после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самостоятельно раздеваться после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деревьями /дикая яблоня/.                                     Пр. В. 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точнить и расширить знания детей о яблоне. Учить понимать разницу между диким и садовым деревом; учить бережно относится к растениям, воспитывать наблюдательн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чему мы говорим «дикая яблоня»? Потому что она растет сама, без помощи и заботы человека. А те яблони, которые человек сажает в садах и ухаживает за ними, называются садов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от те яблони, которые растут в саду, были посажены человеком, а кто же сажает лесные дикие яблони? Само дерево об этом заботится, да еще птицы помогают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Закачало ветками дерево в сад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Где же свои листики я теперь найду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Не печалься, дерево, зиму отдохнёш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выми листочками снова зацветёшь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яблоня, дикая,  ствол, вет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активизация словар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Куда спрятался мишка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 Воробушки и автомобиль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беге в разных направлениях, не наталкиваясь друг на друга, находить свое мест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бразовывать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Вейся вено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водить хорово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нести сумку с игрушками до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одолжать учить детей выполнять поручения взрослых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солнцем /за погодой/.                    Пр. У. 5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формировать представления об осенних изменениях в природе; разви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в конце осени выпадает много снега, чаще бывают морозные дни. Солнце появляется редко. Часто дует ветер, метёт сне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Художественное слово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В день осенний, в день ненастны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лнце спит за тучей част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сли солнце не встаё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о из тучи снег идё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Узнай на ощупь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узнавать на ощупь игрушки (мяч, машинка, мишка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нег, снег кружитс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ю-догоню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. 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Учить детей убегать в прямом направлении и с поворот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Подвижная игра «Поднимай ноги выше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ходьбе, учить ходить, высоко поднимая ноги, перешагивать предметы высотой  5 см. и при этом не терять равновес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 Катание на санках сюжетных игруше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аккуратно обращаться с игр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Куклы на прогулке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гулять с куклами, заботиться о н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Раздевание после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самостоятельно раздеваться после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деревьями /дикая яблоня/.                                     Пр. В. 5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точнить и расширить знания детей о яблоне. Учить понимать разницу между диким и садовым деревом; учить бережно относится к растениям, воспитывать наблюдательн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чему мы говорим «дикая яблоня»? Потому что она растет сама, без помощи и заботы человека. А те яблони, которые человек сажает в садах и ухаживает за ними, называются садов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Вот те яблони, которые растут в саду, были посажены человеком, а кто же сажает лесные дикие яблони? Само дерево об этом заботится, да еще птицы помогают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Закачало ветками дерево в сад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Где же свои листики я теперь найду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Не печалься, дерево, зиму отдохнёш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овыми листочками снова зацветёшь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яблоня, дикая,  ствол, вет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активизация словар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Куда спрятался мишка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 Воробушки и автомобиль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беге в разных направлениях, не наталкиваясь друг на друга, находить свое мест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бразовывать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Вейся вено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водить хорово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проявлять интерес к игровым действиям сверстников; помогать играть рядом, не мешая друг дру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онести сумку с игрушками до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одолжать учить детей выполнять поручения взрослых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margin">
              <wp:posOffset>-466725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109" name="Image55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 -  4 нед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анспортом /автобус/.                     ПР. У. 5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различать транспорт по внешнему виду и называть его, называть основные части, закреплять навыки поведения в автобус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  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улице нашей машины, машин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ы малютки, машины больш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шат грузовые, фырчат легковы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ропятся, мчатся, как будто живы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 каждой машины дела и заботы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ы выходят с утра на работу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бус – пассажирский транспорт, на нем перевозят людей. Впереди сидит водитель, а в салоне пассажиры. Пассажиры ожидают автобус на остановке. Когда автобус останавливается, пассажиры заходят в автобус и занимают места. Во время движения нельзя вставать, бегать по сало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ловарня работа: автобус, пассажи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лнышко и дождик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 детей умение бегать врассыпную, не наталкиваясь друг на друга,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Бегите ко мне» с младшей подгрупп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бегать прямо, сохраняя заданное направление, выполнять задание воспитател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беги до кустика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риентироваться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деятельность с выносным материалом. Игры с деревянными лопат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бережно относится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чистить оборудование от сне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поручения взрослых, трудтиться сообщ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онедель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дворника.                                  Пр. В. 5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знакомить детей с трудом взрослых, учить приходить на помощь дворнику; воспитывать уважение к труду взрослы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ворник убирает снег с крылечек, очищает дорожки от снега большой деревянной лопатой, чтобы люди не падали. Снег бросает на газон. Там появляются сугробы. Посыпает дорожки песком. После его работы стало удобно ходить по дорож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нег идёт, снег идё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ворник улицу метё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ворник улицу метё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роной народ идёт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Кому что нужно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называть инструменты, необходимые для работы дворни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нег, снег кружитс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Через ручек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ерешагивать препятств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Через ручеек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ерепрыгивать препятствия на двух ног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Индивидуальная работа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ы с  игрушками двигательного характе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здать условия для двигательной активности дет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Сгребание снега в кучу лопат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ользоваться деревянными лопатками, бережно относится к ним, не лом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 -  4 нед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анспортом /автобус/.                     ПР. У. 5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различать транспорт по внешнему виду и называть его, называть основные части, закреплять навыки поведения в автобус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  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улице нашей машины, машины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ы малютки, машины больш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пешат грузовые, фырчат легковы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оропятся, мчатся, как будто живы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 каждой машины дела и заботы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ы выходят с утра на работу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бус – пассажирский транспорт, на нем перевозят людей. Впереди сидит водитель, а в салоне пассажиры. Пассажиры ожидают автобус на остановке. Когда автобус останавливается, пассажиры заходят в автобус и занимают места. Во время движения нельзя вставать, бегать по сало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ловарня работа: автобус, пассажи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лнышко и дождик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 детей умение бегать врассыпную, не наталкиваясь друг на друга,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Бегите ко мне» с младшей подгрупп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бегать прямо, сохраняя заданное направление, выполнять задание воспитател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беги до кустика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риентироваться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деятельность с выносным материалом. Игры с деревянными лопат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бережно относится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чистить оборудование от сне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поручения взрослых, трудтиться сообщ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онедель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дворника.                                  Пр. В. 5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знакомить детей с трудом взрослых, учить приходить на помощь дворнику; воспитывать уважение к труду взрослы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Дворник убирает снег с крылечек, очищает дорожки от снега большой деревянной лопатой, чтобы люди не падали. Снег бросает на газон. Там появляются сугробы. Посыпает дорожки песком. После его работы стало удобно ходить по дорож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Снег идёт, снег идё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ворник улицу метё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ворник улицу метё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тороной народ идёт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Кому что нужно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называть инструменты, необходимые для работы дворни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нег, снег кружитс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Через ручек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ерешагивать препятств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Через ручеек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ерепрыгивать препятствия на двух ног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Индивидуальная работа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ы с  игрушками двигательного характера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здать условия для двигательной активности дет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Сгребание снега в кучу лопат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ользоваться деревянными лопатками, бережно относится к ним, не лом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margin">
              <wp:posOffset>-457200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111" name="Image56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ветром.                                               Пр. У. 5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наблюдение за ветром; учить определять направление ветр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глядя на деревья, можно определить, есть на улице ветер или нет. Когда на улице ветер – ветки деревьев качаются. Осенью ветер холодный, пронзительны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 Ветрено, ветрен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я земля проветрен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тер листья с вет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огнал по свету…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ДУЕТ СИЛЬНЫЙ ВЕТ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делать сильный (слабый) выдох, 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бачка и воробьи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еплять знания о характерных движениях птиц; учить иммитировать их голос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нег кружится «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чить соотносить собственные действия с действиями участников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перешагивать из круга в круг  (нарисованный 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ы с султанчиками и вертуш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определять есть ветер или нет и его направле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машинок в определённое место (гараж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ориентироваться  на территории участ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Вторник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тицами.                                         Пр. В. 5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наблюдение за птицами; сравнить голубя и воробь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начинать наблюдение после того, как дети покормят птиц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луби, голуби раз, два, три                    Воробей над кормо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етели голуби-сизари.                       Прыгает и кружит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и и нахохлились у дверей.                 Перышки взъерошил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то накормит крошками сизарей?        Хвостик распуши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мотреть внешний вид птиц, вспомнить об их повадках. После этого сравнить птиц. Тело голубя и воробья покрыто перьями, те и другие летают, но голубь больше воробья; голубь воркует, а воробей чирикает; голубь ходит, а воробей прыгает. Голуби не боятся людей, они к ним привыкл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йствовать согласно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Гуси»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иалоговой речи, упражнять в беге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держивать активность детей в игре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а «Ветер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оспроизводить завывание сильного и слабого ветра, развивать речевое дых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готовление корма для птиц и кормление вместе с воспитателе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спитывать желание участвовать в уходе за птицами, кормить 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B05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ветром.                                               Пр. У. 5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наблюдение за ветром; учить определять направление ветр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глядя на деревья, можно определить, есть на улице ветер или нет. Когда на улице ветер – ветки деревьев качаются. Осенью ветер холодный, пронзительны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 Ветрено, ветрен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ся земля проветрен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тер листья с вет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огнал по свету…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ДУЕТ СИЛЬНЫЙ ВЕТ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делать сильный (слабый) выдох, 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бачка и воробьи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акеплять знания о характерных движениях птиц; учить иммитировать их голос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нег кружится «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учить соотносить собственные действия с действиями участников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перешагивать из круга в круг  (нарисованный 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ы с султанчиками и вертуш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определять есть ветер или нет и его направле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машинок в определённое место (гараж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ориентироваться  на территории участ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Вторник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тицами.                                         Пр. В. 5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наблюдение за птицами; сравнить голубя и воробь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: начинать наблюдение после того, как дети покормят птиц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олуби, голуби раз, два, три                    Воробей над кормо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летели голуби-сизари.                       Прыгает и кружит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ли и нахохлились у дверей.                 Перышки взъерошил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то накормит крошками сизарей?        Хвостик распуши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мотреть внешний вид птиц, вспомнить об их повадках. После этого сравнить птиц. Тело голубя и воробья покрыто перьями, те и другие летают, но голубь больше воробья; голубь воркует, а воробей чирикает; голубь ходит, а воробей прыгает. Голуби не боятся людей, они к ним привыкл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йствовать согласно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Гуси»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иалоговой речи, упражнять в беге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держивать активность детей в игре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а «Ветер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оспроизводить завывание сильного и слабого ветра, развивать речевое дыхани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готовление корма для птиц и кормление вместе с воспитателе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спитывать желание участвовать в уходе за птицами, кормить и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14">
            <wp:simplePos x="0" y="0"/>
            <wp:positionH relativeFrom="margin">
              <wp:posOffset>-457200</wp:posOffset>
            </wp:positionH>
            <wp:positionV relativeFrom="margin">
              <wp:posOffset>-447675</wp:posOffset>
            </wp:positionV>
            <wp:extent cx="7591425" cy="10706100"/>
            <wp:effectExtent l="0" t="0" r="0" b="0"/>
            <wp:wrapSquare wrapText="bothSides"/>
            <wp:docPr id="113" name="Image57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1 прогул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проезжей частью дороги.                 Пр. У. 5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детей с проезжей частью дороги, дать первоначальное представление о правилах дорожного движ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йти к проезжей части дороги и понаблюдать за движением маш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Как река проспект шир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десь плывет машин пот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сть дети назовут знакомые автомобили. Обратить внимание на то, что машин движется много, и никто не кому не мешает, это потому, что водители соблюдают правила дорожного движения. Машины движутся медленно, потому что на дороге снег, скользк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акреплять знания об автомобиля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Кто тише?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ходить тихо, не шаркать ногами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ходьба «По ровн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согласованность движения рук и ног во время ходьб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Мишка косолапый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бережно обращаться с куклами, носить аккуратно, не бросать, воспитывать бережное отношение к игрушка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Куклы катаются на санках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Сметание снега с оборудова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пользоваться венич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Сред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старшими детьми на физ. занятии.         Пр. В. 5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вать у детей желание выполнять физические упражнения также дружно, слаженно, действовать сообща; играть в подвижные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онаблюдать за проведением физкультурного занятия у детей старшей группы. Занятие проводит инструктор по физической культур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На занятие становис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ки вверх, руки вниз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тянись и прогнис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ы с занятием дружи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ктор нам не нуже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 дети принимают участие  в занятии. Дети дружные, согласовывают свои движения с движениями своих товарищей. Играют в подвижные игры. У них весе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нег кружитс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научить соотносить собственные действия с действиями участников игры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 узенькой дорожке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перешагивать из круга в круг  (нарисованный  палочкой на земле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обачка и воробь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закеплять знания о характерных движениях птиц; учить иммитировать их голос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переносить знакомые игровые действия с одного объекта на друг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южетная игра «Мишка заболел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выполнять игровые действия: осматривать больного, слушать, измерять температуру, лечить, кормить мед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Раздевание после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одолжать учить детей снимать самостоятельно варежки, брюки, носки, воспитывать самостоятельность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Palatino Linotype" w:cs="Calibri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Calibri"/>
                                <w:b/>
                                <w:color w:val="0070C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1 прогул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проезжей частью дороги.                 Пр. У. 5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детей с проезжей частью дороги, дать первоначальное представление о правилах дорожного движ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йти к проезжей части дороги и понаблюдать за движением маш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Как река проспект шир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Здесь плывет машин пот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усть дети назовут знакомые автомобили. Обратить внимание на то, что машин движется много, и никто не кому не мешает, это потому, что водители соблюдают правила дорожного движения. Машины движутся медленно, потому что на дороге снег, скользк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акреплять знания об автомобиля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Кто тише?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ходить тихо, не шаркать ногами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ходьба «По ровн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согласованность движения рук и ног во время ходьб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Мишка косолапый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бережно обращаться с куклами, носить аккуратно, не бросать, воспитывать бережное отношение к игрушка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Куклы катаются на санках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Сметание снега с оборудова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пользоваться венич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Сред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старшими детьми на физ. занятии.         Пр. В. 5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звивать у детей желание выполнять физические упражнения также дружно, слаженно, действовать сообща; играть в подвижные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онаблюдать за проведением физкультурного занятия у детей старшей группы. Занятие проводит инструктор по физической культур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На занятие становис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уки вверх, руки вниз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тянись и прогнис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ы с занятием дружи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октор нам не нуже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се дети принимают участие  в занятии. Дети дружные, согласовывают свои движения с движениями своих товарищей. Играют в подвижные игры. У них весе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нег кружитс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научить соотносить собственные действия с действиями участников игры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 узенькой дорожке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перешагивать из круга в круг  (нарисованный  палочкой на земле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обачка и воробь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закеплять знания о характерных движениях птиц; учить иммитировать их голос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переносить знакомые игровые действия с одного объекта на друг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южетная игра «Мишка заболел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выполнять игровые действия: осматривать больного, слушать, измерять температуру, лечить, кормить мед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Раздевание после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одолжать учить детей снимать самостоятельно варежки, брюки, носки, воспитывать самостоятельность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eastAsia="Palatino Linotype" w:cs="Calibri"/>
                          <w:b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Palatino Linotype" w:cs="Calibri"/>
                          <w:b/>
                          <w:color w:val="0070C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margin">
              <wp:posOffset>-447675</wp:posOffset>
            </wp:positionH>
            <wp:positionV relativeFrom="margin">
              <wp:posOffset>-457200</wp:posOffset>
            </wp:positionV>
            <wp:extent cx="7591425" cy="10706100"/>
            <wp:effectExtent l="0" t="0" r="0" b="0"/>
            <wp:wrapSquare wrapText="bothSides"/>
            <wp:docPr id="115" name="Image58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снегом.                                              Пр. У. 5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знакомить детей с природным явлением – снегом; вызвать эстетическое восприятие зимней природы, радость от прогулк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конце осени всё чаще идёт снег. Снег белого цвета. Снежинки медленно кружатся в воздухе и ложатся на землю. Земля и всё вокруг становится бе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На полянку, на лужо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ихо падает снежо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летят снежинки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лые пушинки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: «Чьи следы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различать следы взрослого и ребёнка на снег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У медведя во бору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детей действовать согласно словам текс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 учить детей передвигаться по площадке, следуя указаниям, которые даются в игровой форм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Раздувайся, мой шар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выполнять разнообразные движения, образуя круг, упражнять в произношении звука «Ш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 развитие движ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. Игры со сне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играть с лопатк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мотреть деревянную лопатку, учить ею пользоватьс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Четверг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кустарниками.                                Пр. В. 5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ировать знания о жизним растений зимой; воспитывать бережное отношение к природ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конце осени после снегопада подойти к кустарникам. Напомнить детям, что веточки у них тоненькие, маленькие. Предложить детям закрыть их снегом потеплее, ведь под снегом даже трава не мерзнет. Показать как это сдела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Художественное слов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азу тихо – тихо стал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ег лежит,  как одеяло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Снег, снег кружится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выполнять движения в соответствии с текст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ю-догоню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чить детей убегать в прямом направлении и с поворот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одвижная игра «Поднимай ноги выше» со старшей подгруппой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пражнять детей в ходьбе, учить ходить, высоко поднимая ноги, перешагивать предметы высотой  6 см. и при этом не терять равновес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 Игры с мяч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 учить бросать  мяч взрослом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а « Кто  спрятался за кустарником?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называть животных и выделять их характерные особен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Трудовая деятельность.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 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выполнять задание воспитателя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снегом.                                              Пр. У. 5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знакомить детей с природным явлением – снегом; вызвать эстетическое восприятие зимней природы, радость от прогулк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конце осени всё чаще идёт снег. Снег белого цвета. Снежинки медленно кружатся в воздухе и ложатся на землю. Земля и всё вокруг становится бе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«На полянку, на лужо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ихо падает снежо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 летят снежинки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елые пушинки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: «Чьи следы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различать следы взрослого и ребёнка на снег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У медведя во бору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детей действовать согласно словам текс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 учить детей передвигаться по площадке, следуя указаниям, которые даются в игровой форм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Раздувайся, мой шар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выполнять разнообразные движения, образуя круг, упражнять в произношении звука «Ш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 развитие движен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. Игры со сне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играть с лопатк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мотреть деревянную лопатку, учить ею пользоватьс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color w:val="0070C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Четверг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кустарниками.                                Пр. В. 5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формировать знания о жизним растений зимой; воспитывать бережное отношение к природ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конце осени после снегопада подойти к кустарникам. Напомнить детям, что веточки у них тоненькие, маленькие. Предложить детям закрыть их снегом потеплее, ведь под снегом даже трава не мерзнет. Показать как это сдела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Художественное слов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разу тихо – тихо стал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нег лежит,  как одеяло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Снег, снег кружится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выполнять движения в соответствии с текст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ю-догоню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чить детей убегать в прямом направлении и с поворота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Подвижная игра «Поднимай ноги выше» со старшей подгруппой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пражнять детей в ходьбе, учить ходить, высоко поднимая ноги, перешагивать предметы высотой  6 см. и при этом не терять равновес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 Игры с мяч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 учить бросать  мяч взрослом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а « Кто  спрятался за кустарником?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называть животных и выделять их характерные особен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Трудовая деятельность.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 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выполнять задание воспитателя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margin">
              <wp:posOffset>-466725</wp:posOffset>
            </wp:positionH>
            <wp:positionV relativeFrom="margin">
              <wp:posOffset>-476250</wp:posOffset>
            </wp:positionV>
            <wp:extent cx="7591425" cy="10706100"/>
            <wp:effectExtent l="0" t="0" r="0" b="0"/>
            <wp:wrapSquare wrapText="bothSides"/>
            <wp:docPr id="117" name="Image59" descr="http://static.facegfx.com/2012/05-the-five-leaf-material-border-hd-pictures_831897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http://static.facegfx.com/2012/05-the-five-leaf-material-border-hd-pictures_831897413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72225" cy="9719945"/>
                <wp:effectExtent l="0" t="0" r="0" b="0"/>
                <wp:wrapSquare wrapText="bothSides"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71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1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отуаром.                                        Пр.У. 6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ть представление о правилах поведения на улице; воспитываать навыки ориентировки на местн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одержание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игласить детей на прогулку, рассказать о правилах дорожного движения, обратить внимание на дорожку, предназначенную для пешеходов – это тротуар. Провести беседу о правилах поведения и передвижения по тротуар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хматый пес» со всей 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приучать детей слушать текст и быстро реагировать на сигна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Догоню-догоню» с младшей подгруппой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детей убегать от воспитателя не наталкиваясь друг на дру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опади в обруч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  Игры со сне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должать учить детей проявлять интерес к играм сверстников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Дидактическое задание «ЧЬИ СЛЕДЫ?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различать следы взрослого и ребён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 Рассмотреть деревянную лопатк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ь  пользоваться деревянной лопатк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Пятница – 2 прогул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Наблюдение за трудом няни.                                      Пр. В. 6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ширять круг наблюдений зв трудом взрослых; обращать внимание на то, что и как делает взрослый, зачем он выполяет те или иные действия. Поддерживать внимание помогать взрослы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Содержание: художественное слово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Наша няня нам, как мам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 накормит; убер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ать уложит, успокои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прогулку собер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аскает, поругает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целует и простит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росить детей, кто нам помогает одеваться на прогулку? Наша няня. На улице холодно. Наступает зима. Няня помогает вам одевать теплые вещи: шубу, шапку, варежки, сапоги, чтобы вы не замерзли на прогулке и не заболели. Загадать загадк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ягкая, тёплая, пушиста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ротник и рукава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замёрзнет детвора.             (Шуб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Лови мяч» со всей группой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упражнять детей в ловле мяч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Птички в гнездышках» с млад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пражнять в беге в разных направлениях, в умении слышать сигнал воспитателя, ориентироваться в пространств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ндивидуальная работа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вивать быстроту бег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одвижная игра «Обезьянки» со старшей подгрупп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: продолжать учить детей лазить по гимнастической стенке приставным шаг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амостоятельная деятельность с выносным материало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организовывать совместные игры между младшими  и старшими детьми, закреплять дружеские отношения между деть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Игра-упражнение «Мы»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учить старших детей координировать свои движения с движениями малыш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удовая деятельность.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бор игрушек в корзин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Palatino Linotype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Palatino Linotype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Palatino Linotype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ривлекать детей к выполнению трудовых действий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65.35pt;mso-wrap-distance-left:9pt;mso-wrap-distance-right:9pt;mso-wrap-distance-top:0pt;mso-wrap-distance-bottom:0pt;margin-top:2.3pt;mso-position-vertical:center;mso-position-vertical-relative:margin;margin-left:10.8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1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отуаром.                                        Пр.У. 6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ировать представление о правилах поведения на улице; воспитываать навыки ориентировки на местност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одержание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игласить детей на прогулку, рассказать о правилах дорожного движения, обратить внимание на дорожку, предназначенную для пешеходов – это тротуар. Провести беседу о правилах поведения и передвижения по тротуар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хматый пес» со всей 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приучать детей слушать текст и быстро реагировать на сигна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Догоню-догоню» с младшей подгруппой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детей убегать от воспитателя не наталкиваясь друг на дру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опади в обруч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умение бросать предметы в определенном направлении, развивать глазомер, координацию движений, ловкость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  Игры со снегом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должать учить детей проявлять интерес к играм сверстников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Дидактическое задание «ЧЬИ СЛЕДЫ?»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различать следы взрослого и ребёнка.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 Рассмотреть деревянную лопатк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чить  пользоваться деревянной лопатк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lang w:eastAsia="ru-RU"/>
                        </w:rPr>
                        <w:t>Ноябр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Пятница – 2 прогул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color w:val="0070C0"/>
                          <w:sz w:val="24"/>
                          <w:szCs w:val="24"/>
                          <w:lang w:eastAsia="ru-RU"/>
                        </w:rPr>
                        <w:t>Наблюдение за трудом няни.                                      Пр. В. 6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ширять круг наблюдений зв трудом взрослых; обращать внимание на то, что и как делает взрослый, зачем он выполяет те или иные действия. Поддерживать внимание помогать взрослы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Содержание: художественное слово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Наша няня нам, как мам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с накормит; убер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пать уложит, успокои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прогулку собер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ласкает, поругает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целует и простит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просить детей, кто нам помогает одеваться на прогулку? Наша няня. На улице холодно. Наступает зима. Няня помогает вам одевать теплые вещи: шубу, шапку, варежки, сапоги, чтобы вы не замерзли на прогулке и не заболели. Загадать загадку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ягкая, тёплая, пушиста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ротник и рукава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замёрзнет детвора.             (Шуб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Лови мяч» со всей группой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упражнять детей в ловле мяч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Птички в гнездышках» с млад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пражнять в беге в разных направлениях, в умении слышать сигнал воспитателя, ориентироваться в пространств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ндивидуальная работа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вивать быстроту бег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Подвижная игра «Обезьянки» со старшей подгрупп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: продолжать учить детей лазить по гимнастической стенке приставным шаг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b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Самостоятельная деятельность с выносным материало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организовывать совместные игры между младшими  и старшими детьми, закреплять дружеские отношения между детьм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Игра-упражнение «Мы»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учить старших детей координировать свои движения с движениями малыш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Трудовая деятельность.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бор игрушек в корзин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eastAsia="Palatino Linotype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Palatino Linotype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ru-RU"/>
                        </w:rPr>
                        <w:t>Цель:</w:t>
                      </w:r>
                      <w:r>
                        <w:rPr>
                          <w:rFonts w:eastAsia="Palatino Linotype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привлекать детей к выполнению трудовых действий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4275" cy="10696575"/>
            <wp:effectExtent l="0" t="0" r="0" b="0"/>
            <wp:wrapSquare wrapText="bothSides"/>
            <wp:docPr id="119" name="Рисунок 79" descr="http://desktopwallpapers.org.ua/pic/201204/640x960/desktopwallpapers.org.ua-15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9" descr="http://desktopwallpapers.org.ua/pic/201204/640x960/desktopwallpapers.org.ua-15171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posOffset>66675</wp:posOffset>
                </wp:positionH>
                <wp:positionV relativeFrom="margin">
                  <wp:posOffset>3330575</wp:posOffset>
                </wp:positionV>
                <wp:extent cx="6645910" cy="1974215"/>
                <wp:effectExtent l="0" t="0" r="0" b="0"/>
                <wp:wrapSquare wrapText="bothSides"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 w:themeColor="background1"/>
                                <w:sz w:val="220"/>
                                <w:szCs w:val="144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3.3pt;height:155.45pt;mso-wrap-distance-left:9pt;mso-wrap-distance-right:9pt;mso-wrap-distance-top:0pt;mso-wrap-distance-bottom:0pt;margin-top:262.25pt;mso-position-vertical-relative:margin;margin-left:5.2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 w:themeColor="background1"/>
                          <w:sz w:val="220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 w:themeColor="background1"/>
                          <w:sz w:val="220"/>
                          <w:szCs w:val="144"/>
                        </w:rPr>
                        <w:t>З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3800" cy="10658475"/>
            <wp:effectExtent l="0" t="0" r="0" b="0"/>
            <wp:wrapSquare wrapText="bothSides"/>
            <wp:docPr id="121" name="Рисунок 82" descr="http://farm1.static.flickr.com/241/450723288_cae1ddc92d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2" descr="http://farm1.static.flickr.com/241/450723288_cae1ddc92d_o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645910" cy="1974215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B050"/>
                                <w:sz w:val="220"/>
                                <w:szCs w:val="144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3.3pt;height:155.45pt;mso-wrap-distance-left:9pt;mso-wrap-distance-right:9pt;mso-wrap-distance-top:0pt;mso-wrap-distance-bottom:0pt;margin-top:0pt;mso-position-vertical:top;mso-position-vertical-relative:margin;margin-left:9pt;mso-position-horizontal:lef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B050"/>
                          <w:sz w:val="220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B050"/>
                          <w:sz w:val="220"/>
                          <w:szCs w:val="144"/>
                        </w:rPr>
                        <w:t>ЛЕ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1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3800" cy="10744200"/>
            <wp:effectExtent l="0" t="0" r="0" b="0"/>
            <wp:wrapSquare wrapText="bothSides"/>
            <wp:docPr id="123" name="Рисунок 83" descr="http://odin.mobile9.com/download/media/41/autumnleav_Lpfo29oj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3" descr="http://odin.mobile9.com/download/media/41/autumnleav_Lpfo29oj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645910" cy="197421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E36C0A" w:themeColor="accent6" w:themeShade="bf"/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E36C0A" w:themeColor="accent6" w:themeShade="bf"/>
                                <w:sz w:val="220"/>
                                <w:szCs w:val="144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3.3pt;height:155.45pt;mso-wrap-distance-left:9pt;mso-wrap-distance-right:9pt;mso-wrap-distance-top:0pt;mso-wrap-distance-bottom:0pt;margin-top:0pt;mso-position-vertical:top;mso-position-vertical-relative:margin;margin-left:9pt;mso-position-horizontal:lef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E36C0A" w:themeColor="accent6" w:themeShade="bf"/>
                          <w:sz w:val="220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E36C0A" w:themeColor="accent6" w:themeShade="bf"/>
                          <w:sz w:val="220"/>
                          <w:szCs w:val="144"/>
                        </w:rPr>
                        <w:t>ОС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4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73a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633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c6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7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63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c63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4.gi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3EBB52-EB2E-4628-B212-AD83DAC90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19:00Z</dcterms:created>
  <dc:creator>Вова</dc:creator>
  <dc:description/>
  <dc:language>en-US</dc:language>
  <cp:lastModifiedBy>Наталья Николаевна</cp:lastModifiedBy>
  <cp:lastPrinted>2014-05-07T09:59:00Z</cp:lastPrinted>
  <dcterms:modified xsi:type="dcterms:W3CDTF">2014-05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