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1"/>
        <w:rPr/>
      </w:pPr>
      <w:r>
        <w:rPr>
          <w:rFonts w:eastAsia="Times New Roman" w:cs="Helvetica" w:ascii="inherit" w:hAnsi="inherit"/>
          <w:b/>
          <w:bCs/>
          <w:color w:val="474747"/>
          <w:sz w:val="27"/>
          <w:szCs w:val="27"/>
          <w:lang w:eastAsia="ru-RU"/>
        </w:rPr>
        <w:t>Документация,</w:t>
        <w:br/>
        <w:t>регламентирующая и обеспечивающая деятельность педагога-психолога</w:t>
      </w:r>
      <w:r>
        <w:rPr>
          <w:rFonts w:eastAsia="Times New Roman" w:cs="Helvetica" w:ascii="inherit" w:hAnsi="inherit"/>
          <w:b/>
          <w:bCs/>
          <w:color w:val="474747"/>
          <w:sz w:val="36"/>
          <w:szCs w:val="36"/>
          <w:lang w:eastAsia="ru-RU"/>
        </w:rPr>
        <w:t> </w:t>
      </w:r>
      <w:r>
        <w:rPr>
          <w:rFonts w:eastAsia="Times New Roman" w:cs="Helvetica" w:ascii="inherit" w:hAnsi="inherit"/>
          <w:b/>
          <w:bCs/>
          <w:color w:val="474747"/>
          <w:sz w:val="27"/>
          <w:szCs w:val="27"/>
          <w:lang w:eastAsia="ru-RU"/>
        </w:rPr>
        <w:br/>
        <w:t>в системе психолого-педагогического сопровождения учащихся</w:t>
        <w:br/>
        <w:t>в специальном/коррекционном/ общеобразовательном учреждении.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Методические рекомендации по формам учета деятельности и отчетности составлены на основании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абочие материалы Всероссийского совещания "Служба практической психологии в системе образования Росси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Итоги и перспективы", 6-7 июня 2002г., Москв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Инструктивное письмо Минобразования РФ № 3 от 01.03.1999г. и приложения к нему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Принципы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Документация педагога-психолога должна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сновываться на имеющихся основных нормативных документах Министерства образования РФ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хватывать все виды работ педагога-психолога и строиться в соответствии с основными направлениями его деятельности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тражать в целом структуру деятельности образовательного учреждения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быть ориентированной на учет отдельных единиц деятельности и возможность оценки всего объема работ за отчетные периоды в соответствии с бытующими в практике службы практической психологии образования "стандартами" отчетности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тражать определенную периодичность деятельности психолога, удобную для отчетности в принятые для учреждений образования сроки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риентироваться на деятельность психолога как координатора службы сопровождения, наиболее приближенного к ребенку и семье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бладать определенной унификацией как для деятельности психолога с "условно-нормативными" детьми разного возраста, так и для возможности работы с детьми с различными отклонениями в развитии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быть негромоздкой и по возможности занимать минимальное время на ведение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Виды документации,</w:t>
        <w:br/>
        <w:t>обеспечивающей и регламентирующей деятельность педагога - психолога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Важным компонентом профессиональной дельности педагога-психолога в образовательном учреждении является оформление различного рода документации. Документация должна сопровождать каждое направление деятельности практического психолога. Комплект (пакет) документации практического психолога подразделяется на следующие типы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конодательно-правовые акты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нормативные документы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специальная документац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рганизационно-методическая документация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Законодательно-правовые акты и нормативные документы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Это тип документации, представляющий собой совокупность документов, определяющих стандарты и нормативы профессиональной деятельности психолога в системе образования. Данная документация является нормативной базой профессиональной деятельности педагога-психолога и подлежит своевременной замене при обновлении социально-юридических норм образования в Российской Федерации.</w:t>
        <w:br/>
        <w:t>В перечень нормативной документации педагогов-психологов входят: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Международные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онвенция ООН о правах ребенка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Международная классификация болезней (МКБ 10)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Федеральные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онституция РФ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кон РФ "Об образовании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кон РФ "Об основных гарантиях прав ребенка" от 24.07. 1998г. № 124 Ф-3 (изменения и дополнения от 20.07.2000г.)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Федеральный Закон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Государственного комитета СССР по народному образованию от 27.04.89 года № 16 "О введении должности психолога в учреждении народного образования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ешение коллегии МО РФ № 7/1 от 29.03.95 "О состоянии и перспективах развития службы практической психологии образования в РФ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остановление правительства РФ от 31.07. 1998 г. № 867 "Об утверждении типового положения об образовательном учреждении для детей, нуждающихся в психолого-педагогической и медико-социальной помощи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МО РФ от 22.01.98 № 20-58-07 ин/20-4 "Об учителях логопедах и педагогах-психологах образовательных учреждений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иказ № 636 от 22.10.99.г. "Об утверждении Положения о службе практической психологии в системе Министерства образования Российской Федерации" с приложением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МО РФ № 70/23-16 от 07.04.1999 г. "О практике проведения диагностики развития ребенка в системе дошкольного образования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МО РФ №297/19-10 и Профсоюза работников народного образования и науки РФ № 117 от 15.08.2000 г. "О некоторых вопросах применения положения о порядке аттестации педагогических и руководящих работников государственных и муниципальных образовательных учреждений", приложение к приказу МО РФ от 26.06.2000 г. № 1908 "Положение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Материалы заседания Коллегии Министерства образования РФ от 8.02.2000 г. № 27/602-6 "О мероприятиях по развитию службы практической психологии в системе МО РФ в 2000-2001 г.г."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Министерства образования Российской Федерации от 27.03.2000 № 27/901-6 "О психолого-медико-педагогическом консилиуме (ПМПк) образовательного учреждения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Министерства образования Российской Федерации от 27.06.03 № 28-51-513/16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иложение к письму Департамента общего и дошкольного образования от 17.02.2004 № 14-51-36/13 "Об использовании программ индивидуального адаптивного развития при подготовке детей к школе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иказ МО РФ от 01.03.2004 г. № 945 "О режиме рабочего времени и времени отдыха работников образовательных учреждений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исьмо Министерства образования РФ, Департамент общего и дошкольного образования от 21.05.2004 № 14-51-140/13 "Об обеспечении успешной адаптации ребенка при переходе со ступени начального общего образования - на основную"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Этический кодекс педагога-психолога службы практической психологии образования России (принят на Всероссийском съезде практических психологов образования, май 2003г.,г. Москва)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аспорядительно-нормативные документы (административные распоряжения, инструкции, приказы, законодательные акты и распоряжения субъектов РФ, и пр.)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Региональные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кон "О защите прав ребенка в Вашем регионе" (районе, области, крае)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оложение о службе практической психологи образования в Вашем регионе" (районе, области, крае)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оложение о Центре службы практической психологии образования в Вашем регионе" (районе, области, крае)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Статус практического психолога образования в Вашем регионе" (районе, области, крае)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Требования к оформлению кабинета педагога-психолога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екомендуемые формы ведения документации педагогом-психологом в образовательном учреждении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Специальная документация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Это особый вид документации практического психолога, обеспечивающий содержательную и процессуальную стороны его профессиональной деятельности. К специальной документации практического психолога относятс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Выписка из медицинской карты. Отражает основные параметры психофизического развития ребенка и его соматического состояни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арта психического развития ребенка - совокупность сведений о возрастном развитии ребенка, представленных в онтогенетическом аспект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сихологические заключения. Структурирование по комплексным параметрам, включающее показатели психофизического развития ребенка, а также оценку его воспитания и образования. В психологическом заключении отражаются также показатели познавательного, личностно-эмоционального и коммуникативного развития ребенк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Выписки из психологических заключений и карт развития. Оформляется по запросу родителей (законных представителей), педагогов, по официальному запросу образовательных учреждений и учреждений общественного воспитания. Основной текст выписки - адаптированная часть психологического заключения, где отражены основные выводы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токолы обследования. Протокол является формой фиксации особенностей процессуального хода взаимодействия психолога с ребенком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токолы коррекционных занятий, бесед. Чаще оформляются в виде таблицы в свободной форме. Требования касаются лишь единиц фиксирования: поведенческие реакции, вербальное сопровождение деятельности, динамика эмоциональных состояний и стеничности.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Из вышеперечисленной документации три вида являются закрытыми, а именно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ключения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оррекционные карты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24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токолы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>
          <w:rFonts w:ascii="inherit" w:hAnsi="inherit" w:eastAsia="Times New Roman" w:cs="Helvetica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Организационно-методическая документация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В организационно-методическую документацию входят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Хронометраж рабочего времени практического психолог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График работ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Годовой план работы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Дифференцированный план работы на месяц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Бланки психологических запросов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Журналы учета видов работы: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диагностика;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онсультирование;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азвивающая и коррекционная работа (индивидуальная);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азвивающая и коррекционная работа (групповая);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светительская работа;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рганизационно-методическая работа;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экспертная работ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граммы коррекционно-развивающих занятий и учебных курсов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Альбом диагностических методик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Тематические планы учебных курсов по психологии и журнал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Справки по итогам мониторинга проводимых мероприятий и реализуемых програм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тчет и аналитическая справка практического психолога о проделанной работе по итогам года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2"/>
        <w:rPr/>
      </w:pP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t>Рекомендуемый комплект рабочей документации,</w:t>
      </w:r>
      <w:r>
        <w:rPr>
          <w:rFonts w:eastAsia="Times New Roman" w:cs="Helvetica" w:ascii="inherit" w:hAnsi="inherit"/>
          <w:b/>
          <w:bCs/>
          <w:color w:val="474747"/>
          <w:sz w:val="24"/>
          <w:lang w:eastAsia="ru-RU"/>
        </w:rPr>
        <w:t> </w:t>
      </w:r>
      <w:r>
        <w:rPr>
          <w:rFonts w:eastAsia="Times New Roman" w:cs="Helvetica" w:ascii="inherit" w:hAnsi="inherit"/>
          <w:b/>
          <w:bCs/>
          <w:color w:val="474747"/>
          <w:sz w:val="24"/>
          <w:szCs w:val="24"/>
          <w:lang w:eastAsia="ru-RU"/>
        </w:rPr>
        <w:br/>
        <w:t>обеспечивающей деятельность педагога-психолога в системе психолого-педагогического сопровождения детей</w:t>
      </w:r>
    </w:p>
    <w:p>
      <w:pPr>
        <w:pStyle w:val="Normal"/>
        <w:shd w:fill="F4EBBA" w:val="clear"/>
        <w:spacing w:lineRule="atLeast" w:line="270" w:before="150" w:after="150"/>
        <w:jc w:val="both"/>
        <w:rPr>
          <w:rFonts w:ascii="Helvetica" w:hAnsi="Helvetica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74747"/>
          <w:sz w:val="20"/>
          <w:szCs w:val="20"/>
          <w:lang w:eastAsia="ru-RU"/>
        </w:rPr>
        <w:t>Рекомендуем педагогам-психологам, работающим в образовательных учреждениях различного типа и вида в образовательных учреждениях для детей, нуждающихся в психолого-педагогической и медико-социальной помощи, использовать при оформлении документации предложенные ниже формы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лан работы педагога-психолога на учебный год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лан работы на месяц, рабочую неделю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Циклограмма работы (виды деятельности и нагрузка по дням недели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Журналы учета видов работы:</w:t>
        <w:br/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Диагностика;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Консультирование;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азвивающая и коррекционная работа (индивидуальная);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Развивающая и коррекционная работа (групповая);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светительская работа;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рганизационно-методическая работа;</w:t>
      </w:r>
    </w:p>
    <w:p>
      <w:pPr>
        <w:pStyle w:val="Normal"/>
        <w:numPr>
          <w:ilvl w:val="1"/>
          <w:numId w:val="2"/>
        </w:numPr>
        <w:spacing w:lineRule="atLeast" w:line="270" w:before="0" w:after="0"/>
        <w:ind w:left="960" w:right="240" w:hanging="36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Экспертная работ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Аналитический отчет о проделанной работе (за учебный год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Статистическая справка за отчетный период (четверть, полугодие, год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ключения по результатам проведенного психодиагностического исследован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Индивидуальная психолого-педагогическая карта ребенк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грамма работы педагога-психолога с группо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грамма индивидуальных коррекционно-развивающих заняти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Требования к авторским программам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Материалы психолого-педагогических консилиумов и медико-психолого-педагогических комисси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отоколы, материалы тестовых обследовани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Сводные таблицы по скринингу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Материалы в виде итоговых заключений по видам работ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Журнал регистрации индивидуальных консультаций в ситуации анонимного обращен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едставление педагога-психолога для школьного консилиум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Запрос в детскую поликлинику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Выписка из медицинской карт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Форма регистрации применяемых диагностических методик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Примерная схема психолого-педагогической характеристик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Формы документации по созданию и организации работы психолого-медико-педагогического консилиума (ПМПк) образовательного учрежден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  <w:t>Ориентировочная форма договора с родителями о разрешении на работу с детьми</w:t>
      </w:r>
    </w:p>
    <w:p>
      <w:pPr>
        <w:pStyle w:val="Normal"/>
        <w:spacing w:before="0" w:after="200"/>
        <w:rPr>
          <w:rFonts w:ascii="inherit" w:hAnsi="inherit" w:eastAsia="Times New Roman" w:cs="Helvetica"/>
          <w:color w:val="474747"/>
          <w:sz w:val="20"/>
          <w:szCs w:val="20"/>
          <w:lang w:eastAsia="ru-RU"/>
        </w:rPr>
      </w:pPr>
      <w:r>
        <w:rPr>
          <w:rFonts w:eastAsia="Times New Roman" w:cs="Helvetica" w:ascii="inherit" w:hAnsi="inherit"/>
          <w:color w:val="47474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1:00Z</dcterms:created>
  <dc:creator>Admin</dc:creator>
  <dc:description/>
  <cp:keywords/>
  <dc:language>en-US</dc:language>
  <cp:lastModifiedBy>Admin</cp:lastModifiedBy>
  <dcterms:modified xsi:type="dcterms:W3CDTF">2013-03-27T17:01:00Z</dcterms:modified>
  <cp:revision>2</cp:revision>
  <dc:subject/>
  <dc:title/>
</cp:coreProperties>
</file>