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</w:t>
      </w:r>
      <w:r>
        <w:rPr>
          <w:rFonts w:cs="Cambria" w:ascii="Cambria" w:hAnsi="Cambria"/>
          <w:bCs/>
          <w:iCs/>
          <w:sz w:val="28"/>
          <w:szCs w:val="28"/>
        </w:rPr>
        <w:t>Муниципальное казенное дошкольное</w:t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</w:t>
      </w:r>
      <w:r>
        <w:rPr>
          <w:rFonts w:cs="Cambria" w:ascii="Cambria" w:hAnsi="Cambria"/>
          <w:bCs/>
          <w:iCs/>
          <w:sz w:val="28"/>
          <w:szCs w:val="28"/>
        </w:rPr>
        <w:t>Образовательное учреждение</w:t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Детский сад «Колобок»</w:t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40"/>
          <w:szCs w:val="40"/>
        </w:rPr>
      </w:pPr>
      <w:r>
        <w:rPr>
          <w:rFonts w:eastAsia="Cambria" w:cs="Cambria" w:ascii="Cambria" w:hAnsi="Cambria"/>
          <w:bCs/>
          <w:iCs/>
          <w:sz w:val="40"/>
          <w:szCs w:val="40"/>
        </w:rPr>
        <w:t xml:space="preserve">    </w:t>
      </w:r>
      <w:r>
        <w:rPr>
          <w:rFonts w:cs="Cambria" w:ascii="Cambria" w:hAnsi="Cambria"/>
          <w:bCs/>
          <w:iCs/>
          <w:sz w:val="40"/>
          <w:szCs w:val="40"/>
        </w:rPr>
        <w:t>Методическая разработка праздника</w:t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40"/>
          <w:szCs w:val="40"/>
        </w:rPr>
      </w:pPr>
      <w:r>
        <w:rPr>
          <w:rFonts w:eastAsia="Cambria" w:cs="Cambria" w:ascii="Cambria" w:hAnsi="Cambria"/>
          <w:bCs/>
          <w:iCs/>
          <w:sz w:val="40"/>
          <w:szCs w:val="40"/>
        </w:rPr>
        <w:t xml:space="preserve">        </w:t>
      </w:r>
      <w:r>
        <w:rPr>
          <w:rFonts w:cs="Cambria" w:ascii="Cambria" w:hAnsi="Cambria"/>
          <w:bCs/>
          <w:iCs/>
          <w:sz w:val="40"/>
          <w:szCs w:val="40"/>
        </w:rPr>
        <w:t>на тему: «Защитники Отечества»</w:t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</w:t>
      </w:r>
      <w:r>
        <w:rPr>
          <w:rFonts w:cs="Cambria" w:ascii="Cambria" w:hAnsi="Cambria"/>
          <w:bCs/>
          <w:iCs/>
          <w:sz w:val="28"/>
          <w:szCs w:val="28"/>
        </w:rPr>
        <w:t xml:space="preserve">воспитателя по физической культуре </w:t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40"/>
          <w:szCs w:val="40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</w:t>
      </w:r>
      <w:r>
        <w:rPr>
          <w:rFonts w:cs="Cambria" w:ascii="Cambria" w:hAnsi="Cambria"/>
          <w:bCs/>
          <w:iCs/>
          <w:sz w:val="28"/>
          <w:szCs w:val="28"/>
        </w:rPr>
        <w:t xml:space="preserve">Щербаковой Елены Николаевны </w:t>
      </w:r>
    </w:p>
    <w:p>
      <w:pPr>
        <w:pStyle w:val="Normal"/>
        <w:spacing w:before="280" w:after="280"/>
        <w:rPr>
          <w:rFonts w:ascii="Cambria" w:hAnsi="Cambria" w:eastAsia="Cambria" w:cs="Cambria"/>
          <w:bCs/>
          <w:i/>
          <w:i/>
          <w:iCs/>
          <w:u w:val="single"/>
        </w:rPr>
      </w:pPr>
      <w:r>
        <w:rPr>
          <w:rFonts w:eastAsia="Cambria" w:cs="Cambria" w:ascii="Cambria" w:hAnsi="Cambria"/>
          <w:bCs/>
          <w:i/>
          <w:iCs/>
          <w:u w:val="single"/>
        </w:rPr>
        <w:t xml:space="preserve"> </w:t>
      </w:r>
    </w:p>
    <w:p>
      <w:pPr>
        <w:pStyle w:val="Normal"/>
        <w:spacing w:before="280" w:after="280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spacing w:before="280" w:after="280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280" w:after="280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</w:rPr>
        <w:t xml:space="preserve">                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Петухово 2016 год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аздник 23 февраля в детском саду – хороший повод для воспитания у дошкольников чувства патриотизма, сопричастности к лучшим традициям своей Родины, формирования у детей гордости за славных защитников Отечеств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В детском саду прошли тематические праздники, посвященные празднику. Детям очень интересно почувствовать себя моряками и летчиками, примерив военную форму. Во время познавательного мероприятия воспитанники исполняли стихи, песни, танцы с большим интересом  играли в познавательные игры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Детей дошкольного возраста необходимо знакомить не только со славными страницами истории родной страны, героическими свершениями предков, но и рассказывать о современных защитниках Отечества. Поводом к этому может стать 23 февраля в детском саду. Сделать детский праздник не забываемым,  для ребенка – задача педагогов и родителей! Надеемся, что опыт работы нашего дошкольного учреждения по организации и проведению праздничных мероприятий поможет Вам в этом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Организация любого праздника включает в себя следующую предварительную работу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тщательный отбор сценария и актер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выбор музыкально-литературного материала соответственно теме праздника, возрастным особенностям дет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разучивание музыкально-литературного материала с детьми и педагогам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проведение репетици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изготовление костюмов и декораци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подбор фонограмм; спец. эффектов ( звук т.д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приготовление угощен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В нашем детском саду сценарий пишется и предоставляется на обсуждение педагогам за полтора – два месяца до предстоящего события, что позволяет качественно и без спешки подготовится к празднику. В организации, изготовления костюмов и  оформления  торжества участвует весь педагогический коллектив.  Музыкальный репертуар, входящий в состав сценариев разучивается на обычных  занятиях по музыке. Инсценировки, подгрупповые танцы,  разучиваются  во второй половине дня  на непосредственно образовательной деятельности по программе «Са-Фи-Дансе»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Для сохранения свежести и яркости восприятия праздника мы не проводим с детьми общих репетиций и стараемся вообще избегать какой-либо “тренировки” и многократных повторений репертуара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Особое внимание уделяется нами выбору ведущего. К нему предъявляются следующие требовани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1.знание последовательности программы праздник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умение свободно общаться с гостями праздник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находчивость и умение адекватно реагировать на непредвиденные ситуации в ходе проведения мероприят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артистичность, эмоциональност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Немаловажную роль при организации праздничных мероприятий имеет оформление музыкального зала. Как театр начинается с вешалки, так и праздник – с оформления праздничного пространст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К украшению музыкального зала в нашем детском саду предъявляются следующие требовани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безопасность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соответствие теме и содержанию сценария, возрастным возможностям дет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эстетичность, мобильност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Для оформления мы используем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плоскостные модели (рисунки, аппликации т.д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объемные декорации (деревья,  домики и т.д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драпировки из тканей разных цветов и фактуры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детские рабо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Подбирая музыкальный материал, сопровождающий детский праздник, мы руководствуемся следующими критериями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выбор высокохудожественного музыкального материала и его полноценное исполнение (нельзя искажать темы, нюансировку и т.д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соблюдение норм звуковой нагрузки при использовании фонограмм, шумовых эффект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соответствие музыкальных иллюстраций общему характеру и отдельным моментам утренник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Праздники в нашем ДОУ проводятся как в утренние, так и в вечерние часы, а их продолжительность регламентируется возрастом и санитарными требованиями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Родители являются как гостями торжества, так и его активными участниками в ходе подготовки и проведения мероприятия. Это объединяет детей и взрослых, дарит ощущение сопричастности к общей радости, способствует творческой самореализации всех организаторов радостного события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едлагаем вашему вниманию сценарий 23 февраля в детском саду, в котором главным действующим лицом является солдат  из мультфильма «Каша из топора».</w:t>
      </w:r>
      <w:bookmarkStart w:id="0" w:name="_GoBack"/>
      <w:bookmarkEnd w:id="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  <w:iCs/>
          <w:u w:val="single"/>
        </w:rPr>
        <w:t>Цели праздни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Способствовать гармонизации детско-родительских отнош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Знакомить детей с традицией празднования Дня защитника Отечес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Закреплять знания о военных профессиях, названиях военной техни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Совершенствовать координацию движений, формировать ловкость и меткость у дет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Формировать навыки самостоятельного выражения движений под музык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Воспитывать патриотические чувства.</w:t>
      </w:r>
    </w:p>
    <w:p>
      <w:pPr>
        <w:pStyle w:val="Normal"/>
        <w:spacing w:before="280" w:after="28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  <w:u w:val="single"/>
        </w:rPr>
        <w:t>Интегрирует с областями:</w:t>
      </w:r>
      <w:r>
        <w:rPr>
          <w:rFonts w:cs="Cambria" w:ascii="Cambria" w:hAnsi="Cambria"/>
          <w:bCs/>
          <w:iCs/>
        </w:rPr>
        <w:t xml:space="preserve"> художественно –эстетическое развитие, познавательное развитие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Cs/>
          <w:iCs/>
          <w:u w:val="single"/>
        </w:rPr>
        <w:t>Материалы и оборудования:</w:t>
      </w:r>
      <w:r>
        <w:rPr>
          <w:rFonts w:cs="Cambria" w:ascii="Cambria" w:hAnsi="Cambria"/>
          <w:bCs/>
          <w:iCs/>
        </w:rPr>
        <w:t xml:space="preserve"> фонограммы, поднос, призы чугунок, костюмы героев, самолеты, топор, машины, танки.</w:t>
      </w:r>
    </w:p>
    <w:p>
      <w:pPr>
        <w:pStyle w:val="Normal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  <w:t xml:space="preserve">Предварительная работа: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Разучивание спортивного танца «На палубе»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Беседа с родителями по поводу организации и проведения праздника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Заучивания стихов, песен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Рассматривание и обсуждение иллюстраций, посвящённых Дню защитника Отечества.</w:t>
      </w:r>
    </w:p>
    <w:p>
      <w:pPr>
        <w:pStyle w:val="Normal"/>
        <w:rPr/>
      </w:pPr>
      <w:r>
        <w:rPr>
          <w:rFonts w:cs="Cambria" w:ascii="Cambria" w:hAnsi="Cambria"/>
          <w:bCs/>
          <w:iCs/>
          <w:u w:val="single"/>
        </w:rPr>
        <w:t>Оформление выставки</w:t>
      </w:r>
      <w:r>
        <w:rPr>
          <w:rFonts w:cs="Cambria" w:ascii="Cambria" w:hAnsi="Cambria"/>
          <w:bCs/>
          <w:iCs/>
        </w:rPr>
        <w:t>: «танкисты и моряки».</w:t>
      </w:r>
    </w:p>
    <w:p>
      <w:pPr>
        <w:pStyle w:val="Normal"/>
        <w:rPr/>
      </w:pPr>
      <w:r>
        <w:rPr>
          <w:rFonts w:cs="Cambria" w:ascii="Cambria" w:hAnsi="Cambria"/>
          <w:bCs/>
          <w:iCs/>
          <w:u w:val="single"/>
        </w:rPr>
        <w:t xml:space="preserve">Место проведения: </w:t>
      </w:r>
      <w:r>
        <w:rPr>
          <w:rFonts w:cs="Cambria" w:ascii="Cambria" w:hAnsi="Cambria"/>
          <w:bCs/>
          <w:iCs/>
        </w:rPr>
        <w:t>спортивный зал.</w:t>
      </w:r>
    </w:p>
    <w:p>
      <w:pPr>
        <w:pStyle w:val="Normal"/>
        <w:rPr/>
      </w:pPr>
      <w:r>
        <w:rPr>
          <w:rFonts w:cs="Cambria" w:ascii="Cambria" w:hAnsi="Cambria"/>
          <w:bCs/>
          <w:iCs/>
          <w:u w:val="single"/>
        </w:rPr>
        <w:t>Оформление спортивного зала:</w:t>
      </w:r>
      <w:r>
        <w:rPr>
          <w:rFonts w:cs="Cambria" w:ascii="Cambria" w:hAnsi="Cambria"/>
          <w:bCs/>
          <w:iCs/>
        </w:rPr>
        <w:t xml:space="preserve">  шары, ленты, изображение различных родов войск, а главной стене – российский флаг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Музыка: О. Газманов “Морячка”, Марш “Прощание славянки”, русская народная песня “Солдатушки – бравы ребятушки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 xml:space="preserve">Ход мероприятия                             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Начало праздника</w:t>
      </w:r>
      <w:r>
        <w:rPr>
          <w:rFonts w:cs="Cambria" w:ascii="Cambria" w:hAnsi="Cambria"/>
        </w:rPr>
        <w:t>: дети под марш заходят в зал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Ведущий — воспитатель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коро наша страна будет отмечать замечательный праздник “День защитников Отечества”. Это праздник наших пап, дедушек и мальчиков. Ведь они защитники нашей Родины. А защитники должны быть сильными, смелыми, умными. Смелыми – чтоб не испугаться врага, сильными – чтобы победить его, а умными — чтобы правильно обращаться с оружием.</w:t>
      </w:r>
    </w:p>
    <w:p>
      <w:pPr>
        <w:pStyle w:val="Normal"/>
        <w:rPr/>
      </w:pPr>
      <w:r>
        <w:rPr>
          <w:rFonts w:cs="Cambria" w:ascii="Cambria" w:hAnsi="Cambria"/>
          <w:i/>
        </w:rPr>
        <w:t>Праздник начинается песней – поют дети: “Солдатушки, бравы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ребятушки.  </w:t>
      </w:r>
      <w:r>
        <w:rPr>
          <w:rFonts w:cs="Cambria" w:ascii="Cambria" w:hAnsi="Cambria"/>
        </w:rPr>
        <w:t xml:space="preserve">                                 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Ведущий утренника в детском саду:</w:t>
      </w:r>
      <w:r>
        <w:rPr>
          <w:rFonts w:cs="Cambria" w:ascii="Cambria" w:hAnsi="Cambria"/>
        </w:rPr>
        <w:t xml:space="preserve"> наши ребята хотят поздравить своих пап, дедушек с праздник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1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здник всех солдат наших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т что значит этот день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нь защитников отважны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 и просто всех парней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2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едь любой из них мечта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щитить детей, семью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корить хоть что-то в мир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найти свою судьбу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3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пу поздравляю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 праздником мужски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юности, я знаю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армии служил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Ребенок 4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Значит тоже воин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оть не командир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здника достоин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хранял весь мир!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Ребенок 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меня ты – главны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не не дашь пропасть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Я Отчизны славн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аленькая часть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6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рожит мостовая и воет мотор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к нам едет папа-шофёр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синему небу летит самолё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м управляет папа-пило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7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ружно шагает с военными в ряд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серой шинели папа-солда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то в многоборье у нас рекордсмен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отвечаем: &lt;Папа-спортсмен!&g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8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голь рубить не устал в недрах г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ёрный от сажи папа-шахтёр.</w:t>
      </w:r>
    </w:p>
    <w:p>
      <w:pPr>
        <w:pStyle w:val="Normal"/>
        <w:rPr/>
      </w:pPr>
      <w:r>
        <w:rPr>
          <w:rFonts w:cs="Cambria" w:ascii="Cambria" w:hAnsi="Cambria"/>
        </w:rPr>
        <w:t>Плавится сталь, из котла валит пар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па – рабочий, он – сталевар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9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лечит тысячи сломанных ру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детской больнице папа-хирур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ан установит, прочистит зас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па-сантехник, или монтёр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Ребенок 10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то выступает на сцене на бис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известный папа-артис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В мире ненужной профессии нет!”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чит нас с детства папа-поэт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Ведущий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егодня мы проведем с вами утренник посвященный Дню Защитников Отечества, где вам предстоит стать лётчиками, разведчиками, моряками, кавалеристами, снайперами. Эти воины всегда отличались смелостью, ловкостью, находчивостью, выдержко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1 Конкурс “Смотр песни и строя”</w:t>
      </w:r>
      <w:r>
        <w:rPr>
          <w:rFonts w:cs="Cambria" w:ascii="Cambria" w:hAnsi="Cambria"/>
        </w:rPr>
        <w:t xml:space="preserve"> (по сценарию утренника в детском саду дети поют песню “Катюша” или “Идет солдат по городу”. В конкурсе оцениваются умение маршировать, идти ровным строем в две колонны и громкое, дружное исполнение песни)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Ведущий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ирокие крылья на солнце горя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етит эскадрилья – воздушный отряд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уги, повороты и снова круг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етят самолёты один за одни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ходите в круг скор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етчики-пилот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посмотрим, как летают ваши самолеты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2 конкурс: “Летчики”</w:t>
      </w:r>
      <w:r>
        <w:rPr>
          <w:rFonts w:cs="Cambria" w:ascii="Cambria" w:hAnsi="Cambria"/>
        </w:rPr>
        <w:t xml:space="preserve"> (игра на построение “Чья эскадрилья быстрее построится?”)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Задание:</w:t>
      </w:r>
      <w:r>
        <w:rPr>
          <w:rFonts w:cs="Cambria" w:ascii="Cambria" w:hAnsi="Cambria"/>
        </w:rPr>
        <w:t xml:space="preserve"> встать друг за другом так, чтобы имена игроков шли в алфавитном порядке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3 конкурс: “Моряки”</w:t>
      </w:r>
      <w:r>
        <w:rPr>
          <w:rFonts w:cs="Cambria" w:ascii="Cambria" w:hAnsi="Cambria"/>
        </w:rPr>
        <w:t xml:space="preserve"> (Игра – танец “На палубе”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Задание</w:t>
      </w:r>
      <w:r>
        <w:rPr>
          <w:rFonts w:cs="Cambria" w:ascii="Cambria" w:hAnsi="Cambria"/>
        </w:rPr>
        <w:t>: все участники танцуют под песню “Морячка”. Водящий имитирует мытье палубы бутафорской шваброй. На конец музыки играющие встают в пары, оставшийся без пары становится водящим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4 конкурс:</w:t>
      </w:r>
      <w:r>
        <w:rPr>
          <w:rFonts w:cs="Cambria" w:ascii="Cambria" w:hAnsi="Cambria"/>
        </w:rPr>
        <w:t xml:space="preserve"> Штирлицы или разведчики (Игры и конкурсы для детей на внимательност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Задание:</w:t>
      </w:r>
      <w:r>
        <w:rPr>
          <w:rFonts w:cs="Cambria" w:ascii="Cambria" w:hAnsi="Cambria"/>
        </w:rPr>
        <w:t xml:space="preserve"> на поднос кладется 5-6 разных мелких предметов (игрушки, самолетики, машинки, кубики и т.д.). «Разведчики» смотрят на все это и запомнить как можно больше вещей. Затем поднос уносят и что-то меняют на нем: убирают один из предметов и (или) добавляют что-то еще. Теперь задача «штирлицев» — угадать, что вы спрятали, а что положили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5 конкурс:</w:t>
      </w:r>
      <w:r>
        <w:rPr>
          <w:rFonts w:cs="Cambria" w:ascii="Cambria" w:hAnsi="Cambria"/>
        </w:rPr>
        <w:t xml:space="preserve"> Генеральская смекалка (отгадывание загадок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гадки с подвохом:</w:t>
      </w:r>
    </w:p>
    <w:p>
      <w:pPr>
        <w:pStyle w:val="Normal"/>
        <w:rPr/>
      </w:pPr>
      <w:r>
        <w:rPr>
          <w:rFonts w:cs="Cambria" w:ascii="Cambria" w:hAnsi="Cambria"/>
        </w:rPr>
        <w:t>1. Говорит нам папа басо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«Я люблю конфеты с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с мясом, а с орехом или джемом)</w:t>
      </w:r>
    </w:p>
    <w:p>
      <w:pPr>
        <w:pStyle w:val="Normal"/>
        <w:rPr/>
      </w:pPr>
      <w:r>
        <w:rPr>
          <w:rFonts w:cs="Cambria" w:ascii="Cambria" w:hAnsi="Cambria"/>
        </w:rPr>
        <w:t>2. Во дворе трещит мороз —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апку ты одень на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на нос, а на голову)</w:t>
      </w:r>
    </w:p>
    <w:p>
      <w:pPr>
        <w:pStyle w:val="Normal"/>
        <w:rPr/>
      </w:pPr>
      <w:r>
        <w:rPr>
          <w:rFonts w:cs="Cambria" w:ascii="Cambria" w:hAnsi="Cambria"/>
        </w:rPr>
        <w:t>3. Чинят крыши, мебель, рамы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рыбалку ходят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мамы, а папы)</w:t>
      </w:r>
    </w:p>
    <w:p>
      <w:pPr>
        <w:pStyle w:val="Normal"/>
        <w:rPr/>
      </w:pPr>
      <w:r>
        <w:rPr>
          <w:rFonts w:cs="Cambria" w:ascii="Cambria" w:hAnsi="Cambria"/>
        </w:rPr>
        <w:t>4. К первоклашкам входит в клас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шь бесстрашный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водолаз, а учитель)</w:t>
      </w:r>
    </w:p>
    <w:p>
      <w:pPr>
        <w:pStyle w:val="Normal"/>
        <w:rPr/>
      </w:pPr>
      <w:r>
        <w:rPr>
          <w:rFonts w:cs="Cambria" w:ascii="Cambria" w:hAnsi="Cambria"/>
        </w:rPr>
        <w:t>5. Картину рисую я акварелью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папа на даче ствол пилит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дрелью, а пилой)</w:t>
      </w:r>
    </w:p>
    <w:p>
      <w:pPr>
        <w:pStyle w:val="Normal"/>
        <w:rPr/>
      </w:pPr>
      <w:r>
        <w:rPr>
          <w:rFonts w:cs="Cambria" w:ascii="Cambria" w:hAnsi="Cambria"/>
        </w:rPr>
        <w:t>6. Ни к чему весь этот спор —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зать ткань бери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топор, а ножницы)</w:t>
      </w:r>
    </w:p>
    <w:p>
      <w:pPr>
        <w:pStyle w:val="Normal"/>
        <w:rPr/>
      </w:pPr>
      <w:r>
        <w:rPr>
          <w:rFonts w:cs="Cambria" w:ascii="Cambria" w:hAnsi="Cambria"/>
        </w:rPr>
        <w:t>7.Он — надежная охран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верь не может быть без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без крана, а без замк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Хоккеистов слышен плач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опустил вратарь их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не мяч, а шайбу).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Инсценировка (готовится заранее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казка Каша из топора (про солдата и бабку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Появляется солдат под музыку, обходит по кругу. На встречу ему выходит бабка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Здорово, бабушка!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Бабка. </w:t>
      </w:r>
      <w:r>
        <w:rPr>
          <w:rFonts w:cs="Cambria" w:ascii="Cambria" w:hAnsi="Cambria"/>
        </w:rPr>
        <w:t>Здравствуй, солдатик! С чем в гости пожаловал? Куда идешь?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Иду я домой после службы военной, а к тебе зашел, потому как проголодался очень, а путь мне еще неблизкий предстоит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Ох, беда-беда! Накормить-то мне тебя и нечем! Пусто в избе, пусто и в амбаре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Это не страшно! Топор-то у тебя найдется?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А зачем тебе топор?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Как зачем? Кашу буду из него варить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</w:t>
      </w:r>
      <w:r>
        <w:rPr>
          <w:rFonts w:cs="Cambria" w:ascii="Cambria" w:hAnsi="Cambria"/>
        </w:rPr>
        <w:t>. Ох, и насмешил же ты меня, солдатик! Кто же из топора кашу варит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А ты мне принеси топорик-то, да и чугунок незабудь! Я тебя быстро научу, как кашу из топора варить надо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Бабка. Приносит топор и чугунок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 Так! Ставим чугун в печь, наливаем в него водички и кладем топор. А теперь подождем, пока водица закипит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Ну, что? Уже кипит?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Еще нет! Какая ты быстрая! Подожди чуток! Ты мне лучше вот что скажи: ты кашу с пшеном любишь или без пшена? Я-то без пшена привык кашу есть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Ох, а я, милый, люблю с пшеном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Ну, тогда неси для себя горсть пшена!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Бабка убегает за пшеном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</w:t>
      </w:r>
      <w:r>
        <w:rPr>
          <w:rFonts w:cs="Cambria" w:ascii="Cambria" w:hAnsi="Cambria"/>
        </w:rPr>
        <w:t>. Я тебя, старая, научу, как людей военных правильно привечать!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u w:val="single"/>
        </w:rPr>
        <w:t xml:space="preserve">Бабка </w:t>
      </w:r>
      <w:r>
        <w:rPr>
          <w:rFonts w:cs="Cambria" w:ascii="Cambria" w:hAnsi="Cambria"/>
        </w:rPr>
        <w:t>(возвращается</w:t>
      </w:r>
      <w:r>
        <w:rPr>
          <w:rFonts w:cs="Cambria" w:ascii="Cambria" w:hAnsi="Cambria"/>
          <w:i/>
        </w:rPr>
        <w:t xml:space="preserve">). </w:t>
      </w:r>
      <w:r>
        <w:rPr>
          <w:rFonts w:cs="Cambria" w:ascii="Cambria" w:hAnsi="Cambria"/>
        </w:rPr>
        <w:t>Держи-ка, милый? Да сыпь побольше, я крутую кашку люблю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А масла ты в кашу кладешь?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А как же! Какая каша без маслица?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Так что ж ты стоишь! А ну беги за маслом, а заодно и сахарку не забудь! Чай, кашку-то сладенькую привыкла есть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Ох, и не говори, милый! Грешна я, сладенькое люблю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абка приносит масло и сахар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</w:t>
      </w:r>
      <w:r>
        <w:rPr>
          <w:rFonts w:cs="Cambria" w:ascii="Cambria" w:hAnsi="Cambria"/>
        </w:rPr>
        <w:t xml:space="preserve"> (пробует). Вот теперь у нас самая настоящая каша из топора получилась! Hа-ка попробуй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Бабка.</w:t>
      </w:r>
      <w:r>
        <w:rPr>
          <w:rFonts w:cs="Cambria" w:ascii="Cambria" w:hAnsi="Cambria"/>
        </w:rPr>
        <w:t xml:space="preserve"> Вкусная твоя каша! Я и не думала, что из топора можно такую сварить!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Солдат.</w:t>
      </w:r>
      <w:r>
        <w:rPr>
          <w:rFonts w:cs="Cambria" w:ascii="Cambria" w:hAnsi="Cambria"/>
        </w:rPr>
        <w:t xml:space="preserve"> Русский солдат на все способен: и в бою не подведет, и кашу сварит, и скряг да жадин проучит! (Поет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лдатушки, бравы ребятушки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де же ваши дети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ши дети — лучшие на свете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т где наши дети! (2 раз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Солдат и старушка уходят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7 конкурс:</w:t>
      </w:r>
      <w:r>
        <w:rPr>
          <w:rFonts w:cs="Cambria" w:ascii="Cambria" w:hAnsi="Cambria"/>
        </w:rPr>
        <w:t xml:space="preserve"> Викторина «Самый умный» (сценарии утренников для детского сада совмещают в себе музыкальные, творческие, интеллектуальные игры и конкурсы для детей)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Ведущий.</w:t>
      </w:r>
      <w:r>
        <w:rPr>
          <w:rFonts w:cs="Cambria" w:ascii="Cambria" w:hAnsi="Cambria"/>
        </w:rPr>
        <w:t xml:space="preserve"> А теперь я хочу провести с вами военную викторину. Послушайте мои вопросы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На каких должностях в армии могут служить девушки? (делопроизводитель, медсестра, юрист, таможенник и т.п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Что такое ПВО? (Противовоздушная оборона — комплекс мер по обеспечению защиты от средств воздушного нападения противник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Кто такой Георгий Константинович Жуков? (советский военачальник, Маршал Советского Союза, министр обороны СССР (1955—1957). Четырежды Герой Советского Союза, кавалер двух орденов «Победа», множества других советских и иностранных орденов и медалей. Воевал во время Великой Отечественной войны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Какие города-герои вы знаете? (Ленинград, Одесса, Севастополь, Волгоград, Киев, Брестская крепость, Москва, Керчь, Новороссийск, Минск, Тула, Мурманск, Смоленск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Сколько лет служат в армии? (1 год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Какие вы знаете воинские звания? (рядовой, прапорщик, сержант, лейтенант, майор, полковник, генерал, маршал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Какого цвета российский флаг? (белый, синий, красный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Как называется солдат, который несет службу на границе? (пограничник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Как называется солдат, который служит на флоте? (моряк)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Ведущий:</w:t>
      </w:r>
      <w:r>
        <w:rPr>
          <w:rFonts w:cs="Cambria" w:ascii="Cambria" w:hAnsi="Cambria"/>
        </w:rPr>
        <w:t xml:space="preserve"> Молодцы! Все отлично справлялись с заданиями. Я хочу вручить вам эти медали, пусть они шоколадные, но ведь именно медаль за отвагу была самой ценной наградой для солда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вручение медалей участникам утренник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здравляем вас с праздником – с Днем защитника Отечества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елаем вам здоровья, и пусть небо над Россией и над всем миром всегда будет голубым и чистым!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Heading1"/>
        <w:spacing w:before="300" w:after="300"/>
        <w:jc w:val="center"/>
        <w:rPr>
          <w:b w:val="false"/>
          <w:b w:val="false"/>
          <w:color w:val="000000"/>
          <w:kern w:val="2"/>
          <w:lang w:val="en-US"/>
        </w:rPr>
      </w:pPr>
      <w:r>
        <w:rPr>
          <w:b w:val="false"/>
          <w:color w:val="000000"/>
          <w:kern w:val="2"/>
          <w:lang w:val="en-US"/>
        </w:rPr>
        <w:t>Репертуар для заучивания</w:t>
      </w:r>
    </w:p>
    <w:p>
      <w:pPr>
        <w:pStyle w:val="Heading1"/>
        <w:spacing w:before="300" w:after="300"/>
        <w:jc w:val="center"/>
        <w:rPr>
          <w:b w:val="false"/>
          <w:b w:val="false"/>
          <w:color w:val="000000"/>
          <w:kern w:val="2"/>
          <w:lang w:val="en-US"/>
        </w:rPr>
      </w:pPr>
      <w:r>
        <w:rPr>
          <w:b w:val="false"/>
          <w:color w:val="000000"/>
          <w:kern w:val="2"/>
          <w:lang w:val="en-US"/>
        </w:rPr>
        <w:t>Песня «Солдатушки, бравы ребятушки»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Cs/>
          <w:i/>
          <w:iCs/>
        </w:rPr>
        <w:t>(Русская народная песня</w:t>
      </w:r>
      <w:bookmarkStart w:id="1" w:name="content"/>
      <w:bookmarkEnd w:id="1"/>
      <w:r>
        <w:rPr>
          <w:rFonts w:cs="Cambria" w:ascii="Cambria" w:hAnsi="Cambri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Солдатушки, бравы ребя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Где же ваши де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-  Наши деды - славные поб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Вот где наши дед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Солдатушки, бравы ребя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Где же ваши м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-  Наши матки - белые пал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Вот где наши ма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Солдатушки, бравы ребя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"А где ж ваши же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-  Наши жены - ружья заряж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Вот где наши же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Солдатушки, бравы ребя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Где же ваши сест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-  Наши сестры - штыки, сабли ос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Вот где наши сест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Солдатушки, бравы ребя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Где же ваши де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-  Наши детки - пули наши ме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>Вот где наши детк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Харченко Т.Е. Организация двигательной деятельности детей в детском саду. </w:t>
      </w:r>
    </w:p>
    <w:p>
      <w:pPr>
        <w:pStyle w:val="Normal"/>
        <w:rPr/>
      </w:pPr>
      <w:r>
        <w:rPr/>
        <w:t>2.Харченко Т.Е. Физкультурные праздники в детском саду</w:t>
      </w:r>
    </w:p>
    <w:p>
      <w:pPr>
        <w:pStyle w:val="Normal"/>
        <w:rPr>
          <w:bCs/>
        </w:rPr>
      </w:pPr>
      <w:r>
        <w:rPr>
          <w:bCs/>
        </w:rPr>
        <w:t>3.Шишкина В.А. Какая физкультура нужна дошкольнику. Яковлева. Т.С, Лысова В.Я.</w:t>
      </w:r>
    </w:p>
    <w:p>
      <w:pPr>
        <w:pStyle w:val="Normal"/>
        <w:rPr>
          <w:bCs/>
        </w:rPr>
      </w:pPr>
      <w:r>
        <w:rPr>
          <w:bCs/>
        </w:rPr>
        <w:t>4.Спортивные праздники и развлечения для дошкольников.</w:t>
      </w:r>
    </w:p>
    <w:p>
      <w:pPr>
        <w:pStyle w:val="Normal"/>
        <w:rPr>
          <w:bCs/>
        </w:rPr>
      </w:pPr>
      <w:r>
        <w:rPr>
          <w:bCs/>
        </w:rPr>
        <w:t>5. Интернет ресурс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7:00Z</dcterms:created>
  <dc:creator>Admin</dc:creator>
  <dc:description/>
  <cp:keywords/>
  <dc:language>en-US</dc:language>
  <cp:lastModifiedBy>Владимир</cp:lastModifiedBy>
  <dcterms:modified xsi:type="dcterms:W3CDTF">2016-02-26T11:30:00Z</dcterms:modified>
  <cp:revision>14</cp:revision>
  <dc:subject/>
  <dc:title>                    Муниципальное казенное дошкольное</dc:title>
</cp:coreProperties>
</file>