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рок русского языка</w:t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в 6-х классах</w:t>
      </w:r>
    </w:p>
    <w:p>
      <w:pPr>
        <w:pStyle w:val="Style16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«Общеязыковые и художественные метафоры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C0504D"/>
          <w:sz w:val="72"/>
          <w:szCs w:val="72"/>
        </w:rPr>
        <w:t xml:space="preserve">  </w:t>
      </w:r>
      <w:r>
        <w:rPr>
          <w:rFonts w:eastAsia="Times New Roman" w:cs="Times New Roman" w:ascii="Times New Roman" w:hAnsi="Times New Roman"/>
          <w:color w:val="C0504D"/>
          <w:sz w:val="96"/>
          <w:szCs w:val="96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C0504D"/>
          <w:sz w:val="96"/>
          <w:szCs w:val="96"/>
        </w:rPr>
      </w:pPr>
      <w:r>
        <w:rPr>
          <w:rFonts w:eastAsia="Times New Roman" w:cs="Times New Roman" w:ascii="Times New Roman" w:hAnsi="Times New Roman"/>
          <w:color w:val="C0504D"/>
          <w:sz w:val="96"/>
          <w:szCs w:val="96"/>
        </w:rPr>
        <w:t xml:space="preserve">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color w:val="C0504D"/>
          <w:sz w:val="96"/>
          <w:szCs w:val="96"/>
        </w:rPr>
      </w:pPr>
      <w:r>
        <w:rPr>
          <w:rFonts w:cs="Times New Roman" w:ascii="Times New Roman" w:hAnsi="Times New Roman"/>
          <w:color w:val="C0504D"/>
          <w:sz w:val="96"/>
          <w:szCs w:val="9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№ 34.</w:t>
      </w:r>
    </w:p>
    <w:p>
      <w:pPr>
        <w:pStyle w:val="Style16"/>
        <w:rPr>
          <w:rStyle w:val="MSReferenceSansSerif75pt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Style w:val="MSReferenceSansSerif75pt"/>
          <w:rFonts w:eastAsia="Calibri" w:cs="Times New Roman" w:ascii="Times New Roman" w:hAnsi="Times New Roman"/>
          <w:sz w:val="24"/>
          <w:szCs w:val="24"/>
          <w:lang w:val="en-US" w:eastAsia="ru-RU"/>
        </w:rPr>
        <w:t>Общеязыковые и художественные метафо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 Обучающа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знакомство с метафорой как средством выразительности, учить применять метафору в устной и письменной ре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, внимание, умение находить метафору в тексте, творческие способности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любовь к природ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Style w:val="MSReferenceSansSerif75pt"/>
          <w:rFonts w:eastAsia="Calibri" w:cs="Times New Roman" w:ascii="Times New Roman" w:hAnsi="Times New Roman"/>
          <w:sz w:val="24"/>
          <w:szCs w:val="24"/>
        </w:rPr>
        <w:t>Актуализация знаний о прямом  и переносном значении слов, об особенности метафоры как изобразительного средства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ценивать правильность выполнения действий и вносить необходимые корректи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читывать и уважать разные мн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развитию, мотивация к познанию, учё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дидактический материал, раздаточный материал (карточки), иллюстрации с изображением осени, презентация, музыкальное сопровождение, высказывания, эпиграф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Эпиграф: </w:t>
      </w:r>
    </w:p>
    <w:p>
      <w:pPr>
        <w:pStyle w:val="Style16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Люблю я пышное природы увядань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багрец и в золото одетые леса...</w:t>
      </w:r>
    </w:p>
    <w:p>
      <w:pPr>
        <w:pStyle w:val="Style16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изационны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верка готовности к уроку, положительная установка на урок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БРЫЙ Ч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А ВИДЕТЬ В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ПОСМОТР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ВСЕ СЕ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Актуализация опорных знаний учащих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фографическая пятиминут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Ранняя осен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шёл октябр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над туманной землёй, багряный закат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олото листвы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шорох листьев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стёр рябины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осенняя аллея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азукрасить са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Мотивация учебной деятельности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сень – очень красивое время года. Вы согласны со мной? Многие поэты, художники восхищались этим временем года, а у великого русского поэта А. С. Пушкина осень была любимым временем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тите, пожалуйста, внимание на слова, записанные в орфографической пятиминутке, и найдите там словосочетания и выражения, употреблённые в переносном смысле. Как они называютс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бъявление темы и цели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Учащиеся самостоятельно определяют тему урока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Чтение стихотвор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авайте прочитаем стихотворение и попытаемся представить картину, нарисованную автор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еседа по стихотворению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картину вы представил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ие строки из стихотворения вам помогли представить эту картину? Подчеркните эти выражения. </w:t>
      </w:r>
      <w:r>
        <w:rPr>
          <w:rFonts w:cs="Times New Roman" w:ascii="Times New Roman" w:hAnsi="Times New Roman"/>
          <w:i/>
          <w:sz w:val="24"/>
          <w:szCs w:val="24"/>
        </w:rPr>
        <w:t>(Гриб-грибочек в аленьком платочке, осинка в красном сарафане, листок, как золотая пчёлка, ветер закружил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 в прямом или переносном значении автор употребил эти сл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с окружает мир явлений, звуков, красок, очертаний. Всему мы придумываем имена, названия. Но человек постоянно стремится что-то с чем-то сравнить, уловить сходство предметов и явлений. И это позволяет ему познавать ми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какие слова мы используем для сравнения? </w:t>
      </w:r>
      <w:r>
        <w:rPr>
          <w:rFonts w:cs="Times New Roman" w:ascii="Times New Roman" w:hAnsi="Times New Roman"/>
          <w:i/>
          <w:sz w:val="24"/>
          <w:szCs w:val="24"/>
        </w:rPr>
        <w:t>(Будто, словно, как, наподобие, похож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 слова мы называем </w:t>
      </w:r>
      <w:r>
        <w:rPr>
          <w:rFonts w:cs="Times New Roman" w:ascii="Times New Roman" w:hAnsi="Times New Roman"/>
          <w:b/>
          <w:sz w:val="24"/>
          <w:szCs w:val="24"/>
        </w:rPr>
        <w:t>сравнитель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дберём сравнения к слова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стья берёзы  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еновые листья -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Работа над новым понят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ейчас мы посмотрим иллюстрации, на которых изображены красоты нашей родной природы. Хотелось бы услышать, какое впечатление они на вас произвел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суждение после просмот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ерите сравнения к тому, что вы видите. </w:t>
      </w:r>
      <w:r>
        <w:rPr>
          <w:rFonts w:cs="Times New Roman" w:ascii="Times New Roman" w:hAnsi="Times New Roman"/>
          <w:i/>
          <w:sz w:val="24"/>
          <w:szCs w:val="24"/>
        </w:rPr>
        <w:t>(Река как зеркало, свет как паутина, листва как сарафан и т. д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можно сравнивать без союзов? </w:t>
      </w:r>
      <w:r>
        <w:rPr>
          <w:rFonts w:cs="Times New Roman" w:ascii="Times New Roman" w:hAnsi="Times New Roman"/>
          <w:i/>
          <w:sz w:val="24"/>
          <w:szCs w:val="24"/>
        </w:rPr>
        <w:t>(Зеркало реки, паутина света и т.д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в прямом или переносном значении употребляются эти сравнения? </w:t>
      </w:r>
      <w:r>
        <w:rPr>
          <w:rFonts w:cs="Times New Roman" w:ascii="Times New Roman" w:hAnsi="Times New Roman"/>
          <w:i/>
          <w:sz w:val="24"/>
          <w:szCs w:val="24"/>
        </w:rPr>
        <w:t>(В переносном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так, данные выражения являются метафорой. Давайте при помощи учебника дадим определение этому терм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 xml:space="preserve"> - выражение в переносном значении. Когда одно понятие уподобляется другому. Сравнивается, но без сравнительных сою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 xml:space="preserve"> – скрытое срав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ё в древности Аристотель говорил: «Метафора – это приложение к одной вещи имени, принадлежащего другой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Беседа с класс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с вами работаем с метафорой. А вопрос у меня следующий: какую роль метафоры играют в нашей речи? </w:t>
      </w:r>
      <w:r>
        <w:rPr>
          <w:rFonts w:cs="Times New Roman" w:ascii="Times New Roman" w:hAnsi="Times New Roman"/>
          <w:i/>
          <w:sz w:val="24"/>
          <w:szCs w:val="24"/>
        </w:rPr>
        <w:t>(Делают речь красивее, образнее, «рисуют», помогают представить образ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Работа у до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редложения, найдите в них и подчеркните метафоры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) Слышалась мелодия дождя. 2) Осень роняет золото листьев. 3) Листья золотыми слезами падают на землю. 4) Дождь проплясал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 Творческое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амостоятельная работа под звук дождя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пишите несколько предложений об осенней погоде, употребляя метафор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 Проверка написан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? Но интересно. Создать хорошую метафору очень трудно, ещё Аристотель говорил, что метафора - это отличительный признак гения. Значит, сегодня мы прикоснулись с вами к гениальном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 сейчас послушайте, каким увидели дождь художники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ыплет дождик большие горошины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. Заболоцк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обкий дождик лапками сырыми пробует опавшие листы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. Луговско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ыставление оценок за уро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есе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в нашей речи играют метафоры и олицетворения?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где живёт метафора? Где мы её можем встрети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ы вы своей работой на урок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Какая работа вам понравилась больше всего на урок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. 14, написать мини-сочинение (4-6 предложений) на тему «Золотая осень», употребляя метафору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ёл наш урок к концу. Спасибо за работу! До скорых встреч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ReferenceSansSerif75pt">
    <w:name w:val="Основной текст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lit">
    <w:name w:val="main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2:00Z</dcterms:created>
  <dc:creator>PC</dc:creator>
  <dc:description/>
  <cp:keywords/>
  <dc:language>en-US</dc:language>
  <cp:lastModifiedBy>Администратор</cp:lastModifiedBy>
  <cp:lastPrinted>2016-10-13T01:06:00Z</cp:lastPrinted>
  <dcterms:modified xsi:type="dcterms:W3CDTF">2018-10-09T20:40:00Z</dcterms:modified>
  <cp:revision>3</cp:revision>
  <dc:subject/>
  <dc:title/>
</cp:coreProperties>
</file>