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дошкольное образовательное учреждение детский сад общеразвивающего вида с приоритетным осуществлением художественно-эстетического развития детей № 11 Курского муниципального района  Ставропольского края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2045</wp:posOffset>
                </wp:positionH>
                <wp:positionV relativeFrom="paragraph">
                  <wp:posOffset>43815</wp:posOffset>
                </wp:positionV>
                <wp:extent cx="21799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65pt;height:54.65pt;mso-wrap-distance-left:9.05pt;mso-wrap-distance-right:9.05pt;mso-wrap-distance-top:0pt;mso-wrap-distance-bottom:0pt;margin-top:3.45pt;mso-position-vertical-relative:text;margin-left:-28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Перспективный план работы по проекту 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«Лаборатория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 для маленьких исследователей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»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(приложение № 3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ладш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арченко Валентина Игоревн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</w:t>
      </w:r>
    </w:p>
    <w:p>
      <w:pPr>
        <w:pStyle w:val="Normal"/>
        <w:tabs>
          <w:tab w:val="clear" w:pos="708"/>
          <w:tab w:val="left" w:pos="9360" w:leader="none"/>
        </w:tabs>
        <w:ind w:left="-360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</w:t>
      </w:r>
    </w:p>
    <w:p>
      <w:pPr>
        <w:pStyle w:val="Normal"/>
        <w:tabs>
          <w:tab w:val="clear" w:pos="708"/>
          <w:tab w:val="left" w:pos="3945" w:leader="none"/>
        </w:tabs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357 857 Ставропольский край, Курский район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т. Курская, ул.Северная 27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тел.дом. (87964) 6-38-10</w:t>
      </w:r>
    </w:p>
    <w:p>
      <w:pPr>
        <w:pStyle w:val="1"/>
        <w:jc w:val="center"/>
        <w:rPr/>
      </w:pPr>
      <w:r>
        <w:rPr>
          <w:b/>
          <w:i/>
          <w:iCs/>
        </w:rPr>
        <w:t xml:space="preserve">    </w:t>
      </w:r>
      <w:r>
        <w:rPr>
          <w:b/>
          <w:sz w:val="24"/>
          <w:szCs w:val="24"/>
        </w:rPr>
        <w:t>сот: 8 962 436 57 17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valenti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kharchenk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-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й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htt://harchenko_v_i.a2b2.ru/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016   год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2491"/>
        <w:gridCol w:w="3378"/>
        <w:gridCol w:w="20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уемый объект или яв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 (опыта, эксперимента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опы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, оборуд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знаем, какая вод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свойства воды: прозрачная, льётс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ве одинаковые ёмкости. Закрытые крышками: одна пустая, другая – с чистой водо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мелких цветных предмет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ода - волшебниц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выявлять свойства воды: она без запаха, в воде растворяются некоторые вещества (при этом вода меняет цвет, запах, вкус)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и одинаковые емкости с в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уашевая кра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акетик растворимого коф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хар-рафинад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динаковые стаканчик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сочные струй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войством сухого песка – сыпучестью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стиковые бутылочки, сухой песок, воронк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Чудесные фигур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знакомить со свойствами песка: влажный песок можно формировать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сок, вода;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опаточки, совочки, ведерки, формочк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Что в пакете?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ить воздух в окружающем пространстве, обратить внимание на свойства воздуха: прозрачный, невидимый, легки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иэтиленовые пакет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гра с соломинко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тем, что внутри человека есть воздух; обнаружить его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рубочки для коктейл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мкости с водо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гры с воздушными шариками и соломинко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знакомство с воздухо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ва воздушных шарика (один надутый слабо, другой надутый сильно – упругий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Выдувание мыльных пузыре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пускать мыльные пузыри; познакомить с тем, что при попадании воздуха в каплю мыльной воды образуется пузырь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релки (подно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клянная воро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 палочки с колечками на конце;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ыльный раствор и емкость для него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Ветер по морю гуляе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ить воздух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ольшая емкость с водой;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умажные лодочки, сделанные детьми старших групп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Легкий – тяжелы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, чт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бывают легкие и тяжелые. Научить определять вес предмето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рышко и камень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зрачные пластиковые бутылки с песком и листьями, водой и травой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Плавает – тоне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, что в основном все легкие предметы обладают плавучестью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усочек пенопл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л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ревянный брусок;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аллический брусок или пластина</w:t>
            </w:r>
          </w:p>
        </w:tc>
      </w:tr>
      <w:tr>
        <w:trPr>
          <w:trHeight w:val="1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Что в коробке?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о значением света, источниками света (солнце, фонарь)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робка с крышкой, в которой сделана прорезь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нарик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а (теплота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Горячо – холод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определять на ощупь температуру воды, предмето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мкости (пластиковые бутылки) с водой, находящиеся на солнечной стороне, в т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меты, лежащие в тен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меты, лежащие на солнечной сторон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Чудесный мешоче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определять температуру жидких веществ и твердых предметов (металлические – холоднее, деревянные-теплее)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лкие предметы из дерева, металла, стекла, пластмассы (кубики, пластинки, шарик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Снег – это в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детям. Что снег – вода, но в другом состоян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еговик-игруш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дро со снегом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сты белой бумаг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Снег и ле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о свойствами снега и льда (холодный, мокрый, в тепле тает, превращается в воду)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ед и снег в прозрачных стак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сты цветной бумаги, тряп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ток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мороженная пуговица во льду, теплая вода.</w:t>
            </w:r>
          </w:p>
        </w:tc>
      </w:tr>
      <w:tr>
        <w:trPr>
          <w:trHeight w:val="23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Разно- цветные льдин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знакомить детей со свойствами снега и льд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мкость с в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зрачные ём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уашевые краск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очки для замораживания льда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 Харченко Валентина Игоревн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дошкольное образовательное учреждение детский сад общеразвивающего вида с приоритетным осуществлением художественно-эстетического развития детей № 11 Курского муниципального района  Ставропольского края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на тему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«Что такое детское проектирование?»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риложение №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62045</wp:posOffset>
                </wp:positionH>
                <wp:positionV relativeFrom="paragraph">
                  <wp:posOffset>43815</wp:posOffset>
                </wp:positionV>
                <wp:extent cx="2179955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65pt;height:54.65pt;mso-wrap-distance-left:9.05pt;mso-wrap-distance-right:9.05pt;mso-wrap-distance-top:0pt;mso-wrap-distance-bottom:0pt;margin-top:3.45pt;mso-position-vertical-relative:text;margin-left:-28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арченко Валентина Игоревн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</w:t>
      </w:r>
    </w:p>
    <w:p>
      <w:pPr>
        <w:pStyle w:val="Normal"/>
        <w:tabs>
          <w:tab w:val="clear" w:pos="708"/>
          <w:tab w:val="left" w:pos="9360" w:leader="none"/>
        </w:tabs>
        <w:ind w:left="-360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357 857 Ставропольский край, Курский район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т. Курская, ул.Северная 27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тел.дом. (87964) 6-38-10</w:t>
      </w:r>
    </w:p>
    <w:p>
      <w:pPr>
        <w:pStyle w:val="1"/>
        <w:jc w:val="center"/>
        <w:rPr/>
      </w:pPr>
      <w:r>
        <w:rPr>
          <w:b/>
          <w:i/>
          <w:iCs/>
        </w:rPr>
        <w:t xml:space="preserve">        </w:t>
      </w:r>
      <w:r>
        <w:rPr>
          <w:b/>
          <w:sz w:val="24"/>
          <w:szCs w:val="24"/>
        </w:rPr>
        <w:t>сот: 8 962 436 57 17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valenti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kharchenk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-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й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htt://harchenko_v_i.a2b2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детский сад общеразвивающего вида с приоритетным осуществлением художественно-эстетического развития детей № 11 Курского муниципального района 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вайте проектировать вместе! (Приложение № 1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Расскажи – и я забуду, покажи – и я запомню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ай попробовать и я пойму»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итайская послов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любого проекта с дошкольниками можно разделить на определенные эта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этап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м этапе формулируется проблема и цели проекта, после чего определяется продукт проекта. Педагог вводит детей в игровую или сюжетную ситуации, после чего формулирует задачи. Задачами детей на этом этапе реализации проекта являются: вхождение в проблему, вживание в игровую ситуацию, принятие задач и целей, а также дополнение задач проекта. Последний пункт очень важен, поскольку одной из важных задач педагога является формирование у детей активной жизненной позиции; дети должны уметь самостоятельно находить и определять интересные вещи в мире вокр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й этап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этапе педагог (помимо организации деятельности) помогает детям грамотно планировать собственную деятельность в решении поставленных задач. Дети объединяются в рабочие группы, и происходит распределение ро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ий этап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о необходимости оказывает ребятам практическую помощь, а также направляет и контролирует осуществление проекта. У детей происходит формирование разнообразных знаний,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твертый этап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готовит презентацию по деятельности конкретного проекта и проводит её. Дети активно помогают в подготовке презентации, после чего они представляют зрителям (родителям и педагогам) продукт собстве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ификация проектов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проекты в ДОУ классифицируют по следующим призна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тематике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ются по тематике (творческие, информационные, игровые или исследовательские) и способам реализации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составу участников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ются по составу групп участников проекта - индивидуальные, групповые и фронтальны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детский сад общеразвивающего вида с приоритетным осуществлением художественно-эстетического развития детей № 11 Курского муниципального района 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срокам реализации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должительности проекты бывают как краткосрочными (1-2 недели), так средней продолжительности и долгосрочными (пример: ознакомление с творчеством крупного писателя может длиться весь учебный го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этапы метода прое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бор цели проекта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омогает детям выбрать наиболее интересную и посильную для них задачу на их уровень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ка проекта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лана деятельности по достижению цели: к кому обратится за помощью, определяются источники информации, подбираются материалы и оборудование для работы, с какими предметами научиться работать для достижения ц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олнение проекта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ся практическая часть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</w:t>
      </w:r>
    </w:p>
    <w:p>
      <w:pPr>
        <w:pStyle w:val="Normal"/>
        <w:spacing w:lineRule="auto" w:line="240" w:before="0" w:after="0"/>
        <w:ind w:firstLine="56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 оценка результатов и определение задач для новых про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проектов в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ворческие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оплощения проекта в жизнь проводится оформление результата в виде детского празд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следовательски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роводят опыты, после чего результаты оформляют в виде газет, книг, альбомов, выстав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овые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оекты с элементами творческих игр, когда ребята входят в образ персонажей сказки, по-своему решая поставленные проблемы и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е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обирают информацию и реализуют её, ориентируясь на собственные социальные интересы (оформление группы, отдельных уголков и пр.)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 Харченко Валентина Игоревн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дошкольное образовательное учреждение детский сад общеразвивающего вида с приоритетным осуществлением художественно-эстетического развития детей № 11 Курского муниципального района  Ставропольского края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  <w:t>Тема: «Роль совместного творчества в семье»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(приложение № 2)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младшая груп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62045</wp:posOffset>
                </wp:positionH>
                <wp:positionV relativeFrom="paragraph">
                  <wp:posOffset>43815</wp:posOffset>
                </wp:positionV>
                <wp:extent cx="2179955" cy="694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65pt;height:54.65pt;mso-wrap-distance-left:9.05pt;mso-wrap-distance-right:9.05pt;mso-wrap-distance-top:0pt;mso-wrap-distance-bottom:0pt;margin-top:3.45pt;mso-position-vertical-relative:text;margin-left:-28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арченко Валентина Игоревн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</w:t>
      </w:r>
    </w:p>
    <w:p>
      <w:pPr>
        <w:pStyle w:val="Normal"/>
        <w:tabs>
          <w:tab w:val="clear" w:pos="708"/>
          <w:tab w:val="left" w:pos="9360" w:leader="none"/>
        </w:tabs>
        <w:ind w:left="-360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</w:t>
      </w:r>
    </w:p>
    <w:p>
      <w:pPr>
        <w:pStyle w:val="Normal"/>
        <w:tabs>
          <w:tab w:val="clear" w:pos="708"/>
          <w:tab w:val="left" w:pos="3945" w:leader="none"/>
        </w:tabs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357 857 Ставропольский край, Курский район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т. Курская, ул.Северная 27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л.дом. (87964) 6-38-10</w:t>
      </w:r>
    </w:p>
    <w:p>
      <w:pPr>
        <w:pStyle w:val="1"/>
        <w:jc w:val="center"/>
        <w:rPr/>
      </w:pPr>
      <w:r>
        <w:rPr>
          <w:b/>
          <w:i/>
          <w:iCs/>
        </w:rPr>
        <w:t xml:space="preserve">                 </w:t>
      </w:r>
      <w:r>
        <w:rPr>
          <w:b/>
          <w:sz w:val="24"/>
          <w:szCs w:val="24"/>
        </w:rPr>
        <w:t>сот: 8 962 436 57 17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valenti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kharchenk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rchenko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016  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детский сад общеразвивающего вида с приоритетным осуществлением художественно-эстетического развития детей № 11 Курского муниципального района  Ставропольского края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ворчество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это мир ярких удивительных образов, с помощь которых они передают свои впечатления об окружающей их действительности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родители считают: главное — восхищаться любимыми детскими работами, оберегая «внутренний мир» ребенка, давать возможность без всякого вмешательства с их стороны выражать свои мысли и чувства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е отношение к детскому творчеству ошибочно. Конечно, не следует навязывать ребенку свое видение, свои вкусы, но научить ребенка навыкам и умениям необходимо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остигнуть должного уровня детского творчества?     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м возрасте оно возникает?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его источники?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родители должны обращать внимание на проявление творческих способностей у ребенка?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уя с родителями можно отметить: как правило, детское творчество раньше проявляется в тех случаях, когда дети наблюдают аналогичную деятельность взрослых и начинают им подражать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е творчество активизирует процесс обучения: развивающиеся в процессе творчества инициатива, самостоятельность и активность побуждают детей осваивать знания, навыки, умение, формируют у них способность к самообучению и саморазвитию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деятельность ребенка носила действительно творческий характер, необходимы определенные условия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всего, связь обучения с жизнью: родители должны знать и понимать, что ребенка может заинтересовать, то, что связано с его непосредственным опытом и окружением. Важно также, чтобы новые знания и умения он мог применить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связи с тем, что восприятие дошкольников является чувственным (для них важно потрогать, увидеть, «почувствовать» реалии этого мира), познание мира должно носить наглядный характер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здания творческой атмосферы в семье необходимо также предоставление ребенку свободы. Родители должны учиться понимать своего ребенка, помочь ему убедить родителей, что в приобщении ребенка к творчеству главную роль играет не методика, а терпение, понимание, деликатность, доброта и вер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детский сад общеразвивающего вида с приоритетным осуществлением художественно-эстетического развития детей № 11 Курского муниципального района  Ставропольского края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, приобщаясь к детскому творчеству, приобретают практические умения, благодаря которым они могут вместе с детьми заниматься и творить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осенних прогулок, изображая красоту осеннего леса, родители увлечённо вместе с детьми рисуют. Это ценно, как общение, ведь ничто так не сближает детей и родителей, как совместная деятельность и в то же время взрослый всегда имеет возможность помочь своему ребенку справиться с затрудненными, возникающими в процессе деятельности, а также увлечь, заинтересовать личным примером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форм работы с родителями являются выставки совместного творчества. Родители должны быть вовлечены в процесс развития творческих способностей детей. Родители проявляют интерес, увлекаются, создают много разнообразных совместных с детьми поделок и активно участвуют в выставках: «Золотая осень», «Новогодняя сказка», «Моя любимая станица» и т.д. Родители оставляют отзывы о выставке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я творческие способности и творческую индивидуальность детей через разнообразную совместную деятельность, мы помогаем им осваивать мир красоты и добра. Совместно с родителями дети успешно овладевают основами изобразительной грамоты, которая открывает им путь к пожеланию изобразительного искусства и красоты окружающего мира. 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 Харченко Валентина Игоревн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480"/>
        </w:tabs>
        <w:ind w:left="48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8">
    <w:name w:val="c8"/>
    <w:basedOn w:val="Style13"/>
    <w:qFormat/>
    <w:rPr/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.kharchenko@bk.ru" TargetMode="External"/><Relationship Id="rId3" Type="http://schemas.openxmlformats.org/officeDocument/2006/relationships/hyperlink" Target="mailto:valentina.kharchenko@bk.ru" TargetMode="External"/><Relationship Id="rId4" Type="http://schemas.openxmlformats.org/officeDocument/2006/relationships/hyperlink" Target="mailto:valentina.kharchenko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3:45:00Z</dcterms:created>
  <dc:creator>User</dc:creator>
  <dc:description/>
  <cp:keywords/>
  <dc:language>en-US</dc:language>
  <cp:lastModifiedBy>Skazka</cp:lastModifiedBy>
  <cp:lastPrinted>2005-01-03T01:18:00Z</cp:lastPrinted>
  <dcterms:modified xsi:type="dcterms:W3CDTF">2005-01-02T22:19:00Z</dcterms:modified>
  <cp:revision>18</cp:revision>
  <dc:subject/>
  <dc:title/>
</cp:coreProperties>
</file>