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76923C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b/>
          <w:color w:val="76923C"/>
          <w:sz w:val="72"/>
          <w:szCs w:val="72"/>
          <w:u w:val="single"/>
        </w:rPr>
        <w:t>Лепка.</w:t>
      </w:r>
    </w:p>
    <w:p>
      <w:pPr>
        <w:pStyle w:val="Normal"/>
        <w:rPr>
          <w:rFonts w:ascii="Monotype Corsiva" w:hAnsi="Monotype Corsiva" w:cs="Monotype Corsiva"/>
          <w:b/>
          <w:b/>
          <w:color w:val="76923C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76923C"/>
          <w:sz w:val="72"/>
          <w:szCs w:val="72"/>
          <w:u w:val="single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526"/>
        <w:gridCol w:w="2358"/>
      </w:tblGrid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Дата.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17365D"/>
                <w:sz w:val="32"/>
                <w:szCs w:val="32"/>
              </w:rPr>
              <w:t xml:space="preserve">                </w:t>
            </w: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Тема   занятия.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Используемая  литература.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2\09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Вот поезд наш едет, стучат колеса…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22 И.А. Лыкова «Изобразительная  деятельность в детском саду»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16\09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Жуки на цветочной клумбе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2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30\09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Ушастые пирамидки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3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14\10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Красивые подсвечники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11\72 И.А Лыкова, В.А Шипунова «Огонь-друг,огонь –враг»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28\10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Вот какой арбуз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4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11\11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Мухомор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46</w:t>
            </w:r>
          </w:p>
        </w:tc>
      </w:tr>
      <w:tr>
        <w:trPr>
          <w:trHeight w:val="427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18\11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Во саду ли в огороде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5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2\12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Вот ёжик ,ни головы ни ножек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5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16\12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Снегурочка  танцует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7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30\12\16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Дед Мороз принёс подарки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7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13\01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Камин с огоньком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11\7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27\01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Сонюшки-пеленашки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8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10\02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Два жадных медвежонка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86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24\02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Веселые вертолеты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9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10\03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Цветы-сердечки»(солёное тесто)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106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24\03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Тили тили тили бом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11\8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7\04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По реке плывет кораблик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13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21\04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Наш аквариум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13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5\05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Муха –цокотуха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2\14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  <w:lang w:val="en-US"/>
              </w:rPr>
              <w:t>19\05\17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««Змей Горыныч»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17365D"/>
                <w:sz w:val="32"/>
                <w:szCs w:val="32"/>
              </w:rPr>
              <w:t>11\84</w:t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17365D"/>
          <w:sz w:val="32"/>
          <w:szCs w:val="32"/>
        </w:rPr>
      </w:pPr>
      <w:r>
        <w:rPr>
          <w:rFonts w:cs="Monotype Corsiva" w:ascii="Monotype Corsiva" w:hAnsi="Monotype Corsiva"/>
          <w:color w:val="17365D"/>
          <w:sz w:val="32"/>
          <w:szCs w:val="32"/>
        </w:rPr>
      </w:r>
    </w:p>
    <w:sectPr>
      <w:type w:val="nextPage"/>
      <w:pgSz w:w="11906" w:h="16838"/>
      <w:pgMar w:left="1701" w:right="851" w:gutter="0" w:header="0" w:top="90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5:00Z</dcterms:created>
  <dc:creator>Мега Лидер</dc:creator>
  <dc:description/>
  <cp:keywords/>
  <dc:language>en-US</dc:language>
  <cp:lastModifiedBy>Пользователь Windows</cp:lastModifiedBy>
  <dcterms:modified xsi:type="dcterms:W3CDTF">2016-09-07T10:53:00Z</dcterms:modified>
  <cp:revision>10</cp:revision>
  <dc:subject/>
  <dc:title>            Лепка</dc:title>
</cp:coreProperties>
</file>