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ЛАНА ВОСПИТАТЕЛЬНОЙ РАБОТЫ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 работы за прошл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педагогические задачи на год и критерии оценки развития коллектива и личности (по направлениям деятельности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34"/>
        <w:gridCol w:w="2009"/>
        <w:gridCol w:w="16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ные проблемы развития коллекти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пективные педагогические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онные зада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енно-практические за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дости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сихолого – педагогическая характеристика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направления дела (план - сетка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 с родителям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31"/>
        <w:gridCol w:w="2340"/>
        <w:gridCol w:w="298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е задач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ок родителей, привлекаемых к деятельно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 с активом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оциальный паспорт класса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89"/>
        <w:gridCol w:w="1572"/>
        <w:gridCol w:w="1646"/>
        <w:gridCol w:w="18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ое положение семь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ащего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о родителях и др. членах семь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ищно-бытовые условия и осн. материальные проблемы семь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ая социальная помощ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ообеспече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оты и опекаем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-инвали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из семей беженцев, переселенцев, «чернобыльце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тика родительских собраний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67"/>
        <w:gridCol w:w="1822"/>
        <w:gridCol w:w="1845"/>
        <w:gridCol w:w="191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аемые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нт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ча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9:00Z</dcterms:created>
  <dc:creator>pawel</dc:creator>
  <dc:description/>
  <cp:keywords/>
  <dc:language>en-US</dc:language>
  <cp:lastModifiedBy>школа</cp:lastModifiedBy>
  <dcterms:modified xsi:type="dcterms:W3CDTF">2018-01-23T11:47:00Z</dcterms:modified>
  <cp:revision>3</cp:revision>
  <dc:subject/>
  <dc:title>СТРУКТУРА </dc:title>
</cp:coreProperties>
</file>