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Форма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Департамент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г. Моск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7» июля 201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       ГБОУ Школа №285 СП№10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___» __________2015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ребенка ______________________________________ Возраст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дители  (законные представители)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редставления ребенка об окружающем мир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соответствуют\/ не соответствуют возрастной норме; обеднённые представления об окружающем мире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едставления об окружающем мире не сформированы )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чеязыковая компетен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ровень сформированности лекси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ловаря  (</w:t>
      </w:r>
      <w:r>
        <w:rPr>
          <w:rFonts w:cs="Times New Roman" w:ascii="Times New Roman" w:hAnsi="Times New Roman"/>
          <w:i/>
        </w:rPr>
        <w:t>соответствует /не соответствует возрастной норме; объём словаря ограничен / резко ограничен, наблюдается дефицит глагольного словаря; словарь представлен небольшим количеством слов обиходно-бытовой 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бъём словаря достаточный для осуществления полноценной коммуникации</w:t>
      </w:r>
      <w:r>
        <w:rPr>
          <w:rFonts w:cs="Times New Roman" w:ascii="Times New Roman" w:hAnsi="Times New Roman"/>
          <w:i/>
          <w:sz w:val="24"/>
          <w:szCs w:val="24"/>
        </w:rPr>
        <w:t>).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ая организация словаря (ассоциативные связ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истемная организация словаря находитсяна самом начальном этапе формирования, наблюдаются слабые ассоциативные связи. Системная организация словаря находится на уровне установления первичных тематически /ситуативно обусловленных связей, в лексиконе много слов, значение которых усвоенотолько на номинативн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стемная организация словаря отличается большим количеством и разнообразием смысловых и формальных связей. В лексиконе преобладают слова, значение которых усвоено на понятийном уровне).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Уровень сформированности грамматической компетенции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соответствует возрастной нор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ровень сформированности грамматической компетенции ниже/значительно ниже возрастной нормы)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изменительные навыки и ум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Находятся на самой начальной стадии формирования, наблюдаются выраженные трудности усвоения словоизменительной системы языка. Усвоены только наиболее продуктивные словоизменительные модели язы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ловоизменительные умения находятся в стадии формирования, характерной для речи детей более младше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овоизменительные навыки сформированы на уровне, , соответствующем данной возрастной группе, в речи наблюдается незначительное количество словоизменительных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ловоизменительные навыки и умения сформированы.)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образовательные навыки и ум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ловообразовательная деятельность не сформирована, в речи присутствует большое количество словообразовательных ошиб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Словообразовательная деятельность находится на самой начальной стадии формирования, усвоены только продуктивные словообразовательные модели, в речи наблюдаются ошибки в словах, образованных по менее продуктивным мод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ловообразовательная деятельность сформирована на уровне , позволяющем осуществлять коммуникацию. В речи наблюдается незначительные трудности усвоения нерегулярных словообразовательных мод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овообразовательная деятельность сформирована).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навыки и ум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Сформированы на самом элементарном уровне, в речи присутствуют простые нераспространённые предложения,  предикативная часть многих элементарных конструкций отсу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нтаксические навыки сформированы на уровне, соответствующей более младшей возрастной группе, наблюдаются выраженные трудности распространения синтаксических конструкций, пропуск предлогов, ошибки согласования и управления. Недоступно понимание лексико-грамматических конструк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Синтаксические навыки в целом сформированы. В речи наблюдаются отдельные недочёты_при построении сложносочинённых предложений с причинно-следственной или временной связ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интаксические навыки и умения сформированы, в речи наблюдается многообразие синтаксических конструкций)</w:t>
      </w:r>
      <w:r>
        <w:rPr>
          <w:rFonts w:cs="Times New Roman" w:ascii="Times New Roman" w:hAnsi="Times New Roman"/>
        </w:rPr>
        <w:t>.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2.3. Уровень сформированности фонетико-фонологической компетен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оответствует / не соответствует возрастной норме)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фонематического слу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формирован / не сформирован; : наблюдаются трудности различения глухих и звонких согласных; наблюдаются трудности различения твёрдых и мягких согласных).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навыков звукового анализа и синтез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авыки фонологического анализа не сформированы; навыки звукового анализа и синтеза находятся в самой начальной стадии формир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бёнку доступен анализ звукового ряда . состоящего из 3х гласных звуков, анализ обратного сл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Навыки звукового анализа и синтеза находятся в активной стадии формирования. Ребёнку доступен анализ слов типа…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говая структура с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Не нарушена  /нарушена: пропуск/перестановки/заменызвуков/слогов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произно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не нарушено/нарушено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>
          <w:trHeight w:val="315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’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’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’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’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’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’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’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’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’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’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’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’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– изолированно; 2 – в словах; 3 – в спонтанно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одическое оформление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Не нарушено / нарушено; речь интонационно выразительна/не \выразительна: слабая выраженность голосовых модуляций / голос немодулированный / монотонный / слабо модулирован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Темп речи нормальный / патологически ускоренный / замедл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Ритм речи не нарушен /нарушен:речь  растянутая., скандированная; нарушение темпоритмической организации речи:заикание, запинки; допускает /не допускает ошибки по постановке ударения; правильное/неправильное интонационное членение/объединение речи; понимание/непонимание постановки логического ударения.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нимание и самостоятельное продуцирование/репродуцирование текста повествовательного характера в соответствии с предложенным сюжетом (рассказ/переск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тек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дентифицирует /не идентифицирует содержательно-смысловое значение текста; понимает только основную информацию текста; доступно понимание как основной,  так и дополнительной информации каждой смысловой части текста; доступно понимание скрытого смысла).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цирование тек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может / не может построить собственное высказывание на основе полученной визуальной информации; рассказ соответствует / не соответствует предложенному сюжету; тема раскрыта/ раскрыта частично/ не раскрыта;  нарушена / не нарушена связность и логичность изложения ; свободно владеет языковыми средствами и адекватно их использует при построении связного текста).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цирование текс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может / не может воспроизвести текст, воспринятый на слу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ересказ соответствует \/  не соответствует оригинал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южетная линия  не нарушена / нарушена; при пересказе сохраняет / не сохраняет лексику оригинала).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речевого аппа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роение артикуляционного аппарат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Нарушено / не нарушено;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зубочелюстные аномалии: нарушение прику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гнатия / прогения ), неправильное положение зубов,  их формы и величины, аномалии языка (макро- и микроглоссия); аномалии уздечек верхней / нижней губыи языка; расщелины губы, твёрдого и мягкого нёба, деформации челюсти, несмыкание губ).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3.2. Двигательные функции артикуляционного аппара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</w:rPr>
        <w:t xml:space="preserve">(речедвигательные расстройства (неврологический синдром в артик. моторике): спастический парез / гиперкинезы / атакс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нарушения функций лицевой мускулатуры : тонус мышц лица (спастичность, гипотония, дистония), сглаженность носогубной складки, ассимитрия лица, гиперкинезы языка, синкинезии, тонус мышц губ ( спастичность, гипотония, дистония), ограничение подвижности гу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рушение функций мускулатуры языка 6 тонус мышц языка (спастичность, гипотония, дистония), девиация языка, гиперкинезы языка, тремор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рушение функций мускулатуры мягкого нёба : малоподвижное мягкое нёбо, провисание нёбной занавески, повышенный или пониженный нёбный и / или глоточный рефлек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гетативные расстройства : гиперсаливация (постоянная или усиливающаяся при определённых условиях), покраснение / побледнение кожных покров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нарушение акта приёма пищи : отсутствие или затруднение жевания твёрдой пищи, попёрхивание, захлёбывание при глота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чевое дыхание и голосо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рушение ритма речевого дыхания : затруднённое, поверхностное, неритмичное,; нарушение дифференциации  носового вдоха и ротового выдоха, выдох укорочен, вдох неглубо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рушения голосообразования  (афония, дисфония); нарушения высоты ( очень низкий или очень высокий (писклявый) голос, силы ( очень тихий / излишне громкий голос), тембра ( охриплость, назализованный), повышенная утомляемость голоса).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вигатель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е двигательные навыки и состояние координаторной сфе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Основные двигательные навыки  сформированы / сформированы недостаточно / не сформиров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Наблюдаются нарушения первичной моторной функции :снижение силы, нарушения  тону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</w:rPr>
        <w:t>спастичность/ гипотония  / дистония; нарушения координации движения;; непроизвольные насильственные движения).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Моторные функции кистей и пальцев р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наблюдаются диспраксические  расстройства :конструктивной деятельности ( конструктивная диспраксия);артикуляционного аппарата (оральная  диспраксия); формирования навыков рисования и письма (графомоторная диспраксия)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сихологическая баз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ербальная памя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бъём вербальной памяти достаточный для осуществления полноценной коммун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ъём вербальной памяти не достаточный для осуществления полноценной коммуникации : наблюдаются незначительные / выраженные трудности актуализации слов, хранения и воспроизведения вербальной информ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ечевое внима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формировано / не сформирова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Наблюдаются трудности концетрации и / или распределения вниманияпри работе с вербальным материалом )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Мышление (вербальный и невербальный интеллек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соответствует / не соответствует возрасту, нарушено / не наруше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блюдаются трудности установления адекватных связей между предметами и явлениями окружающе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шение мыслительных задач осуществляется только на уровне практических действий (наглядно-действенное мышле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шление наглядно образное, носит целевой, организованный харак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шление наглядно-образное, присутствуют элементы абстрактно-логического мышл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олнитель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обенности раннего речевого развития 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обенности речевой среды, в которой воспитывается ребенок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собенности речевого повед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речевая активность / гиперактивность \ пассивность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4. Неврологический статус и состояние сенсорно-перцептивных органов и систем (зрение, слух, осязание и др.) 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ведения о настоящих и перенесенных заболеваниях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ОГОПЕДИЧЕСКОЕ ЗАКЛЮЧЕНИЕ 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КОМЕНДАЦИИ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огопед 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1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08:00Z</dcterms:created>
  <dc:creator>User</dc:creator>
  <dc:description/>
  <cp:keywords/>
  <dc:language>en-US</dc:language>
  <cp:lastModifiedBy>user</cp:lastModifiedBy>
  <cp:lastPrinted>2010-07-10T11:44:00Z</cp:lastPrinted>
  <dcterms:modified xsi:type="dcterms:W3CDTF">2015-09-06T14:00:00Z</dcterms:modified>
  <cp:revision>20</cp:revision>
  <dc:subject/>
  <dc:title/>
</cp:coreProperties>
</file>