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я педагогическая философия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чему я стала воспитателем? Почему я выбрала именно эту профессию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ем я могу сравнить труд педагог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Прочитав разные высказывания о труде воспитателя я остановилась на восточной мудрости: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«Труд воспитателя можно сравнить с трудом садовника, выращивающего различные растения. Одно растение любит свет солнца, другое — прохладную тень; одно любит берег ручья, другое — высохшую горную вершину; одно произрастает на песчаной почве, другое — на жирной, глинистой. Каждому нужен особый, только для него подходящий уход, иначе оно не достигнет совершенства в своем развитии»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Cs w:val="false"/>
          <w:color w:val="000000"/>
          <w:sz w:val="28"/>
          <w:szCs w:val="28"/>
          <w:lang w:val="ru-RU"/>
        </w:rPr>
        <w:t>Каким же должен быть педагог — «садовник»?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 xml:space="preserve">Сегодняшний педагог должен уметь строить свою профессиональную деятельность на высоком уровне, принимать обоснованные профессиональные решения,  творчески организовывать образовательный процесс, уметь быстро ориентироваться в информационном поле, самостоятельно совершенствоваться и развиваться. </w:t>
      </w:r>
    </w:p>
    <w:p>
      <w:pPr>
        <w:pStyle w:val="Normal"/>
        <w:spacing w:lineRule="auto" w:line="360"/>
        <w:jc w:val="both"/>
        <w:rPr>
          <w:rStyle w:val="Emphasis"/>
          <w:iCs w:val="false"/>
          <w:color w:val="000000"/>
          <w:sz w:val="28"/>
          <w:szCs w:val="28"/>
          <w:lang w:val="ru-RU"/>
        </w:rPr>
      </w:pPr>
      <w:r>
        <w:rPr>
          <w:rStyle w:val="Emphasis"/>
          <w:iCs w:val="false"/>
          <w:color w:val="000000"/>
          <w:sz w:val="28"/>
          <w:szCs w:val="28"/>
          <w:lang w:val="ru-RU"/>
        </w:rPr>
        <w:t>Где же  садовнику комфортнее и результативнее выращивать свои растения? В просторной светлой теплице или маленьком темном ящике?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 xml:space="preserve">Педагог обеспечивает реализацию образовательного потенциала  пространства группы через создание развивающей предметно – пространственной среды. Это и наличие материалов, оборудования, инвентаря для обучения , воспитания и развития детей; охрану и укрепление их здоровья; учет индивидуальных особенностей. </w:t>
      </w:r>
    </w:p>
    <w:p>
      <w:pPr>
        <w:pStyle w:val="Normal"/>
        <w:spacing w:lineRule="auto" w:line="360"/>
        <w:jc w:val="both"/>
        <w:rPr>
          <w:rStyle w:val="Emphasis"/>
          <w:iCs w:val="false"/>
          <w:color w:val="000000"/>
          <w:sz w:val="28"/>
          <w:szCs w:val="28"/>
          <w:lang w:val="ru-RU"/>
        </w:rPr>
      </w:pPr>
      <w:r>
        <w:rPr>
          <w:rStyle w:val="Emphasis"/>
          <w:iCs w:val="false"/>
          <w:color w:val="000000"/>
          <w:sz w:val="28"/>
          <w:szCs w:val="28"/>
          <w:lang w:val="ru-RU"/>
        </w:rPr>
        <w:t>А какие условия наиболее благоприятны для роста растений? Солнечный, яркий свет или пасмурная погода?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Это игровая деятельность в помещении и на участке детского сада; создание благоприятного микроклимата в группе; уважение каждого ребенка  и формирование у них положительной самооценки, поддержка детской инициативы и самостоятельности; использование форм и методов, соответствующих возрастным и индивидуальным особенностям (в том числе с детьми с ограниченными возможностями здоровья); защита детей от всех форм психического и физического насилия.</w:t>
      </w:r>
    </w:p>
    <w:p>
      <w:pPr>
        <w:pStyle w:val="Normal"/>
        <w:spacing w:lineRule="auto" w:line="360"/>
        <w:jc w:val="both"/>
        <w:rPr>
          <w:rStyle w:val="Emphasis"/>
          <w:iCs w:val="false"/>
          <w:color w:val="000000"/>
          <w:sz w:val="28"/>
          <w:szCs w:val="28"/>
          <w:lang w:val="ru-RU"/>
        </w:rPr>
      </w:pPr>
      <w:r>
        <w:rPr>
          <w:rStyle w:val="Emphasis"/>
          <w:iCs w:val="false"/>
          <w:color w:val="000000"/>
          <w:sz w:val="28"/>
          <w:szCs w:val="28"/>
          <w:lang w:val="ru-RU"/>
        </w:rPr>
        <w:t xml:space="preserve">Семена у садовника разные: дикие и культурные. Вырастить новый, уникальный сорт растений – это трудоемкая, всесторонняя селекционная работа. А для этого необходимо наладить договорные и партнерские отношения.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Невозможно спроектировать интегрированную образовательную деятельность без привлечения социальных партнеров, специалистов, семь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Результативности взаимодействия  можно достичь через вовлечение родителей в совместную деятельность: это конкурсы, концерты, маршруты выходного дня, семейные праздники, участие в детской исследовательской и проектной деятельности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Хочется, чтобы мои воспитанники и их родители говорили обо мне только хорошие и добрые слова. Если вспоминают по – доброму, значит я полностью выполнила важную миссию воспитателя «Сеять разумное, доброе, вечное»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Елена</dc:creator>
  <dc:description/>
  <cp:keywords/>
  <dc:language>en-US</dc:language>
  <cp:lastModifiedBy>user</cp:lastModifiedBy>
  <cp:lastPrinted>2015-12-08T12:26:00Z</cp:lastPrinted>
  <dcterms:modified xsi:type="dcterms:W3CDTF">2015-12-08T10:30:00Z</dcterms:modified>
  <cp:revision>16</cp:revision>
  <dc:subject/>
  <dc:title/>
</cp:coreProperties>
</file>