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одержани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Область примен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Цель примен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Термины и определения применительно к педагог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Содержание профессионального стандарт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1. Часть первая: обучени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2. Часть вторая: воспитательная работ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3. Часть третья: развитие (Личностные качества и профессиональные компетенции, необходимые учителю для осуществления развивающей деятельности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4. Часть четвертая: профессиональные компетенции педагога, отражающие специфику работы в начальной школе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Методы оценки выполнения требований профессионального стандарта педаго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Заключительные полож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я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1. 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только при создании необходимых и достаточных услови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2. Психолого-педагогические требования к квалификации учител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3. Часть А. Профессиональный стандарт учителя математики и информатик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Часть Б. Профессиональный стандарт учителя русского язы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4. Рекомендации по внедрению профессионального стандарта педагога.</w:t>
      </w:r>
    </w:p>
    <w:p>
      <w:pPr>
        <w:pStyle w:val="Normal"/>
        <w:shd w:fill="FFFFFF" w:val="clear"/>
        <w:spacing w:lineRule="atLeast" w:line="285"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</w:t>
        <w:br/>
        <w:t>(Концепция и содержание)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b/>
          <w:bCs/>
          <w:color w:val="383E44"/>
          <w:sz w:val="21"/>
          <w:szCs w:val="21"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</w:t>
      </w:r>
      <w:r>
        <w:rPr>
          <w:rFonts w:cs="Arial" w:ascii="Arial" w:hAnsi="Arial"/>
          <w:b/>
          <w:bCs/>
          <w:color w:val="383E44"/>
          <w:sz w:val="21"/>
          <w:szCs w:val="21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Меняется мир, изменяются дети, что, в свою очередь, выдвигает новые требования к квалификации педагога.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b/>
          <w:bCs/>
          <w:color w:val="383E44"/>
          <w:sz w:val="21"/>
          <w:szCs w:val="21"/>
        </w:rPr>
        <w:t xml:space="preserve">Но от педагога нельзя требовать то, чему его никто никогда не учил. </w:t>
      </w:r>
      <w:r>
        <w:rPr>
          <w:rFonts w:cs="Arial" w:ascii="Arial" w:hAnsi="Arial"/>
          <w:color w:val="383E44"/>
          <w:sz w:val="21"/>
          <w:szCs w:val="21"/>
        </w:rPr>
        <w:t>Следовательно,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е оцен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 учетом различного уровня квалификации педагогов страны предусматривается процедура постепенного, поэтапного введения профессионального стандарта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зличаются не только уровни квалификации педагогов, но и те условия, в которых они осуществляют свою профессиональную деятельность. Поэтому в рамках профессионального стандарта педагога предусматривается введение региональной и школьной компоненты, учитывающей как региональные особенности (преобладание сельских школ, работа учителя в мегаполисе, моноэтнический или полиэтнический состав учащихся и т.п.), так и специфику реализуемых в школе образовательных программ (математический лицей, инклюзивная школа и т.п.). Наполнение региональной и школьной компоненты профессионального стандарта педагога потребует совокупных творческих усилий учителе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независимую общественную ассоциацию «Профессиональный стандарт педагога – 2013», наделив ее необходимыми правами и полномоч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Зачем нужен профессиональный стандарт педаго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инструмент реализации стратегии образования в меняющемся ми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объективный измеритель квалификации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средство отбора педагогических кадров в учреждения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Необходимость наполнения профессионального стандарта учителя новыми компетенция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с одаренными учащими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в условиях реализации программ инклюзив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подавание русского языка учащимся, для которых он не является родны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с учащимися, имеющими проблемы в развит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Требования к профессиональному стандарту педаго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Стандарт долже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Соответствовать структуре профессиональной деятельности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е превращаться в инструмент жесткой регламентации деятельности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буждать педагога к поиску нестандартных ре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ответствовать международным нормам и регламент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Характеристика стандар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·  Профессиональный стандарт педагога – рамочный документ, в котором определяютс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b/>
          <w:bCs/>
          <w:color w:val="383E44"/>
          <w:sz w:val="21"/>
          <w:szCs w:val="21"/>
        </w:rPr>
        <w:t>основные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требования к его квалифик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 выполняет функции, призванны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одолеть технократический подход в оценке труда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еспечить координированный рост свободы и ответственности педагога за результаты своего тр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Мотивировать педагога на постоянное повышение квалифик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педагог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1. Область применения.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а) при приеме на работу в общеобразовательное учреждение на должность «педагог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) при проведении аттестации педагогов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rFonts w:cs="Arial" w:ascii="Arial" w:hAnsi="Arial"/>
          <w:b/>
          <w:bCs/>
          <w:color w:val="383E44"/>
          <w:sz w:val="21"/>
          <w:szCs w:val="21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2. Цель примен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2. Обеспечить необходимую подготовку педагога для получения высоких результатов его тр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3. Обеспечить необходимую осведомленность педагога о предъявляемых к нему требован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4. Содействовать вовлечению педагогов в решение задачи повышения качества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3. Термины и определения применительно к педагогу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1 Квалификация педагога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–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2 Профессиональная компетенци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3 Профессиональный стандарт педагога</w:t>
      </w:r>
      <w:r>
        <w:rPr>
          <w:rFonts w:cs="Arial" w:ascii="Arial" w:hAnsi="Arial"/>
          <w:color w:val="383E44"/>
          <w:sz w:val="21"/>
          <w:szCs w:val="21"/>
        </w:rPr>
        <w:t>: документ, включающ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4 Региональное дополнение к профессиональному стандарту</w:t>
      </w:r>
      <w:r>
        <w:rPr>
          <w:rFonts w:cs="Arial" w:ascii="Arial" w:hAnsi="Arial"/>
          <w:color w:val="383E44"/>
          <w:sz w:val="21"/>
          <w:szCs w:val="21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5 Внутренний стандарт образовательной организации</w:t>
      </w:r>
      <w:r>
        <w:rPr>
          <w:rFonts w:cs="Arial" w:ascii="Arial" w:hAnsi="Arial"/>
          <w:color w:val="383E44"/>
          <w:sz w:val="21"/>
          <w:szCs w:val="21"/>
        </w:rPr>
        <w:t>: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6 Ключевые области стандарта педагога</w:t>
      </w:r>
      <w:r>
        <w:rPr>
          <w:rFonts w:cs="Arial" w:ascii="Arial" w:hAnsi="Arial"/>
          <w:color w:val="383E44"/>
          <w:sz w:val="21"/>
          <w:szCs w:val="21"/>
        </w:rPr>
        <w:t>: 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7 Профессиональная ИКТ-компетентность</w:t>
      </w:r>
      <w:r>
        <w:rPr>
          <w:rFonts w:cs="Arial" w:ascii="Arial" w:hAnsi="Arial"/>
          <w:color w:val="383E44"/>
          <w:sz w:val="21"/>
          <w:szCs w:val="21"/>
        </w:rPr>
        <w:t>: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8 Аудит</w:t>
      </w:r>
      <w:r>
        <w:rPr>
          <w:rFonts w:cs="Arial" w:ascii="Arial" w:hAnsi="Arial"/>
          <w:color w:val="383E44"/>
          <w:sz w:val="21"/>
          <w:szCs w:val="21"/>
        </w:rPr>
        <w:t>: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9 Внутренний аудит: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3.10 Внешний аудит</w:t>
      </w:r>
      <w:r>
        <w:rPr>
          <w:rFonts w:cs="Arial" w:ascii="Arial" w:hAnsi="Arial"/>
          <w:color w:val="383E44"/>
          <w:sz w:val="21"/>
          <w:szCs w:val="21"/>
        </w:rPr>
        <w:t>: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 Содержание профессионального стандарта педаго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1. Часть первая: обуч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долже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Демонстрировать знание предмета и программы обуч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Уметь планировать, проводить уроки, анализировать их эффективность (самоанализ уро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меть объективно оценивать знания учеников, используя разные формы и методы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2. Часть вторая: воспитательная рабо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долже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Владеть методами организации экскурсий, походов и экспеди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Владеть методами музейной педагогики, используя их для расширения кругозора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8. Уметь общаться с детьми, признавая их достоинство, понимая и принимая и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9. Уметь находить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обнаруживать)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ценностный аспект учебного знания и информации и обеспечивать его понимание и переживание уча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10. Уметь проектировать и создавать ситуации и события, развивающие эмоционально-ценностную сферу ребенка</w:t>
      </w:r>
      <w:r>
        <w:rPr>
          <w:rFonts w:cs="Arial" w:ascii="Arial" w:hAnsi="Arial"/>
          <w:i/>
          <w:iCs/>
          <w:color w:val="383E44"/>
          <w:sz w:val="21"/>
          <w:szCs w:val="21"/>
        </w:rPr>
        <w:t>(культуру переживаний и ценностные ориентации ребенка)</w:t>
      </w:r>
      <w:r>
        <w:rPr>
          <w:rFonts w:cs="Arial" w:ascii="Arial" w:hAnsi="Arial"/>
          <w:color w:val="383E44"/>
          <w:sz w:val="21"/>
          <w:szCs w:val="2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11. Уметь обнаруживать и реализовывать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воплощать)</w:t>
      </w:r>
      <w:r>
        <w:rPr>
          <w:rFonts w:cs="Arial" w:ascii="Arial" w:hAnsi="Arial"/>
          <w:color w:val="383E44"/>
          <w:sz w:val="21"/>
          <w:szCs w:val="21"/>
        </w:rPr>
        <w:t>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15. Уметь сотрудничать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конструктивно взаимодействовать)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с другими педагогами и специалистами в решении воспитательных задач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(задач духовно-нравственного развития ребенка)</w:t>
      </w:r>
      <w:r>
        <w:rPr>
          <w:rFonts w:cs="Arial" w:ascii="Arial" w:hAnsi="Arial"/>
          <w:color w:val="383E44"/>
          <w:sz w:val="21"/>
          <w:szCs w:val="21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8. Поддерживать уклад, атмосферу и традиции жизни школы, внося в них свой положительный вкла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Способность оказать адресную помощь ребенку своими педагогическими прием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Умение читать документацию специалистов (психологов, дефектологов, логопедов и т.д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8. Умение отслеживать динамику развития ребе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9. Умение защитить тех, кого в детском коллективе не принимаю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начальной школы должен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едагог дошкольного образования должен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5. Методы оценки выполнения требований профессионального стандарта педаго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1. Общие подход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Интегративные показатели оценки деятельности педагога преобладают и в начальной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1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при создании необходимых и достаточных услов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есса) обеспечивает дополнительные педагогические возможности, владение этими возможностями –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–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ая ИКТ-компетентност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ая ИКТ-компетентность –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 профессиональную педагогическую ИКТ-компетентность входя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пользовательская ИКТ-компетент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педагогическая ИКТ-компетент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 каждый из компонентов входит ИКТ-квалификация, состоящая в соответствующем умении применять ресурсы ИК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ая педагогическая ИКТ-компетентност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нована на Рекомендациях ЮНЕСКО «Структура ИКТ-компетентности учителей», 2011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полагается как присутствующая во всех компонентах профессионального стандар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ыявляется в образовательном процессе и оценивается экспертами, как правило, в ходе наблюдения деятельности учителя и анализа ее фиксации в информационной сре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тражение требования ФГОС к условиям реализации образовательной программы в требованиях к профессиональной ИКТ-компетентности педагога и ее оцениванию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писание профессиональной педагогической ИКТ-компетентности и отдельных ее элементов дается для ситуации, когда выполнены требования ФГОС к материальным и информационным условиям общеобразовательного процесса. Если те или иные требования ФГОС не выполнены, то элементы ИКТ-компетентности могут реализовываться и оцениваться (проверяться) в соответственно измененном виде. Также как временная мера возможно оценивание элементов ИКТ-компетентности вне образовательного процесса, в модельных ситуац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Компоненты ИКТ-компетентности учителя Общепользовательский компонен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приемов и соблюдение правил начала, приостановки, продолжения и завершения работы со средствами ИКТ, устранения неполадок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блюдение этических и правовых норм использования ИКТ (в том числе недопустимость неавторизованного использования и навязывания информаци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идеоаудиофиксация процессов в окружающем мире и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лавиатурный вв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Аудиовиди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выки поиска в Интернете и базах данны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истематическое использование имеющихся навыков в повседневном и профессиональном контекс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епедагогический компонен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едагогическая деятельность в информационной среде (ИС) и постоянное ее отображение в ИС в соответствии с задача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ланирования и объективного анализа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зрачности и понятности образовательного процесса окружающему миру (и соответствующих ограничений доступ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и образовательного процесс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ыдача заданий учащимся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проверка заданий перед следующим занятием, рецензирование и фиксация промежуточных и итоговых результатов, в том числе в соответствии с заданной системой критериев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составление и аннотирование портфолио учащихся и своего собственного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дистанционное консультирование учащихся при выполнении задания, поддержка взаимодействия учащегося с тьютор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образовательного процесса, при которой учащиеся систематически в соответствии с целями образов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едут деятельность и достигают результатов в открытом контролируемом информационном пространстве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следуют нормам цитирования и ссылок (при умении учителя использовать системы антиплагиата)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используют предоставленные им инструменты информацио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готовка и проведение выступлений, обсуждений, консультаций с компьютерной поддержкой, в том числе в телекоммуникационной сре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и проведение групповой (в том числе межшкольной) деятельности в телекоммуникационной сре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инструментов проектирования деятельности (в том числе коллективной), визуализации ролей и собы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изуальная коммуникация – использование средств наглядных объектов в процессе коммуникации, в том числе концептуальных, организационных и др. диаграмм, видеомонтаж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сказание, проектирование и относительное оценивание индивидуального прогресса учащегося, исходя из текущего состояния, характеристик личности, предшествующей истории, накопленной ранее статистической информации о различных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ценивание качества цифровых образовательных ресурсов (источников, инструментов) по отношению к заданным образовательным задачам их исполь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чет общественного информационного пространства, в частности молодежно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держка формирования и использования общепользовательского компонента в работе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мониторинга учащимися своего состояния здоровь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едметно-педагогический компонен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сле формулировки элемента компетентности в скобках указаны предметы и группы предметов, в которых этот элемент использу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становка и проведение эксперимента в виртуальных лабораториях своего предмета (естественные и математические науки, экономика, экология, социолог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 (естественные и математические науки, географ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работка числовых данных с помощью инструментов компьютерной статистики и визуализации (естественные и математические науки, экономика, экология, социолог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Геолокация. Ввод информации в геоинформационные системы. Распознавание объектов на картах и космических снимках, совмещение карт и снимков (география, экология, экономика, биолог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цифровых определителей, их дополнение (биолог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Знание качественных информационных источников своего предмета, включа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литературные тексты и экранизации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исторические документы, включая исторические карт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(все предмет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ставление информации в родословных деревьях и на линиях времени (история, обществозна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цифровых технологий музыкальной композиции и исполнения (музы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онструирование виртуальных и реальных устройств с цифровым управлением (технология, информати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держка учителем реализации всех элементов предметно-педагогического компонента предмета в работе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Способы и пути достижения учителем профессиональной ИКТ- компетентно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птимальная модель достижения педагогом профессиональной ИКТ-компетентности обеспечивается сочетанием следующих фактор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ведение Федерального государственного образовательного стандарта (любой ступени образования, например – начального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личие достаточной технологической базы (требование ФГОС): 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чальное освоение педагогом базовой ИКТ-компетентности в системе повышения квалификации с аттестацией путем экспертной оценки его деятельности в ИС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(Указанная модель реализуется в московском образовании при массовом переходе на ФГОС начиная с 2010 года.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2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сихолого-педагогические требования к квалификации учител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Гражданская и социальная идентич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важение прав и свобод лич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истема ценностей лич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разцы и нормы просоциального поведения, в том числе в виртуальной и поликультурной сре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казатели стадий и параметры кризисов возрастного и личностного разви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звитие коммуникативной компетентности обучаю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ние системы регуляции поведения и деятельности обучаю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ние и становление учебной мотивации и системы универсальных учебных действ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обенности освоения и смены видов ведуще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ние детско-взрослых сообще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овление картины ми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педагогических университетах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грамм последипломного образования в форме педагогической и психолого-педагогической интерна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грамм профессиональной переподготовки, дающих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грамм повышения квалифик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3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Настоящее Приложение состоит из части А, которая устанавливает профессиональные требования к учителю математики и информатики, и части Б, которая устанавливает профессиональные требования к учителю</w:t>
      </w:r>
      <w:r>
        <w:rPr>
          <w:rFonts w:cs="Arial" w:ascii="Arial" w:hAnsi="Arial"/>
          <w:b/>
          <w:bCs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русского язы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-предметник должен соответствовать всем квалификационным требованиям профессионального стандарта педагога.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-предметник, как и любой другой педагог,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те требования к его квалификации, которые распространяются на всех педагогов без исключения.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ывая особое место выделенных предметов в системе знаний учащихся, их роль в будущей жизни всех без исключения выпускников, вне зависимости от избранной после окончания школы профессии и видов деятельности, можно говорить как минимум о двух уровнях освоения этих предме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ервый уровень – функциональная грамотность (математическая и языкова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торой уровень – овладение культурой (математической и лингвистической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зумеется, границы между этими уровнями подвижны, а результаты обучения претерпевают изменения на разных уровнях образования. Но такое разделение позволяет дифференцировать требования к учителю- предметни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ля достижения первого уровня достаточно компетенций, зафиксированных в общих требованиях к педагогу (знание предмета, учебных программ и т.п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остижение второго уровня, необходимого не только при обучении учащихся, осваивающих программы повышенной сложности, требует осознания педагогом своего места в культуре. Математическая и лингвистическая культура – неотъемлемые части общей культуры современного чело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Такое осознание, с одной стороны, позволяет педагогу подняться над узким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Эти важнейшие задачи решаются в первую очередь в сфере углубления мотивации детей к изучению данного предмета. Отсюда, наряду с профессиональными компетенциями учителя-предметника, в отдельный раздел выделяются</w:t>
      </w: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е компетенции, повышающие мотивацию к обучению и формирующие математическую и языковую культур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Учитывая различия в уровнях подготовки учителей-предметников, в настоящее время термин «должен», означающий обязательность выполнения требований, распространяется только на требования, зафиксированные в профессиональном стандарте педагога, который определяет минимальную рамку квалифик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месте с тем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повышать собственный профессионализ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этому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в приложениях, раздвигающих минимальные рамки стандарта, наряду с термином «должен» применяется термин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Часть 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учителя математики и информатик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 математики и информатики должен соответствовать всем квалификационным требованиям профессионального стандарта учителя. Формулируемые в настоящем разделе требования стандарта относятся (если явно не оговорено противное) также к учителю начальной школы в части его компетентности в преподавании математики и информати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месте с тем существуют специальные компетенции, которые необходимы для преподавания данного предмета, связанные с его внутренней логикой и местом в системе знаний, что выдвигает перед учителем особые задач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Главным образовательным результатом освоения математики и информатики учащимся является формировани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пособности к логическому рассуждению и коммуникации, установки на использование этой способности, на ее ценность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Указанные способности реализуются в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математической деятельности</w:t>
      </w:r>
      <w:r>
        <w:rPr>
          <w:rFonts w:cs="Arial" w:ascii="Arial" w:hAnsi="Arial"/>
          <w:color w:val="383E44"/>
          <w:sz w:val="21"/>
          <w:szCs w:val="21"/>
        </w:rPr>
        <w:t>, в которой приобретаются и использу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онкретные знания, умения и навыки в области математики и информатики, в том числе ум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формировать внутреннюю (мысленную) модель математической ситуации (включая пространственный образ)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проверять математическое доказательство, приводить опровергающий пример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выделять подзадачи в задаче, перебирать возможные варианты объектов и действий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пользоваться заданной математической моделью, в частности формулой, геометрической конфигурацией, алгоритмом, прикидывать возможный результат моделирования (например – вычисления)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1"/>
          <w:szCs w:val="21"/>
        </w:rPr>
        <w:t>*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применять средства ИКТ в решении задачи там, где это эффективн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пособность преодолевать интеллектуальные трудности, решать принципиально новые задачи, проявлять уважение к интеллектуальному труду и его результат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Основная задача учителя – сформировать у учащегося модель математической деятельности (включая приложение математики) в соответствии со ступенью (общего) образования, включая дошкольну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нципиальной особенностью школьной математики на начальной и основной ступени является наличие в ней целостной основной линии содержания, выраженной более рельефно и последовательно, нежели в других предметах. Пропуск любого значительного фрагмента в этой линии приводит к существенному снижению возможности дальнейшего учебного продвижения. В частности, содержание математического образования в старшей школе опирается на все математическое образование в начальной и основной школе. Следовательно, выявляемые пробелы в освоенном материале должны быть ликвидированы в степени, достаточной для освоения последующего материала и формирования у учащегося чувства уверенности в знаниях на соответствующую тему. На дошкольной ступени также формируются необходимые элементы упомянутых выше результатов. Откладывание этого формирования до более поздних периодов приводит к снижению результативности обучения и качества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Математическая компетентность и упомянутые выше более общие свойства математической культуры используются как в других школьных предметах, так и в повседневной жизни учащего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оль учител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 математики ведет образовательный процесс в области математики и информатики (в том числе арифметики, алгебры, геометрии, вероятности, анализа данных, информатики). Он также участвует в межпредметных проектах, требующих математической компетентности, и в оценивании математического содержания работ по другим предметам, размещенным в информационной образовательной среде (ИС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едпосылки работы учител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ответствие ФГОС всех ступеней школьного образов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 метапредметных и личностных результатах, включая грамотное и эффективное использование русского языка и языка преподавания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 предметных результатах, относящихся к математике и информатике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 применении математики в других школьных предметах и необходимых для этого результатах из других предме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личие высшего образования классического университета/технического/педагогического вуза, соответствующего специа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едметная компетентность учителя математики и информатик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долже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меть решать задачи элементарной математики соответствующей ступени образования, в том числе те новые, которые возникают в ходе работы с учениками, задачи олимпиад (включая отдельные новые задачи регионального этапа Всероссийской олимпиад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стойчиво выполнять задания открытых банков на уровне, который может устанавливаться в зависимости от аттестационной категории учителя (приближение ближайшего периода для высшей аттестационной категории – решение случайно выбираемых заданий из открытого банка девятого класса на уровне не хуже 90% выпускников, из открытого банка одиннадцатого класса – на уровне не хуже 80% выпускников, для учителя начальной школы – из открытого банка для четвертого класса – не хуже 95% выпускников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ладеть основными математическими компьютерными инструмента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изуализации данных, зависимостей, отношений, процессов, геометрических объектов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ычислений – численных и символьных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обработки данных (статистики)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экспериментальных лабораторий (вероятность, информати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валифицированно набирать математический текс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меть представление о широком спектре приложений математики и знать доступные учащимся математические элементы этих прилож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информационные источники, периодику, следить за последними открытиями в области математики и знакомить с ними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меть канал консультирования по сложным математическим вопрос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е компетенции, повышающие мотивацию к обучению и формирующие математическую культур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долже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меть совместно с учащимися строить логические рассуждения (например, решение задачи) в математических и иных контекстах. Понимать рассуждение ученика. Анализировать предлагаемое учащимся рассуждение с результатом: подтверждение его правильности или нахождение ошибки и анализ причин ее возникновения; помогать учащемуся в самостоятельной локализации ошибки, ее исправлении. Если это целесообразно, то помогать в улучшении (обобщении, сокращении, более ясном изложении) рассуждения. Формировать у учащихся убеждение в абсолютности математической истины и математического доказательства. Предотвращать формирование модели поверхностной имитации действий, ведущих к успеху, без ясного понимания смысла. Поощрять выбор различных путей в решении задач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трудничать с другими преподавателями математики и информатики, с преподавателями физики, экономики, языка и др., уметь выполнять задания этих предметов, где существенным является математическое содержание, выполнять совместные межпредметные проекты, рецензировать размещенные в информационной среде работы учащихся по другим предметам с математической точки зр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анализировать учебные и жизненные ситуации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. Поощрять инициативы учащихся по использованию математи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применять методы и приемы понимания математического текста, его анализа, структуризации, реорганизации, трансформ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анализировать данные, получаемые в естественных (эксперимент) и общественных (опрос) школьных курсах, данные, предлагаемые самими учащимися, в том числе приводимые в СМИ. Выявлять недостоверные и малоправдоподобные данны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здавать самому и вместе с учащимися и использовать наглядное представление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ести диалог с одним учащимся или с группой (классом) в процессе решения задачи, выявлять сомнительные места, подтверждать правильность ре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овывать исследования – эксперимент, обнаружение закономерностей, доказательство в частных и общем случаях. Проводить различия между точным математическим доказательством и «очевидностью», в частности, компьютерным приближенным измерением, вычисл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учащегося, характера осваиваемого материа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материальную и информационную образовательную среду, содействующую развитию математических способностей каждого ребенка и реализующую принципы современной педагогики; профессионально использовать ее элементы, знать о возможностях новых элементов такой среды, отсутствующих в конкретном образовательном учреждении. Использовать в своей работе с детьми информационные ресурсы, в том числе ресурсы дистанционного обучения, помогать детям в освоении и самостоятельном использовании этих ресур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действовать формированию у уча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. Содействовать мотивации и результативности каждого учащегося, используя такие свойства предмета, как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красота (в том числе неожиданность) в соотнесении с опытом и предшествующей информацией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объяснение и предсказание реальности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преодоление трудности, получение завершенного результата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соревновательность с собой и другими учащими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позитивное отношение со стороны всех учащихся к интеллектуальным достижениям товарищей по классу, независимо от абсолютного уровня этого дост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представление учащихся о том, что математика пригодится всем, вне зависимости от избранной специальности, а кто-то будет заниматься ею профессиональ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действовать подготовке уча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спознавать и поддерживать высокую мотивацию и развивать способности ученика к занятиям математикой, предоставлять ученику подходящие задания, вести кружки, факультативные и элективные курсы для желающих и эффективно работающих в них уча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оставлять информацию о дополнительном образовании, возможности углубленного изучения математики в других образовательных учреждениях, в том числе с применением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Консультировать учащихся по выбору тех профессий, где нужна математи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Достигать того, чтобы на любом занятии в классе и при выполнении домашнего задания каждый учащийся получил результат в решении хотя бы одной задач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беспечивать помощь уча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ов, в частности тьютор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ть с родителями, семьей, местным сообществом по проблематике математической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епедагогическая компетентность учителя математики и информатик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ю рекомендуется реализовывать в своей деятельности следующие процесс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на основе анализа учебной деятельности учащегося оптимальных (в том или ином образовательном контексте) способов его обучения и разви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, предсказание и планирование его «коридора ближайшего развит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рганизация олимпиад, конференций, турниров, математических игр в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Часть Б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й стандарт учителя русского язык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ведение Учитель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усский язык в большей степени, чем большинство других школьных предметов, является прикладной и жизненно важной дисциплин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Главным образовательным результатом освоения русского языка учащимся является развити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оммуникативной способности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становки на использование этой способ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 (жест, танец, модуляция голоса), так и основанных на ИКТ – гипермедиа, то есть системе текстовых, изобразительных, звуковых объектов и связей, ссылок между ними. В настоящее время сообщение для детей и учителя – это, как правило, гипермедиа: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ополнительным образовательным результатом является компетентность в лингвистике (науке о языке), прежде всего в лингвистике русского языка, в частности умение применять лингвистические знания в практике коммуник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казанные результаты уточняются ФГОС на всех уровнях обще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во всех школьных предметах, прежде всего в литерату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едметная компетентность учителя русского язык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русского языка долже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блюдать контекстную языковую норму. Не допускать в устной и письменной речи массовых ошибок: «слов-паразитов», канцеляризмов, ошибочных ударений и форм в словах, используемых в работе с учащими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уществлять автокоррекцию. При сомнении, чьем-то замечании, столкновении с альтернативой обращаться к толковым и орфоэпическим источникам Интерн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являть позитивное отношение к родным языкам учащихся, представленных в классе. Владеть методами и приемами обучения русскому языку как не родном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кратких текстовых сообщений, использование средств телекоммуникации и работу с интернет-источник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Да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· Учителю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рекомендуетс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осуществлять квалифицированный (по скорости, безошибочности и используемым приемам) текстовый ввод, в частности транскрибирование (расшифровку аудиозапис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83E44"/>
          <w:sz w:val="21"/>
          <w:szCs w:val="21"/>
        </w:rPr>
        <w:t>· Учителю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i/>
          <w:iCs/>
          <w:color w:val="383E44"/>
          <w:sz w:val="21"/>
          <w:szCs w:val="21"/>
        </w:rPr>
        <w:t>рекомендуется</w:t>
      </w:r>
      <w:r>
        <w:rPr>
          <w:rFonts w:cs="Arial" w:ascii="Arial" w:hAnsi="Arial"/>
          <w:color w:val="383E44"/>
          <w:sz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использовать информационные источники (в Интернете и др.), в том числе иноязычные, пользуясь средствами автоматизированного перевода и звукового воспроизве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Учитель долже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культуру диалога, организуя устные и письменные дискуссии по проблемам, требующим принятия решений и разрешения конфликтных ситуаций.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суждать с учащимися образцы лучших произведений художественной и научной прозы, журналистики, судебной практики, рекламы и т.п. Поощрять индивидуальное и коллективное литературное творчество, в том числе культивировать у них стилистическое следование существующим литературным образцам, включая упомянуты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использовать источники языковой информации для решения практических или познавательных задач, в частности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Моделировать те виды профессиональной деятельности, где коммуникативная компетентность является основным качеством работника, включая в нее заинтересованных уча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у учащихся культуру ссылок, цитирования, сопоставления, диалога с автором,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епедагогическая компетентность учителя русского язык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ю русского языка рекомендуется реализовывать в своей деятельности следующие процесс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олимпиад, конференций, турниров, лингвистических игр в шко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i/>
          <w:iCs/>
          <w:color w:val="383E44"/>
          <w:sz w:val="21"/>
          <w:szCs w:val="21"/>
        </w:rPr>
        <w:t>Приложение № 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Рекомендации по внедрению профессионального стандарта педаго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Шаг первы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Широкое обсуждение профессионального стандарта педагога всеми заинтересованными сторонами: педагогами, администраторами всех уровней, экспертным сообществом, профсоюзами, родителями учащихся и самими ученик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b/>
          <w:bCs/>
          <w:color w:val="383E44"/>
          <w:sz w:val="21"/>
          <w:szCs w:val="21"/>
        </w:rPr>
        <w:t>Цель обсужд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С этой целью предлагаем создать общественную ассоциацию «Профессиональный стандарт учителя – 2013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b/>
          <w:bCs/>
          <w:color w:val="383E44"/>
          <w:sz w:val="20"/>
          <w:szCs w:val="20"/>
        </w:rPr>
        <w:t>Задачи ассоциа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Мониторинг ситуации на мест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– специальный педагог, осуществляющий свои функции в массовой образовательной организации, тьютор – педагог, осуществляющий поддержку и индивидуальное сопровождение ребенка с ограниченными возможностями, обучающегося в массовой школе, менеджер образования и др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b/>
          <w:bCs/>
          <w:color w:val="383E44"/>
          <w:sz w:val="20"/>
          <w:szCs w:val="20"/>
        </w:rPr>
        <w:t>Шаг второ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0"/>
          <w:szCs w:val="20"/>
        </w:rPr>
        <w:t>Запуск пилотных проектов,</w:t>
      </w:r>
      <w:r>
        <w:rPr>
          <w:rFonts w:cs="Arial" w:ascii="Arial" w:hAnsi="Arial"/>
          <w:color w:val="383E44"/>
          <w:sz w:val="20"/>
          <w:szCs w:val="20"/>
        </w:rPr>
        <w:t> в которые добровольно входят территории, образовательные организации, педагогические вузы и центры переподготовки учителей, заявляющие о готовности в своей деятельности руководствоваться профессиональным стандартом педагог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383E44"/>
          <w:sz w:val="20"/>
          <w:szCs w:val="20"/>
        </w:rPr>
        <w:t>Цель пилотных проектов</w:t>
      </w:r>
      <w:r>
        <w:rPr>
          <w:rFonts w:cs="Arial" w:ascii="Arial" w:hAnsi="Arial"/>
          <w:color w:val="383E44"/>
          <w:sz w:val="20"/>
          <w:szCs w:val="20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· Изменение стандартов подготовки и переподготовки уч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специальным письмом Министерства образования и нау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Кроме того, на данном этапе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b/>
          <w:bCs/>
          <w:color w:val="383E44"/>
          <w:sz w:val="20"/>
          <w:szCs w:val="20"/>
        </w:rPr>
        <w:t>Шаг трет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  <w:t>Полномасштабное введение профессионального стандарта педагога к сентябрю 2014 года.</w:t>
      </w:r>
    </w:p>
    <w:p>
      <w:pPr>
        <w:pStyle w:val="Normal"/>
        <w:ind w:firstLine="709"/>
        <w:jc w:val="both"/>
        <w:rPr>
          <w:rFonts w:ascii="Arial" w:hAnsi="Arial" w:cs="Arial"/>
          <w:color w:val="383E44"/>
          <w:sz w:val="20"/>
          <w:szCs w:val="20"/>
        </w:rPr>
      </w:pPr>
      <w:r>
        <w:rPr>
          <w:rFonts w:cs="Arial" w:ascii="Arial" w:hAnsi="Arial"/>
          <w:color w:val="383E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24:00Z</dcterms:created>
  <dc:creator>inter</dc:creator>
  <dc:description/>
  <cp:keywords/>
  <dc:language>en-US</dc:language>
  <cp:lastModifiedBy>Перминова</cp:lastModifiedBy>
  <dcterms:modified xsi:type="dcterms:W3CDTF">2013-04-25T08:49:00Z</dcterms:modified>
  <cp:revision>4</cp:revision>
  <dc:subject/>
  <dc:title>Профессиональный стандарт педагога</dc:title>
</cp:coreProperties>
</file>