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4114800" cy="695325"/>
                <wp:effectExtent l="80645" t="609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4.8pt;width:323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00425" cy="695325"/>
                <wp:effectExtent l="81280" t="609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8pt;margin-top:0pt;width:267.7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у Ирину Николаевн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я-логоп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БДОУ детский сад общеразвивающе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Приисковы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рч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и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ий край</w:t>
      </w:r>
    </w:p>
    <w:p>
      <w:pPr>
        <w:pStyle w:val="Normal"/>
        <w:jc w:val="center"/>
        <w:rPr/>
      </w:pPr>
      <w:r>
        <w:rPr>
          <w:sz w:val="36"/>
          <w:szCs w:val="36"/>
        </w:rPr>
        <w:t>участника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ОГОПЕДИЯ И ДЕФЕКТОЛОГ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первым юбилеем группы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лагодарим за активное участие в нашей групп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лаем вам дальнейших творческих успехов в професс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7785</wp:posOffset>
            </wp:positionV>
            <wp:extent cx="1533525" cy="1533525"/>
            <wp:effectExtent l="0" t="0" r="0" b="0"/>
            <wp:wrapTight wrapText="bothSides">
              <wp:wrapPolygon edited="0">
                <wp:start x="9674" y="515"/>
                <wp:lineTo x="7947" y="686"/>
                <wp:lineTo x="3627" y="2589"/>
                <wp:lineTo x="3627" y="3281"/>
                <wp:lineTo x="2763" y="4316"/>
                <wp:lineTo x="1553" y="6044"/>
                <wp:lineTo x="515" y="8810"/>
                <wp:lineTo x="515" y="11575"/>
                <wp:lineTo x="1035" y="14338"/>
                <wp:lineTo x="2589" y="17104"/>
                <wp:lineTo x="5872" y="19870"/>
                <wp:lineTo x="8810" y="20734"/>
                <wp:lineTo x="9154" y="20734"/>
                <wp:lineTo x="12609" y="20734"/>
                <wp:lineTo x="12957" y="20734"/>
                <wp:lineTo x="15374" y="20042"/>
                <wp:lineTo x="15722" y="19870"/>
                <wp:lineTo x="19177" y="17104"/>
                <wp:lineTo x="20558" y="14338"/>
                <wp:lineTo x="21252" y="11575"/>
                <wp:lineTo x="21078" y="8810"/>
                <wp:lineTo x="20388" y="6044"/>
                <wp:lineTo x="18139" y="3281"/>
                <wp:lineTo x="18313" y="2589"/>
                <wp:lineTo x="13820" y="686"/>
                <wp:lineTo x="12093" y="515"/>
                <wp:lineTo x="9674" y="51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64465</wp:posOffset>
            </wp:positionV>
            <wp:extent cx="1080135" cy="810895"/>
            <wp:effectExtent l="0" t="0" r="0" b="0"/>
            <wp:wrapTight wrapText="bothSides">
              <wp:wrapPolygon edited="0">
                <wp:start x="9359" y="4220"/>
                <wp:lineTo x="8770" y="5790"/>
                <wp:lineTo x="8550" y="7362"/>
                <wp:lineTo x="7591" y="7655"/>
                <wp:lineTo x="6043" y="8638"/>
                <wp:lineTo x="5748" y="9423"/>
                <wp:lineTo x="5232" y="10404"/>
                <wp:lineTo x="4863" y="12073"/>
                <wp:lineTo x="4863" y="13645"/>
                <wp:lineTo x="5085" y="15216"/>
                <wp:lineTo x="3831" y="18358"/>
                <wp:lineTo x="3684" y="20222"/>
                <wp:lineTo x="4494" y="21303"/>
                <wp:lineTo x="4716" y="21303"/>
                <wp:lineTo x="5379" y="21303"/>
                <wp:lineTo x="11720" y="19927"/>
                <wp:lineTo x="13857" y="18553"/>
                <wp:lineTo x="14889" y="16786"/>
                <wp:lineTo x="14816" y="14920"/>
                <wp:lineTo x="13931" y="13939"/>
                <wp:lineTo x="13194" y="13645"/>
                <wp:lineTo x="13341" y="12859"/>
                <wp:lineTo x="13046" y="12172"/>
                <wp:lineTo x="12530" y="12073"/>
                <wp:lineTo x="12825" y="8933"/>
                <wp:lineTo x="13341" y="7362"/>
                <wp:lineTo x="13562" y="6969"/>
                <wp:lineTo x="12973" y="6674"/>
                <wp:lineTo x="9875" y="5790"/>
                <wp:lineTo x="9875" y="4514"/>
                <wp:lineTo x="9802" y="4220"/>
                <wp:lineTo x="9359" y="422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тор  группы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Логопедия и Дефектологи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олодухина Ю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3:00Z</dcterms:created>
  <dc:creator>Юлия Сергеевна</dc:creator>
  <dc:description/>
  <cp:keywords/>
  <dc:language>en-US</dc:language>
  <cp:lastModifiedBy>Юлия Сергеевна</cp:lastModifiedBy>
  <dcterms:modified xsi:type="dcterms:W3CDTF">2014-08-29T10:57:00Z</dcterms:modified>
  <cp:revision>52</cp:revision>
  <dc:subject/>
  <dc:title/>
</cp:coreProperties>
</file>