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 по тем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ография Глин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оположником русской классической музыки являетс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айковский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линк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аргомыжский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Современником А.С.Пушкина был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имский-Корсаков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айковский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линка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М.И.Глинка родом из села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овоспасское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линско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ки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Кто занимался воспитанием маленького Михаила Глинк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тец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бабушк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естра отца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Что стало решающим для пробуждения музыкальных наклонностей ребенка( М.Глинки)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ещение столичных театров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ение отц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узицирование в оркестре его дяди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Где получал образование Глинка (в 13 лет)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Благородный пансион при педагогическом институте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етербургская консерватория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етербургский военный пансион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После окончания учебы Глинка работал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инистерство юстиции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инистерство путей сообщ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инистерство образования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Поездка в какую страну повлияла на его увлечение вокальной музыкой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талия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ерм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ША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Кто из его учителей помог стать ему мастером в области теории и композици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Цамбони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ушкин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ен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Назовите его первую национальную оперу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Жизнь за царя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Ночной смотр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Руслан и Людмила»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После посещения Испании у Глинки появляется произвед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Арагонская хота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Ночь в Мадриде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Марш Черномора»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Его автобиографическое творение называлось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Автобиография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Творческий путь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Записки»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Его произведение на русскую тему называется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Камаринская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Яблочко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Кадриль»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Опера «Жизнь за царя» имеет второе назва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Иван Сусанин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Смерть во благо царя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Царь и народ»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Выделите произведения М.И.Глинк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узыка к трагедии «Князь Холмский»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пера»Жизнь за царя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лет «Щелкунчик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манс «Я помню чудное мгновенье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ера»Снегурочка»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Реквием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ера «Руслан и Людмила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Патетическая симфония»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В какой стране умер М.И.Глинка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Ш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ермании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талии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имфония - эт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сня без сл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ное музыкальное произведение для оркестр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ное вокальное произведение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Темп - эт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краска зву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актер музыкального произведе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рость в музыке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Инструмент симфонического оркестра – литавры можно назвать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дарным инструменто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унно-щипковым инструменто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ревянно-духовым инструментом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Найдите медно-духовой инструмент симфонического оркестр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рип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омбон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арнет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Найдите струнно-смычковый инструмент симфонического оркестр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бо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итавр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олончель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Мелодия - эт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спорядочная последовательность звук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нообразие регистр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довательность звуков, объединенных общим смысловым содержанием.</w:t>
      </w:r>
    </w:p>
    <w:p>
      <w:pPr>
        <w:pStyle w:val="Style15"/>
        <w:spacing w:lineRule="auto" w:line="240" w:before="0" w:after="0"/>
        <w:ind w:left="18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p>
      <w:pPr>
        <w:pStyle w:val="Normal"/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441198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737"/>
                              <w:gridCol w:w="1737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 – 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 – 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 – а, б, г, ж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 – 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9 – 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 – б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 – 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 – а,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7 – б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 – б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1 – а, б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8 – 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 – 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2 – 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 – 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 – 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 – 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 – б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 – б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4 – 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 – 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8.15pt;mso-wrap-distance-left:0pt;mso-wrap-distance-right:9pt;mso-wrap-distance-top:0pt;mso-wrap-distance-bottom:0pt;margin-top:5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737"/>
                        <w:gridCol w:w="1737"/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 – 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 – 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 – а, б, г, ж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 – 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9 – 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 – б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 – 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 – а,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7 – б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 – б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 – а, б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 – 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 – 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2 – 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 – 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 – 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 – 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 – б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 – б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4 – 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 – 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1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4:00Z</dcterms:created>
  <dc:creator>Comp</dc:creator>
  <dc:description/>
  <cp:keywords/>
  <dc:language>en-US</dc:language>
  <cp:lastModifiedBy>IS9518152844</cp:lastModifiedBy>
  <cp:lastPrinted>2011-01-17T12:30:00Z</cp:lastPrinted>
  <dcterms:modified xsi:type="dcterms:W3CDTF">2016-01-12T18:18:00Z</dcterms:modified>
  <cp:revision>25</cp:revision>
  <dc:subject/>
  <dc:title/>
</cp:coreProperties>
</file>