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АТАРСТАН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АЗАНЬ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Савиновский район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43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изучением отдельных предм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180" w:right="279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left="180" w:hanging="0"/>
        <w:rPr/>
      </w:pPr>
      <w:r>
        <w:rPr>
          <w:b/>
          <w:sz w:val="44"/>
          <w:szCs w:val="44"/>
        </w:rPr>
        <w:t>ТВОРЧЕСКИЙ ПРОЕКТ ПО ТЕХНОЛОГИИ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ИЗГОТОВЛЕНИЕ ДОСКИ ДЛЯ РАЗДЕЛКИ РЫБЫ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у выполнил: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ученик </w:t>
      </w:r>
      <w:r>
        <w:rPr>
          <w:b/>
          <w:sz w:val="32"/>
          <w:szCs w:val="32"/>
          <w:lang w:val="en-US"/>
        </w:rPr>
        <w:t>10</w:t>
      </w:r>
      <w:r>
        <w:rPr>
          <w:b/>
          <w:sz w:val="32"/>
          <w:szCs w:val="32"/>
        </w:rPr>
        <w:t xml:space="preserve"> а класс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ГИРФАНОВ ИЛЬНАЗ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проекта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-методис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РИЕВ И.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Казань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  <w:sz w:val="32"/>
          <w:szCs w:val="32"/>
        </w:rPr>
        <w:tab/>
        <w:t>20</w:t>
      </w:r>
      <w:r>
        <w:rPr>
          <w:b/>
          <w:sz w:val="32"/>
          <w:szCs w:val="32"/>
          <w:lang w:val="en-US"/>
        </w:rPr>
        <w:t>10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РАЗДЕЛЫ ПРОЕК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основание выбора данного проект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сторическая справка по тем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акторы, которые следуют принять во внимани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писание собственной работы над проектом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разработка эскизов, шаблонов, ознакомление с литературой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подготовка материалов, инструментов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выполнение теоретической части проект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выполнение практической части проект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оформление проект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защита проект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 Достоинства и недостатки проект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 Вывод по тем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. Литератур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 Техника безопасности при работ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. Демонстрационно-наглядный материал</w:t>
      </w:r>
      <w:r>
        <w:br w:type="page"/>
      </w:r>
    </w:p>
    <w:p>
      <w:pPr>
        <w:pStyle w:val="Normal"/>
        <w:tabs>
          <w:tab w:val="clear" w:pos="708"/>
          <w:tab w:val="left" w:pos="1725" w:leader="none"/>
        </w:tabs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2. Историческая справка по теме</w:t>
      </w:r>
    </w:p>
    <w:p>
      <w:pPr>
        <w:pStyle w:val="Normal"/>
        <w:tabs>
          <w:tab w:val="clear" w:pos="708"/>
          <w:tab w:val="left" w:pos="172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воими корнями резьба по дереву уходит в глубь веков. Трудно установить время изготовления первых культовых символов-идолов, стилизованных изображений зверей, небесных светил. Многие такие изделия служили своего рода талисманами, в них верили, им поклонялись. Отголоски тех времен сохранились и сегодня. Прекрасно сделанные резные сувениры из дерева в изобилие имеются на рынке. Особое распространение имеют они в туристическом бизнесе.</w:t>
      </w:r>
    </w:p>
    <w:p>
      <w:pPr>
        <w:pStyle w:val="Normal"/>
        <w:tabs>
          <w:tab w:val="clear" w:pos="708"/>
          <w:tab w:val="left" w:pos="1725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Да и в домашнем обиходе резные изделия пользуются большим спросом. Если коснуться деревянного домостроения, то здесь можно говорить о целой индустрии деревянного зодчества, благодаря чему каждый дом приобретает индивидуальный архитектурный облик. Сюда отнесем предметы обихода, резную мебель, внутренние убранства дома и его внешние оформления. Заманчив и многообразен мир резьбы со всеми его направлениями, стилями, техникой исполнения. Помимо всего. Это приобщение к природе. Приобщение в том смысле, что резчик имеет дело с деревом, своеобразным своей многоликости материалом, созданным природой. Тема и сюжеты для выполнения в дереве резчик черпает тоже из наблюдения за природой, фантазии которой неисчерпаемы.     </w:t>
      </w:r>
    </w:p>
    <w:p>
      <w:pPr>
        <w:pStyle w:val="Normal"/>
        <w:tabs>
          <w:tab w:val="clear" w:pos="708"/>
          <w:tab w:val="left" w:pos="172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се многообразие резьбы по дереву можно разделить на пять видов: плосковыемчатая, рельефная, прорезная, плоскорельефная, скульптурная. Все виды, в свою очередь, имеют свои направления и разновидности. При изготовлении резных изделий обычно комбинируют несколько видов резьбы.     </w:t>
      </w:r>
    </w:p>
    <w:p>
      <w:pPr>
        <w:pStyle w:val="Normal"/>
        <w:tabs>
          <w:tab w:val="clear" w:pos="708"/>
          <w:tab w:val="left" w:pos="17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ойти в этот мир может каждый, кому не безразлично красота и совершенства, кто хотел бы преумножить достижения в этом направлении, сделать прекраснее свою жизнь, жизнь своих близких, приятно удивить окружающих.</w:t>
      </w:r>
      <w:r>
        <w:br w:type="page"/>
      </w:r>
    </w:p>
    <w:p>
      <w:pPr>
        <w:pStyle w:val="Normal"/>
        <w:tabs>
          <w:tab w:val="clear" w:pos="708"/>
          <w:tab w:val="left" w:pos="1725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Факторы, которые следует принять во внимание при изготовлении издел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1600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.8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13360</wp:posOffset>
                </wp:positionV>
                <wp:extent cx="1600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.8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13360</wp:posOffset>
                </wp:positionV>
                <wp:extent cx="14859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6.8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кономичность          Универсальность              Технология</w:t>
      </w:r>
    </w:p>
    <w:p>
      <w:pPr>
        <w:pStyle w:val="Normal"/>
        <w:tabs>
          <w:tab w:val="clear" w:pos="708"/>
          <w:tab w:val="left" w:pos="649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0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pt" to="216pt,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03200</wp:posOffset>
                </wp:positionV>
                <wp:extent cx="1143000" cy="914400"/>
                <wp:effectExtent l="635" t="63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pt" to="143.95pt,8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>изготовления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1143000" cy="800100"/>
                <wp:effectExtent l="3175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6pt" to="377.95pt,6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</wp:posOffset>
                </wp:positionV>
                <wp:extent cx="1828800" cy="4572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4pt;width:143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Разделочная доска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6pt" to="216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72720</wp:posOffset>
                </wp:positionV>
                <wp:extent cx="914400" cy="342900"/>
                <wp:effectExtent l="1905" t="5080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6pt" to="359.95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72720</wp:posOffset>
                </wp:positionV>
                <wp:extent cx="914400" cy="342900"/>
                <wp:effectExtent l="635" t="5080" r="190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6pt" to="143.95pt,4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14859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8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62560</wp:posOffset>
                </wp:positionV>
                <wp:extent cx="18288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8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62560</wp:posOffset>
                </wp:positionV>
                <wp:extent cx="14859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8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кологичность             Конструктивность             Эстетич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Универсальность</w:t>
      </w:r>
      <w:r>
        <w:rPr>
          <w:sz w:val="32"/>
          <w:szCs w:val="32"/>
        </w:rPr>
        <w:t xml:space="preserve"> моего проекта заключается в том, что ее можно использовать по прямому назначению, то есть как разделочную доску, и как интерьер кухни.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Экономичность</w:t>
      </w:r>
      <w:r>
        <w:rPr>
          <w:sz w:val="32"/>
          <w:szCs w:val="32"/>
        </w:rPr>
        <w:t xml:space="preserve"> заключается в том, что все материалы для данного проекта можно найти в мастерской, среди отходов производства, так, как для изготовления понадобится очень мало материала.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Конструктивность</w:t>
      </w:r>
      <w:r>
        <w:rPr>
          <w:sz w:val="32"/>
          <w:szCs w:val="32"/>
        </w:rPr>
        <w:t xml:space="preserve"> необходимо учитывать при изготовлении, она красивая, удобная и прочная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Экологичность</w:t>
      </w:r>
      <w:r>
        <w:rPr>
          <w:sz w:val="32"/>
          <w:szCs w:val="32"/>
        </w:rPr>
        <w:t xml:space="preserve"> заключается в том, что при изготовлении данного проекта использовался экологически чистый материал – древес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С эстетической</w:t>
      </w:r>
      <w:r>
        <w:rPr>
          <w:sz w:val="32"/>
          <w:szCs w:val="32"/>
        </w:rPr>
        <w:t xml:space="preserve"> точки зрения, здесь я использовал старинные традиции, тщательно подбирал узоры. Очень важно, чтобы разделочная доска радовала глаз и эстетично вписывалась в интерьер кухн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Технология</w:t>
      </w:r>
      <w:r>
        <w:rPr>
          <w:sz w:val="32"/>
          <w:szCs w:val="32"/>
        </w:rPr>
        <w:t xml:space="preserve"> изготовления довольно проста. Все операция делаются вручную.   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основание выбора данного проек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своем творческом проекте я решил изготовить разделочную доску. В процессе работы, когда я видел, как мучается мама при чистке рыбы, решил усовершенствовать свою разделочную доску. В результате у меня получилась разделочная доска для чистки рыбы. Ее можно также использовать для оформления интерьера кухни. Таким образом, я разрешил вопрос  хранения ее после использования. После окончания практической части  проекта, поступили предложения от учителей и родственников. Данный товар не выпускается в серийном  производстве, несмотря на ее простоту в изготовлении, но очень нужная вещь как кухонный утварь. Поступило также от знакомых разные варианты и формы разделочной доски. Ее можно вырезать в форме рыбы, животных, фруктов, разных геометрических фигур. Я выбрал традиционную форму в старинном русском сти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се детали крепежа должны быть из нержавеющего материала, так как она часто соприкасается с водой. </w:t>
      </w:r>
      <w:r>
        <w:br w:type="page"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писание собственной работы над проектом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разработка эскизов, шаблонов, ознакомление с литературой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подготовка материалов, инструментов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выполнение теоретической части проект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выполнение практической части проект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оформление проек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защита проекта</w:t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Разработка эскизов, шаблон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224280</wp:posOffset>
                      </wp:positionV>
                      <wp:extent cx="1256030" cy="159639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159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96.4pt;width:98.85pt;height:12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334770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pt;margin-top:105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>1. Обычная разделочная до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Разделочная доска для рыб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67310</wp:posOffset>
                      </wp:positionV>
                      <wp:extent cx="457200" cy="4572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75pt;margin-top:5.3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181610</wp:posOffset>
                      </wp:positionV>
                      <wp:extent cx="228600" cy="2286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75pt;margin-top:14.3pt;width:17.95pt;height:17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176530</wp:posOffset>
                      </wp:positionV>
                      <wp:extent cx="2286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75pt;margin-top:13.9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66370</wp:posOffset>
                      </wp:positionV>
                      <wp:extent cx="1143000" cy="1600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75pt;margin-top:13.1pt;width:89.95pt;height:12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52070</wp:posOffset>
                      </wp:positionV>
                      <wp:extent cx="2286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75pt;margin-top:4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55880</wp:posOffset>
                      </wp:positionV>
                      <wp:extent cx="228600" cy="228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85pt;margin-top:4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61290</wp:posOffset>
                      </wp:positionV>
                      <wp:extent cx="9144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5pt;margin-top:12.7pt;width:7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56210</wp:posOffset>
                      </wp:positionV>
                      <wp:extent cx="685800" cy="5715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75pt;margin-top:12.3pt;width:5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22225</wp:posOffset>
                      </wp:positionV>
                      <wp:extent cx="9144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5pt;margin-top:1.75pt;width:7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367155</wp:posOffset>
                      </wp:positionV>
                      <wp:extent cx="914400" cy="17145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71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107.65pt;width:71.95pt;height:13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73875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pt;margin-top:21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09955</wp:posOffset>
                      </wp:positionV>
                      <wp:extent cx="228600" cy="457200"/>
                      <wp:effectExtent l="6985" t="5715" r="6350" b="196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2pt;margin-top:71.65pt;width:17.95pt;height:35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3. Разделочная доска в форме      ры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Разделочная доска из фане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94615</wp:posOffset>
                      </wp:positionV>
                      <wp:extent cx="342900" cy="457200"/>
                      <wp:effectExtent l="6350" t="5080" r="698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custGeom>
                                <a:avLst/>
                                <a:gdLst>
                                  <a:gd name="textAreaLeft" fmla="*/ 42480 w 194400"/>
                                  <a:gd name="textAreaRight" fmla="*/ 151920 w 194400"/>
                                  <a:gd name="textAreaTop" fmla="*/ 56880 h 259200"/>
                                  <a:gd name="textAreaBottom" fmla="*/ 2023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02.75pt;margin-top:7.45pt;width:26.95pt;height:35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208915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75pt;margin-top:16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84455</wp:posOffset>
                      </wp:positionV>
                      <wp:extent cx="1257300" cy="1600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75pt;margin-top:6.65pt;width:98.95pt;height:12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Обоснования выбора эскиза разделочной дос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ДЕЯ 1.  Обычная разделочная доска – можно купить в магази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ДЕЯ 2.  Разделочная доска для рыбы – необходимая вещь для     любой хозяйки</w:t>
      </w:r>
    </w:p>
    <w:p>
      <w:pPr>
        <w:pStyle w:val="Normal"/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ДЕЯ 3.  Разделочная доска в форме рыбы – меньше площади для разделки</w:t>
      </w:r>
    </w:p>
    <w:p>
      <w:pPr>
        <w:pStyle w:val="Normal"/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ДЕЯ 4.  Разделочная доска из фанеры – слишком проста и не эстетична</w:t>
      </w:r>
    </w:p>
    <w:p>
      <w:pPr>
        <w:pStyle w:val="Normal"/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ы загорелись желанием сделать разделочную доску, оригинальную и неповторимую. Прекрасная идея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зделочная доска – эта необходимая вещь для кухни. Разделочные доски могут быть самые разные:  обычные, из фанеры, в форме рыбы, животных, фруктов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своем проекте я выбрал традиционную форму в старинном русском стиле с геометрической резьбой. Для работы больше всего подходят доска из липы, так как она из мягкой породы, легко обрабатывать, не коробится. Применяемый древесный материал должен быть без дефектов, без трещин и сучков. </w:t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Технический рисунок разделочной доски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841115" cy="752030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для изготовления разделочной доски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140"/>
        <w:gridCol w:w="3112"/>
        <w:gridCol w:w="326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овательность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 рабо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ческое изображе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ы, приспособл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заготовку и размети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29540</wp:posOffset>
                      </wp:positionV>
                      <wp:extent cx="1600200" cy="5715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10.2pt;width:125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карандаш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ить по контур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09855</wp:posOffset>
                      </wp:positionV>
                      <wp:extent cx="911860" cy="56705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880" cy="5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8.65pt;width:71.75pt;height:4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334010</wp:posOffset>
                      </wp:positionV>
                      <wp:extent cx="3429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4pt;margin-top:26.3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ль,ножовк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95580</wp:posOffset>
                      </wp:positionV>
                      <wp:extent cx="914400" cy="5715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15.4pt;width:71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424180</wp:posOffset>
                      </wp:positionV>
                      <wp:extent cx="3429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4pt;margin-top:33.4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дачная бумаг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ти рисуно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57785</wp:posOffset>
                      </wp:positionV>
                      <wp:extent cx="1257300" cy="6858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4.55pt;width:98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72085</wp:posOffset>
                      </wp:positionV>
                      <wp:extent cx="228600" cy="457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13.55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76530</wp:posOffset>
                      </wp:positionV>
                      <wp:extent cx="114300" cy="457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6pt;margin-top:13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172085</wp:posOffset>
                      </wp:positionV>
                      <wp:extent cx="457200" cy="4572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4pt;margin-top:13.5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286385</wp:posOffset>
                      </wp:positionV>
                      <wp:extent cx="457200" cy="228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4pt;margin-top:22.5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, линейк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б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90855</wp:posOffset>
                      </wp:positionV>
                      <wp:extent cx="17145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38.65pt;width:13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33655</wp:posOffset>
                      </wp:positionV>
                      <wp:extent cx="571500" cy="457200"/>
                      <wp:effectExtent l="3175" t="3810" r="3175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2.65pt" to="106.35pt,3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376555</wp:posOffset>
                      </wp:positionV>
                      <wp:extent cx="342900" cy="114300"/>
                      <wp:effectExtent l="1905" t="5080" r="190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29.65pt" to="88.35pt,3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33655</wp:posOffset>
                      </wp:positionV>
                      <wp:extent cx="457200" cy="342900"/>
                      <wp:effectExtent l="3175" t="4445" r="317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pt,2.65pt" to="124.35pt,29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к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талей для крепеж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47955</wp:posOffset>
                      </wp:positionV>
                      <wp:extent cx="91440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11.65pt;width:7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147955</wp:posOffset>
                      </wp:positionV>
                      <wp:extent cx="228600" cy="2286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4pt;margin-top:11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262255</wp:posOffset>
                      </wp:positionV>
                      <wp:extent cx="228600" cy="2286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4pt;margin-top:2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овка,линейка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борк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23825</wp:posOffset>
                      </wp:positionV>
                      <wp:extent cx="1028700" cy="5715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9.75pt;width:80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352425</wp:posOffset>
                      </wp:positionV>
                      <wp:extent cx="342900" cy="1143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4pt;margin-top:27.7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123825</wp:posOffset>
                      </wp:positionV>
                      <wp:extent cx="114300" cy="5715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4pt;margin-top:9.75pt;width:8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581025</wp:posOffset>
                      </wp:positionV>
                      <wp:extent cx="114300" cy="1143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4pt;margin-top:45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дачная бумаг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здел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28295</wp:posOffset>
                      </wp:positionV>
                      <wp:extent cx="1828800" cy="1143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25.8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213995</wp:posOffset>
                      </wp:positionV>
                      <wp:extent cx="114300" cy="1143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4pt;margin-top:16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213995</wp:posOffset>
                      </wp:positionV>
                      <wp:extent cx="114300" cy="1143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4pt;margin-top:16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213995</wp:posOffset>
                      </wp:positionV>
                      <wp:extent cx="114300" cy="1143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4pt;margin-top:16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пы, отвертка, кле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издел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394335</wp:posOffset>
                      </wp:positionV>
                      <wp:extent cx="1714500" cy="1143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31.05pt;width:13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51435</wp:posOffset>
                      </wp:positionV>
                      <wp:extent cx="571500" cy="342900"/>
                      <wp:effectExtent l="2540" t="4445" r="254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4.05pt" to="97.35pt,3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65735</wp:posOffset>
                      </wp:positionV>
                      <wp:extent cx="571500" cy="228600"/>
                      <wp:effectExtent l="1905" t="4445" r="190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13.05pt" to="97.35pt,3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, лак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05" w:leader="none"/>
          <w:tab w:val="left" w:pos="2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тежи деталей разделочной доски для рыб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2385060</wp:posOffset>
                </wp:positionV>
                <wp:extent cx="114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7.8pt" to="359.95pt,18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2385060</wp:posOffset>
                </wp:positionV>
                <wp:extent cx="114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7.8pt" to="98.95pt,18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2385060</wp:posOffset>
                </wp:positionV>
                <wp:extent cx="3429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7.8pt" to="359.95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2613660</wp:posOffset>
                </wp:positionV>
                <wp:extent cx="3429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5.8pt" to="359.95pt,2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2842260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3.8pt" to="98.95pt,2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2842260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3.8pt" to="116.95pt,2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2613660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5.8pt" to="117pt,2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2842260</wp:posOffset>
                </wp:positionV>
                <wp:extent cx="3429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3.8pt" to="359.95pt,22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2156460</wp:posOffset>
                </wp:positionV>
                <wp:extent cx="342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9.8pt" to="359.95pt,16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2156460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9.8pt" to="333pt,18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2613660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5.8pt" to="333pt,22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2042160</wp:posOffset>
                </wp:positionV>
                <wp:extent cx="0" cy="8001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0.8pt" to="342pt,22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2156460</wp:posOffset>
                </wp:positionV>
                <wp:extent cx="0" cy="6858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9.8pt" to="351pt,2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2613660</wp:posOffset>
                </wp:positionV>
                <wp:extent cx="228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5.8pt" to="98.95pt,20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2842260</wp:posOffset>
                </wp:positionV>
                <wp:extent cx="228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3.8pt" to="98.95pt,22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1813560</wp:posOffset>
                </wp:positionV>
                <wp:extent cx="34290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2.8pt" to="98.95pt,14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7.8pt" to="90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2385060</wp:posOffset>
                </wp:positionV>
                <wp:extent cx="3429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7.8pt" to="98.95pt,18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1813560</wp:posOffset>
                </wp:positionV>
                <wp:extent cx="0" cy="10287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2.8pt" to="81pt,2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2613660</wp:posOffset>
                </wp:positionV>
                <wp:extent cx="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5.8pt" to="81pt,2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2842260</wp:posOffset>
                </wp:positionV>
                <wp:extent cx="114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3.8pt" to="80.95pt,22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2613660</wp:posOffset>
                </wp:positionV>
                <wp:extent cx="114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5.8pt" to="80.95pt,20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284226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3.8pt" to="333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9100</wp:posOffset>
                </wp:positionH>
                <wp:positionV relativeFrom="paragraph">
                  <wp:posOffset>2956560</wp:posOffset>
                </wp:positionV>
                <wp:extent cx="3429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2.8pt" to="359.95pt,2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2042160</wp:posOffset>
                </wp:positionV>
                <wp:extent cx="0" cy="1143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0.8pt" to="351pt,16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9100</wp:posOffset>
                </wp:positionH>
                <wp:positionV relativeFrom="paragraph">
                  <wp:posOffset>2042160</wp:posOffset>
                </wp:positionV>
                <wp:extent cx="228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0.8pt" to="350.95pt,16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8700</wp:posOffset>
                </wp:positionH>
                <wp:positionV relativeFrom="paragraph">
                  <wp:posOffset>1813560</wp:posOffset>
                </wp:positionV>
                <wp:extent cx="0" cy="1143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2.8pt" to="81pt,1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1813560</wp:posOffset>
                </wp:positionV>
                <wp:extent cx="0" cy="1143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2.8pt" to="81pt,1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52950" cy="6629400"/>
            <wp:effectExtent l="0" t="0" r="0" b="0"/>
            <wp:docPr id="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Достоинства и недостат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остоинства данного проек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во первых, необходимая вещь на кухн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во вторых. универсальн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в третьих, легка в изготовлении, экономич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достат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изготовлена из мягкой породы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Экономический расч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Расчет стоимости разделочной дос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tbl>
      <w:tblPr>
        <w:tblW w:w="98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6"/>
        <w:gridCol w:w="2394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материал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ход материа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 (руб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ка (лип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х200х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ход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г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г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0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руп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шт.х 0,2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8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т, гай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ход на материалы: 20+5+2,5+0,8+1= 36,5 ру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 изготовлении изделия мы не пользовались электрическими инструмент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ход на электроэнергию = 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рата на работу не учитывалась.</w:t>
      </w:r>
    </w:p>
    <w:sectPr>
      <w:type w:val="nextPage"/>
      <w:pgSz w:w="11906" w:h="16838"/>
      <w:pgMar w:left="126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46:00Z</dcterms:created>
  <dc:creator>Зубарджат-Марьям</dc:creator>
  <dc:description/>
  <cp:keywords/>
  <dc:language>en-US</dc:language>
  <cp:lastModifiedBy>1</cp:lastModifiedBy>
  <cp:lastPrinted>2010-10-15T12:46:00Z</cp:lastPrinted>
  <dcterms:modified xsi:type="dcterms:W3CDTF">2011-11-01T17:08:00Z</dcterms:modified>
  <cp:revision>22</cp:revision>
  <dc:subject/>
  <dc:title/>
</cp:coreProperties>
</file>