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деревообработке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ярной мастерской на 16-18 рабочих мест (столярных верстаков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разметочными (линейка, столярный угольник, карандаш, ластик, циркуль), столярной мелкозубой ножовкой, рубанком, шлифовальной шкуркой средней зернистости на тканевой основе, столярными напильниками, щеткой-смет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 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товка – березовый брусок размером не менее 300х35х35 мм.</w:t>
      </w:r>
      <w:r>
        <w:rPr>
          <w:rFonts w:cs="Times New Roman" w:ascii="Times New Roman" w:hAnsi="Times New Roman"/>
          <w:sz w:val="24"/>
          <w:szCs w:val="24"/>
        </w:rPr>
        <w:t xml:space="preserve"> Заготовка должна быть без дефектов и сколов. Иметь 20% запас заготовок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коративной отделки электровыжигатели, краски, кисти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сестры в школе и медицинской аптечки в столярной мастерс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деревообработ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по обработке древесины, с набором соответствующих инструментов и оснастки. Наличие защитных очков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- березовый брусок размером 60х60 мм, дл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енее 360 мм</w:t>
      </w:r>
      <w:r>
        <w:rPr>
          <w:rFonts w:cs="Times New Roman" w:ascii="Times New Roman" w:hAnsi="Times New Roman"/>
          <w:sz w:val="24"/>
          <w:szCs w:val="24"/>
        </w:rPr>
        <w:t>. Заготовка должна быть без дефектов и хорошо высушенной. Иметь 20% запас заготово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ный верстак с оснасткой и инструментами: разметочными (линейка, карандаш, ластик, циркуль, шило), столярная мелкозубая ножовка, киянка, шлифовальная шкурка средней зернистости на тканевой основе, столярные напильники, щетка-сметка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толярной мастерской и медсестры в школ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металлообработк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есарной мастерской на 16-18 рабочих мест (слесарных верстаков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плитой для правки, разметочными инструментами (линейка слесарная 300 мм, чертилка, циркуль, кернер), молотком, зубилом, слесарной ножовкой, запасными ножовочными полотнами, шлифовальной шкуркой средней зернистости на тканевой основе, драчевыми и личными напильники, набором надфилей, металлическими губками, щеткой-сметкой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у 95х75х2 мм. Материал – Ст3.</w:t>
      </w:r>
      <w:r>
        <w:rPr>
          <w:rFonts w:cs="Times New Roman" w:ascii="Times New Roman" w:hAnsi="Times New Roman"/>
          <w:sz w:val="24"/>
          <w:szCs w:val="24"/>
        </w:rPr>
        <w:t xml:space="preserve"> Иметь 20% запас заготовок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, сверло диаметром 4 мм, зенковка (или сверло диаметром 8 мм) ключом для патрона, приспособлениями для закрепления заготовок (ручные тисочки), защитными очками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лесарной мастерской и медсестры в школ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металлообработ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токарной мастерской на 16-18 рабочих мес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диаметров стержней под резьбу при нарезании плашками. (Муравьев Е.М. Слесарное дело: Учеб. пособие для учащихся 8-11 кл. сред. шк. – 2-е изд. дораб.  и доп. – М.: Просвещение, 1990. – с. 174.)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о-винторезный станок по обработке металла, с набором соответствующих инструментов и оснастк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: центровочное сверло, комплект резц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лифовальной шкурки средней зернистости на  тканевой основе. Наличие защитных очк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а - круглого сечения Ст3 размером не менее 120 мм, диаметром 16 м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руг ст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 2590-88</w:t>
      </w:r>
      <w:r>
        <w:rPr>
          <w:rFonts w:cs="Times New Roman" w:ascii="Times New Roman" w:hAnsi="Times New Roman"/>
          <w:sz w:val="24"/>
          <w:szCs w:val="24"/>
        </w:rPr>
        <w:t>). Иметь 20% запас заготово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ный верстак с оснасткой и слесарными инструментами; вороток с круглой плашкой М8, машинное масло, резьбомер, шлифовальная шкурка средней зернистости на тканевой основе, металлические губки, щетка-сметка, ветошь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 мастерской и медсестры в школ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техни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технологии на 16-18 рабочих мест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инструменты (плоскогубцы, индикаторная отвертк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ментов: диоды, выключатели, коллекторный двигатель с постоянным магнитным возбуждением, источник постоянного напряжения, монтажные провода, монтажная схема, ампервольтомметр Ц20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еся выполняют практическое задание в рабочей форм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медицинской аптечки в мастерской и медсестры в школ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zauch</dc:creator>
  <dc:description/>
  <cp:keywords/>
  <dc:language>en-US</dc:language>
  <cp:lastModifiedBy>преподаватель</cp:lastModifiedBy>
  <dcterms:modified xsi:type="dcterms:W3CDTF">2017-11-19T14:01:00Z</dcterms:modified>
  <cp:revision>21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