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по технологии 2017-2018 учебного год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класс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чная деревообработк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примерное оснащение практического задания, Вы можете дополнить и расширить этот перечень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ащение практического задани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чной деревообработке.</w:t>
      </w:r>
    </w:p>
    <w:p>
      <w:pPr>
        <w:pStyle w:val="Style19"/>
        <w:numPr>
          <w:ilvl w:val="0"/>
          <w:numId w:val="11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олярной мастерской на 16-18 рабочих мест (столярных верстаков)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 быть укомплектовано следующей оснасткой и инструментами: разметочными (линейка, столярный угольник, карандаш, ластик, циркуль, шило), столярной мелкозубой ножовкой, киянкой, рубанком, шлифовальной шкуркой средней зернистости на тканевой основе, столярными напильниками, щеткой-сметкой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лильный станок, сверло перовое диаметром 20 мм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 быть оборудовано местом для сидения (стул, табурет, выдвижное сидение и т.д.)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ярной мастерской наличие настенных или настольных часов. На классной доске написать начало практического занятия и окончание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аждого участника: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ка для черчения, 3 листа бумаги А4, карандаши, линейка, циркуль, транспортир, ластик. Практическое задание, с техническими условиями и картой пооперационного контроля.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товка – сосновый брусок размером не менее 1250х25х25 мм (для ручки) и 300х60х30 (для основания).</w:t>
      </w:r>
      <w:r>
        <w:rPr>
          <w:rFonts w:cs="Times New Roman" w:ascii="Times New Roman" w:hAnsi="Times New Roman"/>
          <w:sz w:val="24"/>
          <w:szCs w:val="24"/>
        </w:rPr>
        <w:t xml:space="preserve"> Заготовка должна быть без дефектов и сколов. Иметь 20% запас заготовок.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коративной отделки электровыжигатели, краски кисти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практическое задание в рабочей форме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сестры в школе и медицинской аптечки в столярной мастерской.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 с сопутствующей оснасткой и электрополотенцем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по технологии 2017-2018 учебного год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класс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ническая деревообработк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примерное оснащение практического задания, Вы можете дополнить и расширить этот перечень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ащение практического задани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ханической деревообработк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ярной мастерской наличие настенных или настольных часов. На классной доске написать начало практического занятия и окончани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аждого участника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ка для черчения, 3 листа бумаги А4, карандаши, линейка, циркуль, транспортир, ластик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с техническими условиями и картой пооперационного контроля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й станок по обработке древесины, с набором соответствующих инструментов и оснастки. Наличие защитных очков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рель, набор свёрел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- березовый брусок размером 65х65 мм, дл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менее 230 мм</w:t>
      </w:r>
      <w:r>
        <w:rPr>
          <w:rFonts w:cs="Times New Roman" w:ascii="Times New Roman" w:hAnsi="Times New Roman"/>
          <w:sz w:val="24"/>
          <w:szCs w:val="24"/>
        </w:rPr>
        <w:t>. Заготовка должна быть без дефектов и хорошо высушенной. Иметь 20% запас заготовок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ярный верстак с оснасткой и инструментами: разметочными (линейка, карандаш, ластик, циркуль, шило), столярная мелкозубая ножовка, киянка, шлифовальная шкурка средней зернистости на тканевой основе, столярные напильники, щетка-сметка.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Рабочее место должно быть оборудовано местом для сидения (стул, табурет, выдвижное сидение и т.д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практическое задание в рабочей форм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й аптечки в столярной мастерской и медсестры в школ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 с сопутствующей оснасткой и электрополотенцем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по технологии 2017-2018 учебного год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класс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чная металлообработк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примерное оснащение практического задания, Вы можете дополнить и расширить этот перечень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ащение практического задани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чной металлообработке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лесарной мастерской на 16-18 рабочих мест (слесарных верстаков)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 быть укомплектовано следующей оснасткой и инструментами: плитой для правки, разметочными инструментами (линейка слесарная 300 мм, чертилка, циркуль, кернер), молотком, киянкой, слесарными ножницами, оправки для гибки, шлифовальной шкуркой средней зернистости на тканевой основе, личными напильники, щеткой-сметкой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 быть оборудовано местом для сидения (стул, табурет, выдвижное сидение и т.д.)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сарной мастерской наличие настенных или настольных часов. На классной доске написать начало практического занятия и окончание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аждого участника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, с техническими условиями и картой пооперационного контрол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ка для черчения, 3 листа бумаги А4, карандаши, линейка, циркуль, транспортир, ласти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отовки размерами: 150х210х1 мм (для основания) и 350х70х1 мм (для ручки). Материал – Ст3.</w:t>
      </w:r>
      <w:r>
        <w:rPr>
          <w:rFonts w:cs="Times New Roman" w:ascii="Times New Roman" w:hAnsi="Times New Roman"/>
          <w:sz w:val="24"/>
          <w:szCs w:val="24"/>
        </w:rPr>
        <w:t xml:space="preserve"> Иметь 20% запас заготовок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лильный станок, сверло диаметром 3 мм, ключом для патрона, приспособлениями для закрепления заготовок (ручные тисочки), защитными очками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практическое задание в рабочей форме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й аптечки в слесарной мастерской и медсестры в школ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 с сопутствующей оснасткой и электрополотенцем.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по технологии 2017-2018 учебного год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класс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ническая металлообработк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примерное оснащение практического задания, Вы можете дополнить и расширить этот перечень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ащение практического задани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ханической металлообработке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личие токарной мастерской на 16-18 рабочих мес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терской наличие настенных или настольных часов. На классной доске написать начало практического занятия и окончани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каждого участник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, с техническими условиями и картой пооперационного контроля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ка для черчения, 3 листа бумаги А4, карандаши, линейка, циркуль, транспортир, ластик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о-винторезный станок по обработке металла, с набором соответствующих инструментов и оснастки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: центровочное сверло, комплект резцов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шлифовальной шкурки средней зернистости на тканевой основе. Наличие защитных очков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отовка - круглого сечения Ст3 размером не менее 150 мм, диаметром 20 мм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руг ст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Т 2590-88</w:t>
      </w:r>
      <w:r>
        <w:rPr>
          <w:rFonts w:cs="Times New Roman" w:ascii="Times New Roman" w:hAnsi="Times New Roman"/>
          <w:sz w:val="24"/>
          <w:szCs w:val="24"/>
        </w:rPr>
        <w:t>). Иметь 20% запас заготовок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ло диаметром 10 мм, сверлильный патрон с коническим хвостовиком, машинное масло, шлифовальная шкурка средней зернистости на тканевой основе, щетка-сметка, ветошь.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Рабочее место должно быть оборудовано местом для сидения (стул, табурет, выдвижное сидение и т.д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полняют практическое задание в рабочей форм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й аптечки в  мастерской и медсестры в школ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 с сопутствующей оснасткой и электрополотенцем.</w:t>
      </w:r>
    </w:p>
    <w:p>
      <w:pPr>
        <w:pStyle w:val="Normal"/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по технологии 2017-2018 учебного год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 и техническое творчество»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-11 класс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техника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оснащение практического задания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примерное оснащение практического задания, Вы можете дополнить и расширить этот перечень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ащение практического задания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лектротехнике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бинет технологии на 16-18 рабочих мест.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Рабочее место должно быть оборудовано местом для сидения (стул, табурет, выдвижное сидение и т.д.).</w:t>
      </w:r>
    </w:p>
    <w:p>
      <w:pPr>
        <w:pStyle w:val="Style19"/>
        <w:suppressAutoHyphens w:val="tru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мастерской наличие настенных или настольных часов. На классной доске написать начало практического занятия и окончание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каждого участник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, с техническими условиями и картой пооперационного контроля.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ка для черчения, 3 листа бумаги А4, карандаши, линейка, циркуль, транспортир, ластик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 инструменты (плоскогубцы, индикаторная отвертка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элементов: полупроводниковые диоды (для сборки однополупериодного выпрямителя), конденсаторы, монтажные провода, монтажная схема, ампервольтомметр Ц20.</w:t>
      </w:r>
    </w:p>
    <w:p>
      <w:pPr>
        <w:pStyle w:val="Style19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720" w:right="11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щиеся выполняют практическое задание в рабочей форме.</w:t>
      </w:r>
    </w:p>
    <w:p>
      <w:pPr>
        <w:pStyle w:val="Style19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720" w:right="11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медицинской аптечки в мастерской и медсестры в школе.</w:t>
      </w:r>
    </w:p>
    <w:p>
      <w:pPr>
        <w:pStyle w:val="Style19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720" w:right="11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ывальник с сопутствующей оснасткой и электрополотенцем.</w:t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1:00Z</dcterms:created>
  <dc:creator>zauch</dc:creator>
  <dc:description/>
  <cp:keywords/>
  <dc:language>en-US</dc:language>
  <cp:lastModifiedBy>преподаватель</cp:lastModifiedBy>
  <dcterms:modified xsi:type="dcterms:W3CDTF">2017-11-19T14:00:00Z</dcterms:modified>
  <cp:revision>19</cp:revision>
  <dc:subject/>
  <dc:title>ТЕСТОВ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