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рактическое задание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2019-2020 учебного год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-8 класс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работка материалов на лазерно-гравировальной машин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Изготовьте наградной медальон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хнические условия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иведенному примеру изготовьте наградной медальон (рисунок 1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готовления – фанера 3-4 мм. Количество – 1 шт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абаритные размеры изделия не превышают в диаметре 60 мм. </w:t>
      </w:r>
      <w:r>
        <w:rPr>
          <w:sz w:val="28"/>
          <w:szCs w:val="28"/>
        </w:rPr>
        <w:t>Предельные отклонения на все размеры готового изделия ±0,5 мм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изделие на </w:t>
      </w:r>
      <w:r>
        <w:rPr>
          <w:color w:val="000000"/>
          <w:sz w:val="28"/>
          <w:szCs w:val="28"/>
        </w:rPr>
        <w:t>лазерно-гравировальной машине</w:t>
      </w:r>
      <w:r>
        <w:rPr>
          <w:sz w:val="28"/>
          <w:szCs w:val="28"/>
        </w:rPr>
        <w:t xml:space="preserve"> в соответствии с моделью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нешние углы и кромки притупить. Чистовую обработку выполнить шлифовальной шкуркой на тканевой основе мелкой зернистост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ить и оформить чертеж в соответствии с ГОСТ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скиз прототипа и сам прототип под вашим номером сдать членам жюри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keepNext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комендации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этапе проектирования предусмотреть в конструкции медальона место для крепления ленты.</w:t>
      </w:r>
    </w:p>
    <w:p>
      <w:pPr>
        <w:pStyle w:val="List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89455" cy="228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. Наградной медальон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пооперационного контроля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6042"/>
        <w:gridCol w:w="1806"/>
        <w:gridCol w:w="1105"/>
      </w:tblGrid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комендуемое кол-во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 жюр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ния трехмерной модели в виде эски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Работа в графическом редакторе или/и системе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корость выполнения работы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 не уложились в отведенные 3 часа (0 баллов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 уложились в отведенные 3 часа (2 балла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 затратили на выполнение задания менее 2,5 часов (3 балла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Знание базового интерфейса работы с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графическом редакторе или/и системе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(степень самостоятельности изготовления модели)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требуются постоянные пояснения при изготовлении модели (0 баллов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нуждаются в пояснении последовательности работы, но после объяснения самостоятельно выполняют работу (2 балла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самостоятельно выполняют все операции при изготовлении модели (3 балла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Точность моделирования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зерно-гравировальной машине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выполнения работы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нфигурац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готовности модели для подачи на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зерно-гравировальную маши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- не готова совсем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0 баллов)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- готова, но не экспортирован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2 балла)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 полностью готова и экспортирована (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4 балла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ценка готовой мод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Модель в целом получена (требует серьёзной доработки, требует незначительной корректировки, не требует доработки - законченная модель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и объем выполнения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од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ригинальность реш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нешнее сходство с эскиз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ответствие теме зад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мпозиционное реш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ациональность технологии и конструкции изгото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ыполнение черте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Члены жюр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15c64"/>
    <w:pPr>
      <w:widowControl/>
      <w:bidi w:val="0"/>
      <w:spacing w:lineRule="auto" w:line="276" w:before="0" w:after="0"/>
      <w:ind w:firstLine="709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612450"/>
    <w:pPr>
      <w:keepNext w:val="true"/>
      <w:spacing w:before="240" w:after="60"/>
      <w:ind w:hanging="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c15c64"/>
    <w:rPr>
      <w:rFonts w:ascii="Tahoma" w:hAnsi="Tahoma"/>
      <w:sz w:val="16"/>
    </w:rPr>
  </w:style>
  <w:style w:type="character" w:styleId="Style14" w:customStyle="1">
    <w:name w:val="Верхний колонтитул Знак"/>
    <w:link w:val="Header"/>
    <w:uiPriority w:val="99"/>
    <w:qFormat/>
    <w:rsid w:val="00425281"/>
    <w:rPr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425281"/>
    <w:rPr>
      <w:lang w:eastAsia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12450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Appleconvertedspace" w:customStyle="1">
    <w:name w:val="apple-converted-space"/>
    <w:uiPriority w:val="99"/>
    <w:qFormat/>
    <w:rsid w:val="00d6744d"/>
    <w:rPr>
      <w:rFonts w:cs="Times New Roman"/>
    </w:rPr>
  </w:style>
  <w:style w:type="character" w:styleId="InternetLink">
    <w:name w:val="Hyperlink"/>
    <w:uiPriority w:val="99"/>
    <w:semiHidden/>
    <w:locked/>
    <w:rsid w:val="00d6744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15c6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c15c6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locked/>
    <w:rsid w:val="004252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locked/>
    <w:rsid w:val="0042528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c15c6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378</Words>
  <Characters>2157</Characters>
  <CharactersWithSpaces>2530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0:00Z</dcterms:created>
  <dc:creator>Компьютерный класс, кабинет № 13</dc:creator>
  <dc:description/>
  <dc:language>en-US</dc:language>
  <cp:lastModifiedBy>user</cp:lastModifiedBy>
  <dcterms:modified xsi:type="dcterms:W3CDTF">2019-10-01T1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