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деревообработка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готовить основание для шлифовальной колод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казанным данным </w:t>
      </w:r>
      <w:r>
        <w:rPr>
          <w:rFonts w:cs="Times New Roman" w:ascii="Times New Roman" w:hAnsi="Times New Roman"/>
          <w:i/>
          <w:sz w:val="24"/>
          <w:szCs w:val="24"/>
        </w:rPr>
        <w:t>разработать технологическую карту на изготовление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тклонения размеров готовых изделий ±1 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готовок –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4290" cy="624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Style15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19"/>
        <w:gridCol w:w="1101"/>
        <w:gridCol w:w="1998"/>
        <w:gridCol w:w="13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 (порядок на рабочем месте,  трудовая дисципли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ая последовательность изготовления изделия;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 и разработанным эскизо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 и  разработанным эскизо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до 120 мин (с одним перерывом 10 мин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металлобработка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готовить скобу для шлифовальной колод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казанным данным </w:t>
      </w:r>
      <w:r>
        <w:rPr>
          <w:rFonts w:cs="Times New Roman" w:ascii="Times New Roman" w:hAnsi="Times New Roman"/>
          <w:i/>
          <w:sz w:val="24"/>
          <w:szCs w:val="24"/>
        </w:rPr>
        <w:t>разработать технологическую карту на изготовление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отклонения размеров готовых изделий ±0,5 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готовок –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40805" cy="603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Style15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05"/>
        <w:gridCol w:w="1110"/>
        <w:gridCol w:w="1964"/>
        <w:gridCol w:w="133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 (порядок на рабочем месте, трудовая дисциплина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на изготовление издел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 и разработанным эскизом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 и разработанным эскизом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до 120 мин (с одним перерывом 10 мин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5:00Z</dcterms:created>
  <dc:creator>user</dc:creator>
  <dc:description/>
  <cp:keywords/>
  <dc:language>en-US</dc:language>
  <cp:lastModifiedBy>user</cp:lastModifiedBy>
  <dcterms:modified xsi:type="dcterms:W3CDTF">2019-10-01T05:39:00Z</dcterms:modified>
  <cp:revision>4</cp:revision>
  <dc:subject/>
  <dc:title/>
</cp:coreProperties>
</file>