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ое задание школьного эта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российской олимпиады школьников по технолог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019-2020 учебного го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номинация «Техника, технологии и техническое творчество»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учная деревообработка 6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Изготовить основание для шлифовальной колодки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ие услов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указанным данным </w:t>
      </w:r>
      <w:r>
        <w:rPr>
          <w:rFonts w:cs="Times New Roman" w:ascii="Times New Roman" w:hAnsi="Times New Roman"/>
          <w:i/>
          <w:sz w:val="24"/>
          <w:szCs w:val="24"/>
        </w:rPr>
        <w:t>разработать технологическую карту на изготовление издел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ые отклонения размеров готовых изделий ±1 мм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о заготовок – 1 ш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384290" cy="62490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4290" cy="624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та пооперационного контроля</w:t>
      </w:r>
    </w:p>
    <w:p>
      <w:pPr>
        <w:pStyle w:val="Style16"/>
        <w:spacing w:lineRule="auto" w:line="240" w:before="0" w:after="0"/>
        <w:ind w:left="54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5119"/>
        <w:gridCol w:w="1101"/>
        <w:gridCol w:w="1998"/>
        <w:gridCol w:w="1354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 оценк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-во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ов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ов,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тавленных членами жюр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рабочей формы (халат, головной убор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правил безопасной работы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труда (порядок на рабочем месте,  трудовая дисциплина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технологической карт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изготовления изделия: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технологическая последовательность изготовления изделия;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2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етка заготовки в соответствии с техническими условиями и разработанным эскизом;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6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очность изготовления готового изделия в соответствии с техническими условиями и  разработанным эскизом;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6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чество и чистовая обработка готового изделия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6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рабочего мест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изготовления – до 120 мин (с одним перерывом 10 мин)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ы жюри: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ое задание школьного эта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российской олимпиады школьников по технолог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019-2020 учебного го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номинация «Техника, технологии и техническое творчество»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учная металлобработка 6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Изготовить скобу для шлифовальной колодки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ие услов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указанным данным </w:t>
      </w:r>
      <w:r>
        <w:rPr>
          <w:rFonts w:cs="Times New Roman" w:ascii="Times New Roman" w:hAnsi="Times New Roman"/>
          <w:i/>
          <w:sz w:val="24"/>
          <w:szCs w:val="24"/>
        </w:rPr>
        <w:t>разработать технологическую карту на изготовление издел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ельные отклонения размеров готовых изделий ±0,5 мм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о заготовок – 1 ш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6"/>
        <w:suppressAutoHyphens w:val="tru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440805" cy="60394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0805" cy="603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Style16"/>
        <w:suppressAutoHyphens w:val="tru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uppressAutoHyphens w:val="tru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та пооперационного контроля</w:t>
      </w:r>
    </w:p>
    <w:p>
      <w:pPr>
        <w:pStyle w:val="Style16"/>
        <w:spacing w:lineRule="auto" w:line="240" w:before="0" w:after="0"/>
        <w:ind w:left="54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5205"/>
        <w:gridCol w:w="1110"/>
        <w:gridCol w:w="1964"/>
        <w:gridCol w:w="1333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 оценк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-во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ов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ов,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тавленных членами жюр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рабочей формы (халат, головной убор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правил безопасной работы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труда (порядок на рабочем месте, трудовая дисциплина)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технологической карты на изготовление издел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изготовления изделия: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етка заготовки в соответствии с техническими условиями и разработанным эскизом;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6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хнологическая последовательность изготовления изделия;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2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очность изготовления готового изделия в соответствии с техническими условиями и разработанным эскизом;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6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чество и чистовая обработка готового изделия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6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рабочего мест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изготовления – до 120 мин (с одним перерывом 10 мин)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ы жюри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ое задание школьного эта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российской олимпиады школьников по технолог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019-2020 учебного го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номинация «Техника, технологии и техническое творчество»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Электротехника 6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Начертите схему с двумя лампами накаливания, включенными параллельно с отдельными элементами управления и общим элементом защит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Соберите эту схему и проверьте ее работоспособность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Измерьте токи через каждую лампу и общий ток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Измерьте сопротивление незажженной лампы и определите сопротивление зажженной лампы. </w:t>
      </w:r>
    </w:p>
    <w:p>
      <w:pPr>
        <w:pStyle w:val="Defaul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каждое задание максимум 10 баллов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i w:val="false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5:38:00Z</dcterms:created>
  <dc:creator>Eugeniy</dc:creator>
  <dc:description/>
  <dc:language>en-US</dc:language>
  <cp:lastModifiedBy>user</cp:lastModifiedBy>
  <dcterms:modified xsi:type="dcterms:W3CDTF">2019-10-01T05:50:00Z</dcterms:modified>
  <cp:revision>4</cp:revision>
  <dc:subject/>
  <dc:title/>
</cp:coreProperties>
</file>