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8 класс. </w:t>
      </w:r>
      <w:r>
        <w:rPr>
          <w:b/>
          <w:sz w:val="24"/>
          <w:szCs w:val="24"/>
          <w:u w:val="single"/>
        </w:rPr>
        <w:t>Ручная деревообработка</w:t>
      </w:r>
    </w:p>
    <w:p>
      <w:pPr>
        <w:pStyle w:val="Normal"/>
        <w:suppressAutoHyphens w:val="true"/>
        <w:spacing w:lineRule="auto" w:line="240" w:before="0" w:after="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зготовить приспособление для запили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казанным данным </w:t>
      </w:r>
      <w:r>
        <w:rPr>
          <w:i/>
          <w:sz w:val="24"/>
          <w:szCs w:val="24"/>
        </w:rPr>
        <w:t>изготовить приспособление для запил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отклонения размеров готовых изделий ±1 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операции: подготовительная операция, разметочная операция, пиление, строгание, контроль, долбление, сверление, сборка, шлифова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1451610</wp:posOffset>
            </wp:positionH>
            <wp:positionV relativeFrom="paragraph">
              <wp:posOffset>142875</wp:posOffset>
            </wp:positionV>
            <wp:extent cx="2677795" cy="3107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175</wp:posOffset>
            </wp:positionH>
            <wp:positionV relativeFrom="paragraph">
              <wp:posOffset>142875</wp:posOffset>
            </wp:positionV>
            <wp:extent cx="2346960" cy="2553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69"/>
        <w:gridCol w:w="1063"/>
        <w:gridCol w:w="1857"/>
        <w:gridCol w:w="14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,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ервого издели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второго издели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шлиф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до 120 мин (с одним перерывом 10 мин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едседатель                            Члены жюр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класс Ручная металлобрабо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Изготовить скобу для дверной ручки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казанным данным </w:t>
      </w:r>
      <w:r>
        <w:rPr>
          <w:i/>
          <w:sz w:val="24"/>
          <w:szCs w:val="24"/>
        </w:rPr>
        <w:t>разработать технологическую карту на изготовление издел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едельные отклонения размеров готовых изделий ±0,5 мм.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готовок –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5095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40"/>
        <w:gridCol w:w="1004"/>
        <w:gridCol w:w="2037"/>
        <w:gridCol w:w="13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,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готового изделия в соответствии с техническими условиями; точ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до 120 мин (с одним перерывом 10 мин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едседатель                            Члены жюр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класс Механическая деревообрабо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Изготовить накладку для дверной ручки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казанным данным </w:t>
      </w:r>
      <w:r>
        <w:rPr>
          <w:i/>
          <w:sz w:val="24"/>
          <w:szCs w:val="24"/>
        </w:rPr>
        <w:t>разработать технологическую карту на изготовление издел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отклонения размеров готовых изделий ±1 мм.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готовок – 2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770" cy="548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рта пооперационного контроля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59"/>
        <w:gridCol w:w="993"/>
        <w:gridCol w:w="1949"/>
        <w:gridCol w:w="13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ыста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ленами жюр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Шифр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правил безопас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порядка на рабочем месте. Культур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станка и инструментов к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заготовки и установка ее на ста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 изготовления заготовк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ерновая проточка заготовки по длине и диаметру с припуском на обработк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азметка и вытачивание заготовки в соответствие  с чертежом и техническими условиями. Точ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2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чество и чистовая (финишная) обрабо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ка декоративными проточками и тр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рабочего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изготовления – 120 мин. (с перерывом 10 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                          Члены жюр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8 класс. </w:t>
      </w:r>
      <w:r>
        <w:rPr>
          <w:b/>
          <w:sz w:val="24"/>
          <w:szCs w:val="24"/>
          <w:u w:val="single"/>
        </w:rPr>
        <w:t>Механическая металлообработка</w:t>
      </w:r>
    </w:p>
    <w:p>
      <w:pPr>
        <w:pStyle w:val="Normal"/>
        <w:suppressAutoHyphens w:val="true"/>
        <w:spacing w:lineRule="auto" w:line="264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чертежу изготовить штырь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атериал изготовления Ст45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отклонения всех размеров готового изделия в соответствии с чертежом и техническими условиями ±0,2 м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1795145</wp:posOffset>
            </wp:positionH>
            <wp:positionV relativeFrom="paragraph">
              <wp:posOffset>58420</wp:posOffset>
            </wp:positionV>
            <wp:extent cx="2961640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рабочей формы (халат, головной убор, защитные 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станка, установка рез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заготовки и ее крепление на ст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ехнологическая последовательность изготовления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чество и чистота обработки готового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2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4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4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станка и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                         Члены жюр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tabs>
          <w:tab w:val="clear" w:pos="420"/>
          <w:tab w:val="left" w:pos="135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35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8 класс. </w:t>
      </w:r>
      <w:r>
        <w:rPr>
          <w:b/>
          <w:sz w:val="24"/>
          <w:szCs w:val="24"/>
          <w:u w:val="single"/>
        </w:rPr>
        <w:t>Электротехника</w:t>
      </w:r>
    </w:p>
    <w:p>
      <w:pPr>
        <w:pStyle w:val="Normal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собрать электрическую схему автоматизации управления реверсивным электродвигателем постоянного тока на лабораторном стенде по следующим этапам: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ключение электродвигателя в сеть напрямую;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менение направления вращения вала электродвигателя;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ключение электродвигателя в сеть через кнопку;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ключение электродвигателя в сеть через кнопку со световой индикацией включения.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сборкой схемы должно быть составлено ее графическое изображение с обозначением соответствующих элемент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eastAsia="Times New Roman"/>
          <w:bCs/>
          <w:color w:val="000000"/>
          <w:sz w:val="24"/>
          <w:szCs w:val="24"/>
        </w:rPr>
        <w:t>а рабочих местах, соблюдая технику безопасности, производится сборка и проверяется работоспособность. В случае, какой либо неисправности она должна быть найдена и устранена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зработки принципиальной электрической схемы графически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борки схемы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 которое собрана схема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проверки работоспособности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                          Члены жюр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ergey</dc:creator>
  <dc:description/>
  <dc:language>en-US</dc:language>
  <cp:lastModifiedBy>user</cp:lastModifiedBy>
  <dcterms:modified xsi:type="dcterms:W3CDTF">2019-10-01T09:02:00Z</dcterms:modified>
  <cp:revision>3</cp:revision>
  <dc:subject/>
  <dc:title>Практические задания 7 класс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