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 Механическая металлообработка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чертежу изготовить шпильку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: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 изготовления – сталь марки Ст5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ельные отклонения всех размеров готового изделия в соответствии с чертежом и техническими условиями ±0,2 мм.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2460</wp:posOffset>
            </wp:positionH>
            <wp:positionV relativeFrom="paragraph">
              <wp:posOffset>98425</wp:posOffset>
            </wp:positionV>
            <wp:extent cx="5295900" cy="182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контрол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и 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ей формы (халат, головной убор, защитные оч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техники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орядка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танка, установка рез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готовки и ее крепление на ста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издел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ческая последовательность изготовления изделия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чность изготовления готового изделия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и чистота обработки готового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и точность выполнения пропила на конце заго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8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 справочной таблице наибольшего диаметра стержня под резьбу при нарезании плашкой М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зание резьбы в слесарных тис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танка и рабочего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згот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 балл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 Механическая деревообработка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чертежу изготовить рукоятку для слесарного и столярного инструмента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: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 изготовления древесина – береза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ые отклонения всех размеров готового изделия в соответствии с чертежом и техническими условиями ±1 мм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оративная отделка – полирование твердыми породами древесины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51510</wp:posOffset>
            </wp:positionH>
            <wp:positionV relativeFrom="paragraph">
              <wp:posOffset>125730</wp:posOffset>
            </wp:positionV>
            <wp:extent cx="5343525" cy="2033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контрол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и 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ей формы (халат, головной убор, защитные оч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техники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орядка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танка,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готовки и ее крепление на станке. Черновая прот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издел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тка заготовки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ческая последовательность изготовления изделия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чность изготовления готового изделия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и чистота обработки готового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коративная отделка готового изделия (не снимая заготовки с центров) тр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0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рабочего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згот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 балл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 Ручная деревообработка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чертежу изготовить гребенку разметочную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: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 изготовления древесина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ть гвозди размером 2х15 мм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ельные отклонения всех размеров готового изделия в соответствии с чертежом и техническими условиями ±1 м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78740</wp:posOffset>
            </wp:positionH>
            <wp:positionV relativeFrom="paragraph">
              <wp:posOffset>213360</wp:posOffset>
            </wp:positionV>
            <wp:extent cx="6175375" cy="193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1347470</wp:posOffset>
            </wp:positionH>
            <wp:positionV relativeFrom="paragraph">
              <wp:posOffset>59690</wp:posOffset>
            </wp:positionV>
            <wp:extent cx="3608705" cy="2042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нтрол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и 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ей формы (халат, головной уб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техники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орядка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издел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тка заготовки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ческая последовательность изготовления изделия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чность изготовления готового изделия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и точность установки гвоз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и чистота обработки готового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делка ручки готового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0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рабочего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згот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 балл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Ручная металлообработка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чертежу изготовить оконный уголок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: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ериал изготовления Ст45 толщиной 3 мм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тку заготовки провести в соответствии с предложенным чертежом (рис. 1)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сверлить и раззенковать отверстия Ø 4 мм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ельные отклонения всех размеров готового изделия в соответствии с чертежом и техническими условиями ±0,5 мм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верхность изделия шлифуетс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99695</wp:posOffset>
            </wp:positionH>
            <wp:positionV relativeFrom="paragraph">
              <wp:posOffset>62865</wp:posOffset>
            </wp:positionV>
            <wp:extent cx="3247390" cy="2642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3524250</wp:posOffset>
            </wp:positionH>
            <wp:positionV relativeFrom="paragraph">
              <wp:posOffset>700405</wp:posOffset>
            </wp:positionV>
            <wp:extent cx="2927985" cy="13836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-635</wp:posOffset>
                </wp:positionV>
                <wp:extent cx="2600325" cy="266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1 Разметка заготовки под из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0.95pt;mso-wrap-distance-left:9.05pt;mso-wrap-distance-right:9.05pt;mso-wrap-distance-top:0pt;mso-wrap-distance-bottom:0pt;margin-top:-0.0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1 Разметка заготовки под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5705</wp:posOffset>
                </wp:positionH>
                <wp:positionV relativeFrom="paragraph">
                  <wp:posOffset>-635</wp:posOffset>
                </wp:positionV>
                <wp:extent cx="2600325" cy="2660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ис. 2 Готовое из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0.95pt;mso-wrap-distance-left:9.05pt;mso-wrap-distance-right:9.05pt;mso-wrap-distance-top:0pt;mso-wrap-distance-bottom:0pt;margin-top:-0.0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ис. 2 Готов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контрол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и 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ей формы (халат, головной уб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техники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орядка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бочего места, материала,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издел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тка заготовки в соответствие с   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ческая последовательность   изготовления изделия в соответствии с  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тка и сверление за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нковка за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чность изготовления готового изделия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и чистота обработки готов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9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б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рабочего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згот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 балл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Электротехника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и собрать электрическую схему автоматизации управления реверсивным электродвигателем постоянного тока на лабораторном стенде по следующим этапам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ключение электродвигателя в сеть напрямую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менение направления вращения вала электродвигателя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ключение электродвигателя в сеть через кнопку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ключение электродвигателя в сеть через кнопку со световой индикацией включ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сборкой схемы должно быть составлено ее графическое изображение с обозначением соответствующих элементов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рабочих местах, соблюдая технику безопасности, производится сборка и проверяется работоспособность. В случае, какой либо неисправности она должна быть найдена и устранен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.</w:t>
      </w:r>
    </w:p>
    <w:p>
      <w:pPr>
        <w:pStyle w:val="Style17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азработки принципиальной электрической схемы графически.</w:t>
      </w:r>
    </w:p>
    <w:p>
      <w:pPr>
        <w:pStyle w:val="Style17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борки схемы.</w:t>
      </w:r>
    </w:p>
    <w:p>
      <w:pPr>
        <w:pStyle w:val="Style17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за которое собрана схема.</w:t>
      </w:r>
    </w:p>
    <w:p>
      <w:pPr>
        <w:pStyle w:val="Style17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пыток проверки работоспособности.</w:t>
      </w:r>
    </w:p>
    <w:p>
      <w:pPr>
        <w:pStyle w:val="Style17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техники безопасности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21:00Z</dcterms:created>
  <dc:creator>Армада</dc:creator>
  <dc:description/>
  <cp:keywords/>
  <dc:language>en-US</dc:language>
  <cp:lastModifiedBy>user</cp:lastModifiedBy>
  <dcterms:modified xsi:type="dcterms:W3CDTF">2019-10-01T08:35:00Z</dcterms:modified>
  <cp:revision>5</cp:revision>
  <dc:subject/>
  <dc:title/>
</cp:coreProperties>
</file>