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 Механическая металл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ртежу изготовить болт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– сталь марки Ст3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отклонения всех размеров готового изделия в соответствии с чертежом и техническими условиями ±0,2 мм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1492885</wp:posOffset>
            </wp:positionH>
            <wp:positionV relativeFrom="paragraph">
              <wp:posOffset>86995</wp:posOffset>
            </wp:positionV>
            <wp:extent cx="4036695" cy="180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, защитные 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анка, установка ре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готовки и ее крепление на ст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чистота обработки готового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точность выполнения головки бол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справочной таблице наибольшего диаметра стержня под резьбу при нарезании плашкой М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ание резьбы в слесарных тис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танка и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 Механическая дерев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нструировать и изготовить кеглю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древесина – береза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 изделия сконструировать самостоятельно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габаритные размеры изделия Ø 40x200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ые отклонения всех размеров готового изделия в соответствии с чертежом и техническими условиями ±1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коративная отделка - окрашивание краской или покрытие лаком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322320</wp:posOffset>
            </wp:positionH>
            <wp:positionV relativeFrom="paragraph">
              <wp:posOffset>98425</wp:posOffset>
            </wp:positionV>
            <wp:extent cx="1229360" cy="1438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4725035</wp:posOffset>
            </wp:positionH>
            <wp:positionV relativeFrom="paragraph">
              <wp:posOffset>98425</wp:posOffset>
            </wp:positionV>
            <wp:extent cx="1476375" cy="163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конструкции изделия</w:t>
      </w:r>
    </w:p>
    <w:p>
      <w:pPr>
        <w:pStyle w:val="Normal"/>
        <w:suppressAutoHyphens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, защитные 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анка,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готовки и ее крепление на станке. Черновая про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чертежа с выставлением всех размеров и правил оформ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заготовки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чистота обработки готового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ойчивость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4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коративная отделка готового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айн и оригинальность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 Ручная дерев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ртежу изготовить лоток для инструментов и материалов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древесина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ище лотка – фанера толщиной 3 мм, крепить на клею и гвоздях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отклонения всех размеров готового изделия в соответствии с чертежом и техническими условиями ±1 мм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76835</wp:posOffset>
            </wp:positionH>
            <wp:positionV relativeFrom="paragraph">
              <wp:posOffset>118745</wp:posOffset>
            </wp:positionV>
            <wp:extent cx="6175375" cy="2732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заготовки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точность выполнения шипов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товая обработка и качество готового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 Ручная металл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техническими требованиями изготовить гайку-барашек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5135245</wp:posOffset>
            </wp:positionH>
            <wp:positionV relativeFrom="paragraph">
              <wp:posOffset>184150</wp:posOffset>
            </wp:positionV>
            <wp:extent cx="1426210" cy="784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ериал изготовления – сталь марки Ст45 толщиной 3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ина заготовки под изделие 44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метр основания гайки-барашка – Ø 16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езать резьбу М4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апки гайки-барашка – ширина 4 мм, отогнуты под углом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на краях скруглены радиусом 2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ельные отклонения всех размеров готового изделия в соответствии с чертежом и техническими условиями ±0,5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верхность изделия шлифуется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, материала,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черт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заготовки в соответствие с    чертежом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  изготовления изделия в соответствии с   чертежом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и сверление заготовки;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 и техническими условиями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чистота обработки готов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б.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5 б.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б.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справочной таблице наибольшего диаметра стержня под резьбу при нарезании плашкой М10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ание резьбы в слесарных тис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 Электротехника</w:t>
      </w:r>
    </w:p>
    <w:p>
      <w:pPr>
        <w:pStyle w:val="Normal"/>
        <w:tabs>
          <w:tab w:val="clear" w:pos="708"/>
          <w:tab w:val="left" w:pos="3930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собрать электрическую схему автоматизации управления реверсивным электродвигателем постоянного тока на лабораторном стенде по следующим этапам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ключение электродвигателя в сеть через кнопку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ключение электродвигателя в сеть через кнопку со световой индикацией включения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ключение электродвигателя через реле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ключение электродвигателя через реле с изменением вращения вала электродвигателя в обратную сторону (используя второе реле и вторую кнопку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боркой схемы должно быть составлено ее графическое изображение с обозначением соответствующих элемент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рабочих местах, соблюдая технику безопасности, производится сборка и проверяется работоспособность. В случае, какой либо неисправности она должна быть найдена и устране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зработки принципиальной электрической схемы графически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борки схемы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 которое собрана схема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проверки работоспособности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6:00Z</dcterms:created>
  <dc:creator>Армада</dc:creator>
  <dc:description/>
  <dc:language>en-US</dc:language>
  <cp:lastModifiedBy>user</cp:lastModifiedBy>
  <cp:lastPrinted>2015-12-09T00:14:00Z</cp:lastPrinted>
  <dcterms:modified xsi:type="dcterms:W3CDTF">2019-10-01T09:36:00Z</dcterms:modified>
  <cp:revision>2</cp:revision>
  <dc:subject/>
  <dc:title/>
</cp:coreProperties>
</file>