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5" w:hanging="1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сероссийская олимпиад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>Школьный  этап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ru-RU"/>
        </w:rPr>
        <w:t>Номинация «Культура дома, дизайн и технологии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Практическая работа по моделир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омплекта для кух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комплект для кухни. В комплект входит фартук, скатерть и салф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каждого изделия нарисуйте в цветном вариа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описание каждого изделия комплекта (из какого материала сделано, какая форма изделия, вид отделки изделия и т.д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игинальность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о рисунка в цв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лнота опис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евое еди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9:00Z</dcterms:created>
  <dc:creator>комп</dc:creator>
  <dc:description/>
  <cp:keywords/>
  <dc:language>en-US</dc:language>
  <cp:lastModifiedBy>user</cp:lastModifiedBy>
  <dcterms:modified xsi:type="dcterms:W3CDTF">2019-09-30T20:42:00Z</dcterms:modified>
  <cp:revision>4</cp:revision>
  <dc:subject/>
  <dc:title/>
</cp:coreProperties>
</file>