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" w:right="-15" w:hanging="1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сероссийская олимпиада по технолог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>Школьный  этап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ru-RU"/>
        </w:rPr>
        <w:t>Номинация «Культура дома, дизайн и технологии»</w:t>
      </w:r>
    </w:p>
    <w:p>
      <w:pPr>
        <w:pStyle w:val="Normal"/>
        <w:spacing w:lineRule="auto" w:line="276"/>
        <w:ind w:left="10" w:right="-15" w:hanging="1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по моделированию швейных издел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фарт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Внимательно прочитайте описание модели фартука и рассмотрите эскиз. 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Выявите различия между базовой моделью фартука и заданной моделью. В соответствии с эскизом нанесите новые линии фасона на базовую модель (3 столбец таблицы) и обозначьте свои действия по моделированию на базовой модели. Используйте для этого стрелки, значки, слова в предложенных строчках второго столбца. 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Перенесите линии фасона на шаблон из цветной бумаги. 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Изготовьте из цветной бумаги детали выкройки для раскладки на ткани.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Аккуратно наклейте детали выкройки на лист «Выполнение моделирования фартука». 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6. Нанесите на детали выкройки необходимые надписи для раскро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67"/>
        <w:gridCol w:w="336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скиз и описание модел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ерации моделир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несение модельных линий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object w:dxaOrig="17532" w:dyaOrig="310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2pt;height:231.7pt" filled="f" o:ole="">
                  <v:imagedata r:id="rId3" o:title=""/>
                </v:shape>
                <o:OLEObject Type="Embed" ProgID="" ShapeID="ole_rId2" DrawAspect="Content" ObjectID="_1749128498" r:id="rId2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Фартук с отрезным нагрудником. Форма нагрудник в виде полукруга. Нижняя часть фартука закругленная. На фартуке расположено два кармана с закруглениями с одной сторон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Действия по моделировани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1.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2. 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3…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5655" cy="37922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379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5940" cy="5643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ая основа фартук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ыполнение моделирования фартука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лекала нагрудника по эскизу и описанию мо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лекала кармана по эскизу и описанию мо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лекала нижней части по эскизу и описанию мо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олного комплекта деталей (по 1 баллу за каждую дета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ание названий деталей вык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ание количества деталей вык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ание направления долевой нити на дета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начение сгибов и линий серед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ание припусков на обработку сре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уратность выполнени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1:00Z</dcterms:created>
  <dc:creator>комп</dc:creator>
  <dc:description/>
  <cp:keywords/>
  <dc:language>en-US</dc:language>
  <cp:lastModifiedBy>user</cp:lastModifiedBy>
  <dcterms:modified xsi:type="dcterms:W3CDTF">2019-09-30T20:44:00Z</dcterms:modified>
  <cp:revision>5</cp:revision>
  <dc:subject/>
  <dc:title/>
</cp:coreProperties>
</file>