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" w:right="-15" w:hanging="1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сероссийская олимпиада по технологи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>Школьный  этап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ru-RU"/>
        </w:rPr>
        <w:t>Номинация «Культура дома, дизайн и технологии»</w:t>
      </w:r>
    </w:p>
    <w:p>
      <w:pPr>
        <w:pStyle w:val="Normal"/>
        <w:spacing w:lineRule="auto" w:line="276"/>
        <w:ind w:left="10" w:right="-15" w:hanging="1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lang w:eastAsia="ru-RU"/>
        </w:rPr>
        <w:t>8 класс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работа по моделированию швейных издел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1. Внимательно прочитайте описание модели и рассмотрите эскиз.  </w:t>
      </w:r>
    </w:p>
    <w:p>
      <w:pPr>
        <w:pStyle w:val="Normal"/>
        <w:rPr/>
      </w:pPr>
      <w:r>
        <w:rPr/>
        <w:t xml:space="preserve">2. В соответствии с эскизом модели нанесите линии фасона на чертеж основы юбки. </w:t>
      </w:r>
    </w:p>
    <w:p>
      <w:pPr>
        <w:pStyle w:val="Normal"/>
        <w:rPr/>
      </w:pPr>
      <w:r>
        <w:rPr/>
        <w:t xml:space="preserve">3. Перенесите линии фасона на шаблон из цветной бумаги.  </w:t>
      </w:r>
    </w:p>
    <w:p>
      <w:pPr>
        <w:pStyle w:val="Normal"/>
        <w:rPr/>
      </w:pPr>
      <w:r>
        <w:rPr/>
        <w:t xml:space="preserve">4. Изготовьте из цветной бумаги детали выкройки для раскладки на ткани. </w:t>
      </w:r>
    </w:p>
    <w:p>
      <w:pPr>
        <w:pStyle w:val="Normal"/>
        <w:rPr/>
      </w:pPr>
      <w:r>
        <w:rPr/>
        <w:t xml:space="preserve">5. Наклейте детали выкройки на лист результатов. </w:t>
      </w:r>
    </w:p>
    <w:p>
      <w:pPr>
        <w:pStyle w:val="Normal"/>
        <w:rPr/>
      </w:pPr>
      <w:r>
        <w:rPr/>
        <w:t xml:space="preserve">6. Нанесите на детали выкройки необходимые надписи для раскроя.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 мо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одел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771" w:dyaOrig="224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4.5pt;height:179.9pt" filled="f" o:ole="">
                  <v:imagedata r:id="rId3" o:title=""/>
                </v:shape>
                <o:OLEObject Type="Embed" ProgID="" ShapeID="ole_rId2" DrawAspect="Content" ObjectID="_970510889" r:id="rId2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, расширенная книзу с кокеткой с ломаными линиями и рельефами на переднем и заднем полотнищах. Расширение создается за счет боковых швов и рельефных швов на переднем и заднем полотнищах. Талиевые вытачки на переднем и заднем полотнище переведены в линию кокетки. Застежка на молнию, расположенную в левом боковом ш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</w:rPr>
      </w:pPr>
      <w:r>
        <w:rPr>
          <w:b/>
        </w:rPr>
        <w:t>Чертеж основы юбки для моделирования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i/>
          <w:i/>
        </w:rPr>
      </w:pPr>
      <w:r>
        <w:rPr>
          <w:i/>
        </w:rPr>
        <w:t>Нанесение линий фасона и необходимых надписей на чертеж основы.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08575" cy="497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b/>
          <w:b/>
        </w:rPr>
      </w:pPr>
      <w:r>
        <w:rPr>
          <w:b/>
        </w:rPr>
        <w:t>Результат моделирования (приклеить готовые выкройки модели)</w:t>
      </w:r>
    </w:p>
    <w:p>
      <w:pPr>
        <w:pStyle w:val="Normal"/>
        <w:tabs>
          <w:tab w:val="clear" w:pos="708"/>
          <w:tab w:val="left" w:pos="1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пооперационного контроля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к практическому заданию по моделированию юбк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несение модельных линий на чертеж основ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Определение положения рельефных ш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Расширение юбки по боковым шв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Определение положения передней коке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Моделирование ю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 Моделирование рельеф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 Моделирование коке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Подготовка вы кройки к раскро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6. Указание названия дета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7. Указание количества дета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8. Указание направления нити осн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9. Обозначение контрольных ли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0. Указание величины припусков у каждого сре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 Аккуратность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9:00Z</dcterms:created>
  <dc:creator>комп</dc:creator>
  <dc:description/>
  <cp:keywords/>
  <dc:language>en-US</dc:language>
  <cp:lastModifiedBy>user</cp:lastModifiedBy>
  <dcterms:modified xsi:type="dcterms:W3CDTF">2019-09-30T20:45:00Z</dcterms:modified>
  <cp:revision>5</cp:revision>
  <dc:subject/>
  <dc:title/>
</cp:coreProperties>
</file>